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atania,  18/07/2013</w:t>
      </w:r>
    </w:p>
    <w:p>
      <w:pPr>
        <w:pStyle w:val="Normal"/>
        <w:rPr/>
      </w:pPr>
      <w:r>
        <w:rPr/>
        <w:t>Prot. n. 7402</w:t>
      </w:r>
    </w:p>
    <w:p>
      <w:pPr>
        <w:pStyle w:val="Heading2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 DIRIGEN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spacing w:val="-6"/>
        </w:rPr>
        <w:t>VISTO</w:t>
        <w:tab/>
      </w:r>
      <w:r>
        <w:rPr/>
        <w:t>il D.L.vo 16 aprile 1994 n.297 di approvazione del T.U. delle disposizioni legislative vigenti in materia di istruzione, relative alle scuole di ogni ordine e grado;</w:t>
      </w:r>
    </w:p>
    <w:p>
      <w:pPr>
        <w:pStyle w:val="Normal"/>
        <w:ind w:left="900" w:hanging="900"/>
        <w:jc w:val="both"/>
        <w:rPr/>
      </w:pPr>
      <w:r>
        <w:rPr>
          <w:spacing w:val="-6"/>
        </w:rPr>
        <w:t>VISTO</w:t>
        <w:tab/>
      </w:r>
      <w:r>
        <w:rPr/>
        <w:t>il C.C.N.L. del personale della scuola per il quadriennio normativo 2006/2009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 xml:space="preserve">VISTO  </w:t>
        <w:tab/>
        <w:t xml:space="preserve"> </w:t>
      </w:r>
      <w:r>
        <w:rPr>
          <w:color w:val="000000"/>
        </w:rPr>
        <w:t>il D.P.R. 9.5.1994, n.487  che regola l’accesso agli impieghi nelle pubbliche amministrazioni e le modalità di svolgimento dei  concorsi pubblici,  modificato dal D.P.R.30.10.1996, n.693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 xml:space="preserve">VISTA  </w:t>
      </w:r>
      <w:r>
        <w:rPr>
          <w:color w:val="000000"/>
        </w:rPr>
        <w:t>la Legge 15.5.1997, n.127, con particolare riferimento all’art.3, come modificata e integrata dalla L. 16.6.1998, n.191, e il relativo regolamento emanato con D.P.R. 20.10.1998, n.403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 xml:space="preserve">VISTA    </w:t>
      </w:r>
      <w:r>
        <w:rPr>
          <w:color w:val="000000"/>
        </w:rPr>
        <w:t>la Legge 3.5.1999, n.124 con particolare riferimento all’art.4, comma 11;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VISTO</w:t>
        <w:tab/>
        <w:t xml:space="preserve">il D.M. 13/12/2000  n. 430 – Regolamento recante  norme  sulle modalità di conferimento delle supplenze al personale amministrativo, tecnico ed ausiliario; 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left="900" w:hanging="900"/>
        <w:jc w:val="both"/>
        <w:rPr/>
      </w:pPr>
      <w:r>
        <w:rPr>
          <w:smallCaps/>
          <w:color w:val="000000"/>
          <w:spacing w:val="-6"/>
        </w:rPr>
        <w:t>VISTO</w:t>
      </w:r>
      <w:r>
        <w:rPr>
          <w:color w:val="000000"/>
        </w:rPr>
        <w:t xml:space="preserve"> </w:t>
        <w:tab/>
        <w:t>il D.M. 19/04/2001  n.75 pubblicato nella G.U. – Quarta Serie Speciale – n. 35 del 4.5.2001, applicativo del predetto regolamento;</w:t>
      </w:r>
    </w:p>
    <w:p>
      <w:pPr>
        <w:pStyle w:val="TextBodyIndent"/>
        <w:tabs>
          <w:tab w:val="clear" w:pos="708"/>
          <w:tab w:val="left" w:pos="162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ST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l’O.M. n. 21 del 23  febbraio 2009, con la quale sono state dettate le disposizioni in merito all’indizione e svolgimento dei concorsi per titoli per l’accesso ai ruoli provinciali, relativi ai profili professionali dell’area A e B del personale Amministrativo, Tecnico ed Ausiliario statale degli istituti e scuole di istruzione primaria, secondaria, degli istituti d’arte, dei licei artistici, delle istituzioni educative e delle scuole speciali statali, ai sensi dell’art. 554 del D. L.vo 16.4.1994, n. 297;</w:t>
      </w:r>
    </w:p>
    <w:p>
      <w:pPr>
        <w:pStyle w:val="TextBodyIndent"/>
        <w:tabs>
          <w:tab w:val="clear" w:pos="708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STO il D.M. n. 82 del 29.09.2009;</w:t>
      </w:r>
    </w:p>
    <w:p>
      <w:pPr>
        <w:pStyle w:val="TextBodyIndent"/>
        <w:tabs>
          <w:tab w:val="clear" w:pos="708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STO il D.M. n. 100 del 17.12.2009;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unga" w:hAnsi="Tunga" w:cs="Tunga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ISTI</w:t>
        <w:tab/>
        <w:t xml:space="preserve">i decreti prot. n. 4357 – 4358 – 4359 – 4361 – 4364 - 4365 del 04/03/2013 del Direttore dell’Ufficio Scolastico Regionale per la Sicilia, con i quali sono stati indetti i concorsi ordinari per titoli, per  l’accesso ai profili professionali  di: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ollaboratore Scolastico - Addetto alle Aziende Agrarie – Assistente Amministrativo - Assistente Tecnic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–  Infermiere - Guardarobier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ll’area funzionale dei servizi generali delle istituzioni scolastiche di ogni ordine e grado;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 w:val="false"/>
        </w:rPr>
        <w:t xml:space="preserve">VISTI  </w:t>
      </w:r>
      <w:r>
        <w:rPr>
          <w:rFonts w:cs="Times New Roman" w:ascii="Times New Roman" w:hAnsi="Times New Roman"/>
          <w:i w:val="false"/>
          <w:sz w:val="24"/>
          <w:szCs w:val="24"/>
        </w:rPr>
        <w:t>i propri decreti: n. 4422 del 06/05/2013 – 4423 del 06/05/2013 – 4426 del 06/05/2013 -  4429 del 06/05/2013 – 4429/1 del 28/05/2013 – 4434 del 06/05/2013 – 5308 del 24/05/2013 con i quali sono stati costituite le commissioni esaminatrici dei concorsi sopra citati;</w:t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62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STI</w:t>
        <w:tab/>
        <w:t>gli atti delle commissioni esaminatrici e  verificata la regolarità della procedura concorsuale;</w:t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D E C R E T A</w:t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sono approvate, sotto  condizione dell’accertamento del possesso, da parte dei concorrenti,  dei requisiti prescritti, le allegate graduatorie permanenti provvisorie, relative ai concorsi per soli titoli per i profili professionali di: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ollaboratore scolastico - Addetto alle Aziende Agrarie - Assistente Amministrativ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Assistete Tecnico – Infermiere - Guardarobier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ll’area funzionale dei servizi generali delle istituzioni scolastiche di ogni ordine e grado.</w:t>
      </w:r>
    </w:p>
    <w:p>
      <w:pPr>
        <w:pStyle w:val="TextBodyIndent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vverso le graduatorie permanenti provvisorie è ammesso reclamo scritto, esclusivamente per soli errori materiali ed omissioni, all’Ufficio scrivente, il quale esaminati i reclami, rettificherà anche d’Ufficio le risultanze, senza darne comunicazione agli interessati.</w:t>
      </w:r>
    </w:p>
    <w:p>
      <w:pPr>
        <w:pStyle w:val="TextBodyIndent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ab/>
        <w:t>Raffaele Zano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color w:val="43434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5:00Z</dcterms:created>
  <dc:creator>M.I.U.R.</dc:creator>
  <dc:description/>
  <cp:keywords/>
  <dc:language>en-US</dc:language>
  <cp:lastModifiedBy>M.I.U.R.</cp:lastModifiedBy>
  <cp:lastPrinted>2013-07-18T08:39:00Z</cp:lastPrinted>
  <dcterms:modified xsi:type="dcterms:W3CDTF">2013-07-18T07:56:00Z</dcterms:modified>
  <cp:revision>8</cp:revision>
  <dc:subject/>
  <dc:title> </dc:title>
</cp:coreProperties>
</file>