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PI.AOODRSI.REG.UFF 15311 USC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ind w:left="0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lermo, 26 luglio 2013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FICIO VI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GENTE: Luca Girardi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gati: n.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ab/>
        <w:tab/>
        <w:tab/>
        <w:tab/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i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e, p.c.</w:t>
            </w:r>
          </w:p>
        </w:tc>
        <w:tc>
          <w:tcPr>
            <w:tcW w:w="4536" w:type="dxa"/>
            <w:tcBorders/>
          </w:tcPr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genti degli Ambiti Territoriali della Sicilia</w:t>
            </w:r>
          </w:p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O.SS. Comparto Scuola</w:t>
            </w:r>
          </w:p>
        </w:tc>
      </w:tr>
    </w:tbl>
    <w:p>
      <w:pPr>
        <w:pStyle w:val="BodyTextIndent2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1134" w:hanging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GETTO:</w:t>
            </w:r>
          </w:p>
        </w:tc>
        <w:tc>
          <w:tcPr>
            <w:tcW w:w="8221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eguamento dell’organico di diritto alla situazione di fatto a.s. 2013/14</w:t>
            </w:r>
          </w:p>
        </w:tc>
      </w:tr>
    </w:tbl>
    <w:p>
      <w:pPr>
        <w:pStyle w:val="BodyTextIndent2"/>
        <w:ind w:left="1134" w:hanging="113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65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 trasmettono con la presente nota le tabelle contenenti i posti autorizzati in aggiunta all’organico di diritto del personale docente per l’anno scolastico 2013/14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Le SS.LL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nei limiti del contingente aggiuntivo assegnato vorranno privilegiare l’estensione del servizio di scuola dell’infanzia laddove ne ricorrano esigenze e condizioni.</w:t>
            </w:r>
          </w:p>
          <w:p>
            <w:pPr>
              <w:pStyle w:val="BodyTextIndent2"/>
              <w:ind w:left="0" w:firstLine="567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BodyTextIndent2"/>
        <w:ind w:left="4678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ind w:left="4678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ind w:left="467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.to Il DIRETTORE GENERALE</w:t>
      </w:r>
    </w:p>
    <w:p>
      <w:pPr>
        <w:pStyle w:val="BodyTextIndent2"/>
        <w:ind w:left="467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a Luisa Altomonte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L RESPONSABILE DEL PROCEDIMENTO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nato Tuttoilmondo</w:t>
    </w:r>
  </w:p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.ro di tel. +390916909245</w:t>
    </w:r>
  </w:p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.ro di fax +39091526026</w:t>
    </w:r>
  </w:p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renato.tuttoilmondo@istruzione.it</w:t>
    </w:r>
  </w:p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sicilia.istruzione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39:00Z</dcterms:created>
  <dc:creator>Ministero Pubblica Istruzione</dc:creator>
  <dc:description/>
  <cp:keywords/>
  <dc:language>en-US</dc:language>
  <cp:lastModifiedBy>M.I.U.R.</cp:lastModifiedBy>
  <cp:lastPrinted>2013-03-29T12:42:00Z</cp:lastPrinted>
  <dcterms:modified xsi:type="dcterms:W3CDTF">2013-07-26T15:39:00Z</dcterms:modified>
  <cp:revision>2</cp:revision>
  <dc:subject/>
  <dc:title>Ministero della Pubblica Istruzione</dc:title>
</cp:coreProperties>
</file>