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CASA'                      GIUSEPPINA FLORIND MIEE8DD017-VIA GIACOSA - MILANO             13,00    7,00    0,00    PD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06/1976  AG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SCACCIANOCE                LETIZIA ANTONELLA  UDEE84401X-TOPPO WASSERMANN                 12,00    0,00    0,00    PD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08/1969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PAPPALARDO                 SEBASTIANA         VREE860015-TREGNAGO "BATTISTI F.G."          9,00    3,00    0,00    PD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1/1960  CT                                       LINGUA INGLES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SCUZZARELLA                ANTONIETTA         PVEE81201D-GIANNI RODARI  CAVA MANARA        6,00    0,00    0,00    PD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5/196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GUGLIELMINO                FRANCESCA RITA     MNEE820017-OSTIGLIA "C.COLLODI"              6,00    0,00    0,00    PD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4/06/1969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SIDOTI                     ANNA AURELIA       PVEE822014-VIA MONTEBELLO - STRADELLA        6,00    0,00    0,00    PD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2/1981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DI GREGORIO                LINA               VREE88001A-FRACCAROLI A.                     0,00    0,00    0,00    PD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1/196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UGLISI                    GRAZIA             SREE838012-I.C. "R. DA LENTINI"  LENTINI     6,00    0,00    0,00    PF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01/195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LIOTTA                     GIUSEPPA           BSEE879014-IC RAFFAELLO SANZIO EST 2        23,00   11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/10/197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USUMECI                   GIOVANNA GRAZIA    BOEE812013-DRUSIANI                         21,00    9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12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USMARRA                   MARIA ROSARIA      PDEE82805Q- PIAZZOLA S.BRENTA "CAMERINI"    18,00    6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9/1969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ULVIRENTI                 GRAZIELLA          MSEE80502D-FOSDINOVO CAPOLUOGO              18,00    6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7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I MARIA                   GENNI              MIEE8BK01P-VIA REGGIO EMILIA - SEGRATE      18,00    6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/10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IDOTI                     CARMEN             PNEE830034-PORDENONE-V.GOLDONI"A.ROSMINI"   18,00   12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7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MATO                      ANNA MARIA         RAEE81401G-"GARIBALDI G." - LUGO            16,00    4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12/1967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PETTINATO                  GIUSEPPINA RITA    MIEE8EM01T-G.CAVALCANTI - S.GIULIANO M. I   16,00   10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2/1974  CT                                       COMUNE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. MAUGERI                    ROSANNA            MIEE8FC01L-VIA DEI GAROFANI - ROZZANO II    15,00    3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09/1963  M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. BIVACQUA                   ROMINA             TOEE18501B-D.D. COLLEGNO  - MARCONI         14,00    8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01/1973  TO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. DISTEFANO                  MARIA LETIZIA      SVEE81706B-PIETRA LIGURE - DOTT. G. SORDO   14,00    8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9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. SCANDURRA                  ROSANNA            TOEE888011-IC. MONCAL. -C. STORICO PELLIC   14,00    8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10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. GENOVESE                   GIOVANNA GRAZIELLA SVEE81706B-PIETRA LIGURE - DOTT. G. SORDO   14,00    8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10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. PATERNO'                   ALFREDO            TOEE85101A-I.C. GASSINO - VIA BORIONE       13,00    7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10/1968  CT                                       LINGUA INGLES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. CARTILLONE                 NUNZIA ANGELICA    TOEE888011-IC. MONCAL. -C. STORICO PELLIC   13,00    7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4/1971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. CAPIZZI                    CATERINA MARIA RIT GEEE817015-S.EL. - SAN G.BOSCO -            13,00    7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12/197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. SACCULLO                   ANTONINO           PCEE81001Q-PODENZANO-CAPOLUOGO G. RODARI    12,00    0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8/1958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. CURCURACI                  DIANA              COEE854034-VILLAGUARDIA CIVELLO             12,00    0,00    0,00    PG     D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11/1959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. BOTTARI                    CAROLINA           IMEE814037-RUBINO                           12,00    6,00    0,00    PG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05/1965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. RIOLO                      GIUSEPPA           PVEE828024-DE AMICIS  PAVIA                 12,00    0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11/1966  M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. RIZZOTTI                   CARMELA            FIEE85301B-CARDUCCI                         12,00    0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5/1967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. MORELLO                    GIUSEPPA           VEEE827041-G.C.PAROLARI-ZELARINO            12,00    0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7/1969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. RUSSO                      NUNZIATINA ALESSAN PREE82401E-COLLECCHIO CPL                   12,00    6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3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. IALACCI                    SIMONA             BOEE82101T-RENATA VIGANO'                   12,00    0,00    0,00    PG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11/1978  CT                                       COMUNE                    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. MAGLIOCCO            MARIA CONCETTA           MOEE01001A - PALESTRINA                     9,00    3,00    0,00    PG      N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8/1961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 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BIS SAPIENZA                   CATERINA           VIEE83403A-LONGARE - CAP.                    9,00    3,00    0,00    PG     D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06/196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4. RACITI                     ROSARIA            BSEE857017-SC.ELEMENTARE GIANNI RODARI       6,00    0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11/1960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5. ZAPPALA'                   PROVVIDENZA        POEE811019-CARLO E MARIA TERESA ARMELLINI    6,00    0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11/1961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6. PULVIRENTI                 MARIA GRAZIA       MNEE82901N-ARDIGO'                           6,00    0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9/196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7. STRANO                     ORAZIA VENERA      BSEE8AA01T-ACHILLE PAPA                      6,00    0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11/196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8. TROVATO                    ANGELA             BLEE01801Q-"VITTORINO DA FELTRE" FELTRE      6,00    0,00    0,00    PG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3/197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9. FICHERA                    MARIA GRAZIA       LCEE808012-S. PRIMARIA "A. NEGRI" BARZANO    6,00    0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08/1971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0. D'URSO                     PATRIZIA           BGEE869022-SCUOLA PRIMARIA S. GIOVANNI B.    6,00    0,00    0,00    PG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09/197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1. PRUITI CIARELLO            MARIA SEBASTIANA   MNEE82802V-POMPONAZZO                        6,00    0,00    0,00    PG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10/197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2. SCHILLACI                  ROSARIA            BSEE8AC01D-SALO' "T.OLIVELLI"                6,00    0,00    0,00    PG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11/1975  CT                                       COMUNE                    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 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ORBELLO                   ELISA              BOEE81401P-ANZOLA EMILIA CAPOLUOGO           6,00    0,00    0,00    PG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6/1977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RAPISARDA                  CINZIA             MOEE01001A-PALESTRINA                       14,00    8,00    0,00    PH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1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RAPISARDA                  ISABELLA LAURA     PCEE814013-SCUOLA PRIMARIA CARPANETO        12,00    0,00    0,00    PH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08/1970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ONACO                     MARIA PIA          MIEE8EM01T-G.CAVALCANTI - S.GIULIANO M. I   12,00    6,00    0,00    PH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06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PULVIRENTI                 AGNESE             MIEE8A6013-A.DIAZ                           10,00    4,00    0,00    PH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/06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ACEDONE                   CONCETTA           POEE80603X-B. BURICCHI                       6,00    0,00    0,00    PH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02/1960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GRECO                      CRISTINA           VAEE81402A-DANTE ALIGHIERI -TRADATE  AB.     6,00    0,00    0,00    PH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9/1968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SCIACCA                    DAVIDE             VIEE88101T-BASSANO - ANGARANO                6,00    0,00    0,00    PH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9/1972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 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USUMECI                   MARIA ANTONELLA    PVEE82901V-CARDUCCI PAVIA                   22,00   10,00    0,00    PI     D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09/1972  CT                                       COMUNE                    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ALLEGRA                    LETIZIA            TOEE86701X-IC GRUGLIASCO DI NANNI-DI NANN   19,00    7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2/197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TABACCO                    ALESSANDRA         BSEE829035-P.S.MARCO "PEDRINI E CARLONI"    18,00   12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12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NOVELLO                    LAURA              MOEE825013-G.MARCONI                        17,00   11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/04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DI MARCO                   GIUSEPPA NUCCIA    FOEE021038-CESENA 5 BRUNO MUNARI S. EGIDI   16,00   10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9/1971  E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ALESCI                     GRAZIELLA          MEEE871018-VILLA LINA                       14,00    8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7/1970  M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VALENTI                    SALVATORE ANTONINO TOEE01801Q-D'AZEGLIO                        14,00    8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10/1970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FRANCO                     MARIANGELA         TOEE815017-I.C. TOMMASEO                    14,00    8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2/197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PULVIRENTI                 VENERA             TOEE00501N-BARICCO                          14,00    8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4/197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 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9. RUSSO                      MARIACONCETTA CARM PGEE00301D-" GIOVANNI CENA "                14,00    8,00    0,00    PI     H,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02/1975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0. PUGLIA                     ANTONELLA          MIEE8FW014-VIA DELL'ARCADIA - MILANO        14,00    8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01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1. MAUGERI                    ROSARIA CONCETTA D MIEE8FM01C-VIA F.LLI CERVI                  14,00    8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12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2. ARTIMAGNELLA               PIERANGELA         TOEE87801A-I.C. UMBERTO SABA - GALIMBERTI   14,00    8,00    0,00    PI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7/1977  CT                                       SOST. MINORATI DELL'UDIT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3. MESSINA                    LUCREZIA           MIEE8DD017-VIA GIACOSA - MILANO             14,00    8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01/1978  RG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4. PASSALACQUA                MARIA AGNESE       MIEE8F901G-GIANNI RODARI                    14,00    8,00    0,00    PI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10/1980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5. CALDACI                    EMANUELA           UDEE84401X-TOPPO WASSERMANN                 14,00    8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11/1980  CT                                       LINGUA INGLES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6. BILOTTA                    DANIELA            TOEE03401N-KENNEDY                          14,00    8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01/1981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7. NAPOLI                     LAURA              PVEE80501A-VIA MIRA - CASORATE PRIMO        14,00    8,00    0,00    PI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2/1984  AG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8. SANZO                      ANGELA             MOEE809015-DON BOSCO                        13,00    7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3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 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9. VENTURA                    VINCENZA           FIEE83501T-"G.MARCONI"                      13,00    7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8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0. VOLO                       ANNA NATALINA      FIEE86101A-SAN CASCIANO "MACHIAVELLI"       10,00    4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12/1970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1. MARTORANA                  STEFANIA STELLA    PDEE89801T-SELVAZZANO - P . R. GIULIANI     10,00    4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03/197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2. CATANIA                    AGATINA            TOEE81202R-I.C.GRUGLIASCO-M.L. KING         10,00    4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06/197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3. MARLETTA                   CARMELA MARGHERITA MOEE832016-ENZO FERRARI                     10,00    4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2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4. CRISTALDI                  LUCREZIA           BOEE01704A-JEAN PIAGET                      10,00    4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6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5. NICOTRA                    DEBORAH            PVEE83401A-PASQUALE MASSACRA - PAVIA        10,00    4,00    0,00    PI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10/1973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6  MESSINA                    MARIA CONCETTA ANT SSEE850014-S.GIOVANNI BOSCO                 10,00    4,00    0,00    PI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01/1974  EN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7. ARENA                      AGATA              TOEE81701V-I.C. PACINOTTI - BONCOMPAGNI     10,00    4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2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8. CUTRONA                    VERONICA LEYLA     MIEE351012-VIA MINCIO - ROZZANO III         10,00    4,00    0,00    PI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3/1975  RG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9. PALERMO                    ANNAMARIA          BSEE880029-PRIMARIA MARCONI S.EUFEMIA BS    10,00    4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6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0. LEANZA                     ANNA MARIA         PAEE81001E-TENENTE SALVATORE CIPOLLA        10,00    4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7/1976  CT                                       LINGUA INGLES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1. GRECO                      ALESSANDRA         FIEE54001P-DE AMICIS                        10,00    4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7/1977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2. CACCIOLA                   PATRIZIA           PVEE83201P-REGINA MARGHERITA - VIGEVANO     10,00    4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4/1978  M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3. EMMI                       ROSA               TOEE8AZ01E-I.C. ALBERTI TORINO-SANTAROSA    10,00    4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05/1978  M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4. DE PASQUALE                ANNA               BGEE892012-ZOGNO - VIA ROMA                 10,00    4,00    0,00    PI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4/1980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5. SOLLAMI                    INGRID MARIA       PVEE80201V-ROBECCHI - GAMBOLO'              10,00    4,00    0,00    PI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8/1985  EN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PESCE                      GIUSEPPA MAURIZIA  TOEE18201X-D.D. ALERAMO                     14,00    8,00    0,00    PJ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9/1980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FIORINO                    MARILISA STEFANIA  TSEE800036-G. PASCOLI                       13,00    7,00    0,00    PJ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7/1971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BRUNO                      SILVIA DOMENICA    SPEE80403Q-BOLANO CEPARANA                  10,00    4,00    0,00    PJ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7/1977  PD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CARELLI                    TERESA             MEEE871018-VILLA LINA                        6,00    0,00    0,00    PJ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3/1955  KR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MORVILLO                   MARIA              SPEE810011-ARCOLA - CAPOLUOGO "XXV APRILE    6,00    0,00    0,00    PJ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12/1976  NA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ZAFFAINA                   ANGELICA           VREE8AA021-"DON MARIO VIALE" PROVA           0,00    7,00    0,00    PJ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01/1975  VR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PRIOLO                     CARLO              MIEE8BJ015-MARIA MONTESSORI                  6,00    0,00    0,00    PL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8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RIZZO                      DANIELA            POEE80603X-B. BURICCHI                      20,00    8,00    0,00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4/1976  RG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DE LUCA                    DANIELA            BSEE865027-CHIARI "MARTIRI"                 17,00   11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05/197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TERIACA                    LAURA MARIA CONCET PDEE840016-S. GIORGIO D.PERTICHE - FOSCOL   17,00   11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06/197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DI MARTINO                 ROSARIA            MIEE8BN016-VIA TRENTO - SETTALA             16,00   1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6/197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MAROTTA                    BARBARA            VIEE81601P-IC COSTABISSARA - CAPOLUOGO      16,00    4,00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5/1976  CL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BARBAGALLO                 ANGELA             PREE82301P-FELINO CPL                       14,00    8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9/1968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PRIVITERA                  ANTONIA MANUELA    RAEE82001V-G.CAMERANI                       14,00    8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/01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0. CAPONNETTO                 MARIA              TOEE8A201Q-I.C.  TO PEYRON - RE UMBERTO     14,00    8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4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1. COLLU                      RITA IRENE MARIA   SSEE84901X-VIA MANZONI - SASSARI            13,00    7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10/1972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2. BERTUCCELLI                GIUSEPPA           MEEE864015-FRAZ. CAMARO SUPERIORE           13,00    7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11/1973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3. MARCHESE                   TIZIANA            BSEE865027-CHIARI "MARTIRI"                 13,00    7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6/1978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4. TANGORRA                   MARGARET           COEE809014-COMO VIA BRAMBILLA               13,00    7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6/1978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5. BUSCEMI                    FRANCA AMELIA      MIEE8DY01E-VIA DE NICOLA - MILANO           12,00    6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4/05/1963  CL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6. DI MARTINO                 GIUSEPPA           PAEE10304C-PIRAINO                          12,00    6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12/1963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7. ZIGNALE                    MARIA GAETANA      MIEE8C501C-S. GIUSEPPE CALASANZIO-MILANO    12,00    6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07/1967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8. CUCINOTTA                  LILIANA            MIEE8AH01P-VIA CARAVAGGIO ANG.ZARA-MONZA    12,00    6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2/1968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9. CARCAGNOLO                 MARIA RITA         PDEE85101L-RUBANO - PASCOLI                 12,00    6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5/197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0. GALATA'                    MARIA GRAZIA       PDEE85201C-MESTRINO-"DON BOSCO"             12,00    6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6/1979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1. BUTTA'                     ANNA               MIEE8EW02E-E.FILIBERTO - VIMERCATE I        10,00    4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6/1967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2. GRASSI                     VANESSA            REEE821015-SAN POLO D'ENZA - RENZO PEZZAN   10,00    4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2/1972  RE                                       LINGUA INGLES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3. CURRERI                    LICIA              PREE82401E-COLLECCHIO CPL                   10,00    4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/04/1975  PA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4. GUZZETTA                  PATRIZIA           TOEE00401T-"GIUSEPPE ALLIEVO                 10,00    4,00    0,00           N,L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5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4BIS. GIARRIZZO                  GIUSEPPINA         RAEE80601L-"QUADRI LUIGI"                   10,00    4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4/1976  E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5. COMISI                     LUCIA CARMELA      BSEE815015-PRIMARIA BERTOLOTTI BRESCIA      10,00    4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10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6. TOSCANO                    ANTONINA           VEEE87403D-G. LEOPARDI                      10,00    4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10/1976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7. DANIELE                    LUCIANA            VEEE87403D-G. LEOPARDI                      10,00    4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2/1978  EN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8. SALAFIA                    PIERANGELO         VBEE81203A-SC. PR."CADUTI PER LA LIBERTA'   10,00    4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5/1978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9. NAPOLI                     RITA               PVEE80501A-VIA MIRA - CASORATE PRIMO        10,00    4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1/1983  AG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0. SCARABELLI                 MARIA              MIEE8B601N-VIA STOPPANI - MILANO             9,00    3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01/196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1. MUSUMECI                   MARIA              MIEE8EM01T-G.CAVALCANTI - S.GIULIANO M. I    9,00    3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5/1965  E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2. DI MAURO                   FRANCESCA          VREE860015-TREGNAGO "BATTISTI F.G."          9,00    3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9/1969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3. DI FEDE                    ANNA MARIA SILVANA PTEE82201D-"GIOVANNI PASCOLI"                9,00    3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09/1970  CT                                       COMUNE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4. ASERO                      ANNALISA           PDEE870012-CODEVIGO "FALCONE-BORSELLINO"     9,00    3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7/1973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5. D'ANTONIO                  ANNA MARIA         MEEE886023-SCUOLA PRIMARIA TAORMINA          9,00    3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5/197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6. GRASSO                     ROSA               MNEE81701B-CASTELDARIO " G CARDUCCI"         9,00    3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7/197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7. PAVONE                     SANTA              TOEE81701V-I.C. PACINOTTI - BONCOMPAGNI      9,00    3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3/1980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8. GAGLIANO                   MARIA              PCEE81801A-FIORENZUOLA - CAPOLUOGO           6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2/1953  EN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9. AIELLO                     CONCETTA           NOEE82201V-"J. &amp; R. KENNEDY" BORGO TICINO    6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11/1956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0. DONZUSO                    PALMA              MOEE81901Q-L.A. MURATORI - SAN FELICE        6,00    0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4/196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1. MACCARRONE                 ASSUNTA            SSEE02501C-OLBIA 1 CIRCOLO                   6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2/1967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2. CUCINOTTA                  DONATELLA          BOEE81001B-CASTELLETTO                       6,00    0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7/1979  EN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3. LICARI                     ANGELA             PCEE00201T-GIULIO ALBERONI                   6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10/1968  TP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4. DELICATO                   MARIA              BGEE820047-ALMENNO S.SALVATORE               6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10/1969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5. CAPODICI                   FILIPPA            MIEE852016-A.MANZONI - LEGNANO               6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1/01/1974  AG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6. LEONARDI                   MILENA             VIEE856015-MONTEBELLO - CAPOLUOGO            6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3/1976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7. COPPONE                    ELISA              TOEE17001N-D.D. VENARIA I- DE AMICIS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9/1977  VB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8. SANTORO                    MARINELLA          BSEE845011-SAN ZENO NAVIGLIO "A.CANOSSI"     6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05/1979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9. COMUNALE                   CRISTINA ROSALIA   ALEE81202X-VIGUZZOLO "DR.E. CARNEVALE"       6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3/1982  CL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 3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AD USO INTERNO - SCUOLA PRIMARIA                          PAG. 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/>
      </w:pPr>
      <w:r>
        <w:rPr>
          <w:sz w:val="18"/>
          <w:szCs w:val="18"/>
        </w:rPr>
        <w:t>140.. PIAZZA                     NADIA              TOEE045025-NOVARO                            4,00    4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7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141. RAGUSA                     MARGHERITA         SREE802017-IV I.C. "G. VERGA" SIRACUSA       0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9/1958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142. MASSARA                    GRAZIELLA          CNEE848012-"G. RODARI" - MADONNA DELL'OLM    0,00    0,00    0,00      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04/1975  CT                                       LINGUA INGLES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143. GERBINO                    STELLA MARIA       BOEE84301P-GUGLIELMO MARCONI                 0,00    0,00    0,00           H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7/1980  EN                                       SOST. MINORATI PSICOFISICI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sz w:val="18"/>
          <w:szCs w:val="18"/>
        </w:rPr>
        <w:t>144. BARRANO                    SIMONA             SRAA827009-I I.C. "E. FERMI" FRANCOFONTE    14,00    8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31/07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145. BAIO                       CARMELA            LCTD003017-"MARCO POLO"                     10,00    4,00    0,00    PI     D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0/09/1963  AG                                       NORM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146. PROSSIMO                   GIUSEPPE           TOAA851004-I.C. - GASSINO TORINESE          10,00    4,00    0,00    PI     N,L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18/11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147. FINOCCHIARO                FRANCESCA          SRAA83700X-I  I.C. "P. DI NAPOLI" AUGUSTA   14,00    8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08/09/197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148. VECCHIO                    VINCENZA ELISABETT MOAA829004- I.C. SASSUOLO 2^ NORD      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04/07/1975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DOCENTI ALTRO GRADO DI ISTRU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 xml:space="preserve">PD = ART. 21 L. 104/92                                   PE = ART. 8 LETT. </w:t>
      </w:r>
      <w:r>
        <w:rPr>
          <w:sz w:val="18"/>
          <w:szCs w:val="18"/>
        </w:rPr>
        <w:t>E C.C.N.I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F = ART.33 COMMA 6 LEGGE 104/92                         PG = ART.33 COMMA 5 E 7 LEGGE 104/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GB"/>
        </w:rPr>
        <w:t xml:space="preserve">PH = ART. 8 LETT. H C.C.N.I.                             </w:t>
      </w:r>
      <w:r>
        <w:rPr>
          <w:sz w:val="18"/>
          <w:szCs w:val="18"/>
        </w:rPr>
        <w:t>PI = LAVORATORE CON FIGLI DI ETA' INF. A 3 AN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J = CONIUGE CONVIVENTE DEL PERSONALE MILITARE           PL = MANDATO AMMINISTRATIVO NEGLI ENTI LOCA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PM = RIENTRO IN SERVIZIO DOPO ASPETTATIVA SINDACALE      PN = PERSONALE CESSATO DAL COLLOCAMENTO FUORI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N = POSTO NORMALE                              S = POSTO SPECIALE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;Times New Roman" w:cs="Arial;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9:00Z</dcterms:created>
  <dc:creator>M.I.U.R.</dc:creator>
  <dc:description/>
  <cp:keywords/>
  <dc:language>en-US</dc:language>
  <cp:lastModifiedBy>M.I.U.R.</cp:lastModifiedBy>
  <cp:lastPrinted>2013-08-06T12:54:00Z</cp:lastPrinted>
  <dcterms:modified xsi:type="dcterms:W3CDTF">2013-08-06T12:49:00Z</dcterms:modified>
  <cp:revision>2</cp:revision>
  <dc:subject/>
  <dc:title>  SISTEMA INFORMATIVO MINISTERO DELLA PUBBLICA ISTRUZIONE                                                           SS-13-HB-EDO22</dc:title>
</cp:coreProperties>
</file>