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MDO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 6/08/1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GRADUATORIA ASSEGNAZIONE PROVVISORIA INTERPROVINCIALE - </w:t>
      </w:r>
      <w:r>
        <w:rPr>
          <w:rFonts w:cs="Courier New" w:ascii="Courier New" w:hAnsi="Courier New"/>
          <w:b/>
        </w:rPr>
        <w:t xml:space="preserve">SCUOLA INFANZIA                        </w:t>
      </w:r>
      <w:r>
        <w:rPr>
          <w:rFonts w:cs="Courier New" w:ascii="Courier New" w:hAnsi="Courier New"/>
          <w:sz w:val="16"/>
          <w:szCs w:val="16"/>
        </w:rPr>
        <w:t>PAG.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 xml:space="preserve">UFFICIO SCOLASTICO REGIONALE PER LA SICILIA                   </w:t>
      </w:r>
      <w:r>
        <w:rPr>
          <w:rFonts w:cs="Courier New" w:ascii="Courier New" w:hAnsi="Courier New"/>
          <w:b/>
          <w:sz w:val="28"/>
          <w:szCs w:val="28"/>
        </w:rPr>
        <w:t>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(SCUOLA E TIPO POSTO)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CIRILLO                    ELENA              NAAA88100D-CRISPANO - I.C. QUASIMODO         6,00    0,00    0,00    PG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6/09/1963  NA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SCI                        ELIANA             ANAA82400D-FALCONARA RAFFAELLO SANZIO        6,00    0,00    0,00    PH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8/04/1979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POLIZZOTTI                 ANNA               FIAA829008-I.C. SCARPERIA  S.PIERO A SIEV   14,00    8,00    0,00    PI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9/01/1971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BARRANO                    SIMONA             SRAA827009-I I.C. "E. FERMI" FRANCOFONTE    14,00    8,00    0,00    PI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1/07/1973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CHIRMINISI                 LORENA             BOAA86800R-I.C. DI MOLINELLA                13,00    7,00    0,00    PI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5/11/1977  AG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CASTRONOVO                 ANGELA             MIAA8FC00A- I.C. VIA DEI GAROFANI -ROZZAN   13,00    7,00    0,00    PI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5/11/1978  AG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PROSSIMO                   GIUSEPPE           TOAA851004-I.C. - GASSINO TORINESE          10,00    4,00    0,00    PI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8/11/1973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FAZIO                      MARIA              PSAA81700L-IC PESARO "L.PIRANDELLO"         10,00    4,00    0,00    PI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1/03/1977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FINOCCHIARO                FRANCESCA          SRAA83700X-I  I.C. "P. DI NAPOLI" AUGUSTA   14,00    8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8/09/1976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CHIANETTA                  CARMELINA          VRAA85500B-IC CEREA                         13,00    7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5/12/1975  AG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rFonts w:cs="Courier New" w:ascii="Courier New" w:hAnsi="Courier New"/>
          <w:sz w:val="16"/>
          <w:szCs w:val="16"/>
        </w:rPr>
        <w:t>E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 LEGGE 104/92                         PG = ART.33 COMMA 5 E 7 LEGGE 104/9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PH = ART. 8 LETT. H C.C.N.I.                             </w:t>
      </w:r>
      <w:r>
        <w:rPr>
          <w:rFonts w:cs="Courier New" w:ascii="Courier New" w:hAnsi="Courier New"/>
          <w:sz w:val="16"/>
          <w:szCs w:val="16"/>
        </w:rPr>
        <w:t>PI = LAVORATORE CON FIGLI DI ETA' INF. A 3 AN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      PN = PERSONALE CESSATO DAL COLLOCAMENTO FUORI RUOL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  D = INDIRIZZO DIFFERENZIATO                      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N = POSTO NORMALE                                        S = POSTO SPECI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MDO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 6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AD USO INTERNO - SCUOLA INFANZIA                          PAG.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(SCUOLA E TIPO POSTO)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MANCUSO                    MARGHERITA         PVAA821002-ISTITUTO COMPRENSIVO BRONI       12,00    6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0/11/1970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ARCIDIACONO                PATRIZIA           LUAA822001-IST.COMPRENSIVO BAGNI DI LUCCA   12,00    6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1/04/1973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VECCHIO                    VINCENZA ELISABETT MOAA829004- I.C. SASSUOLO 2^ NORD           12,00    6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4/07/1975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DORATA                     FRANCA             RIAA827005-ISTITUTO COMPRENSIVO FARA SABI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6/04/1964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. PETTINATO                  GIUSEPPINA RITA    MIEE8EM01T-G.CAVALCANTI - S.GIULIANO M. I   16,00   10,00    0,00    PG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2/02/1974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. MUSUMECI                   GIOVANNA GRAZIA    BOEE812013-DRUSIANI                         15,00    9,00    0,00    PG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01/12/1973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. DISTEFANO                  MARIA LETIZIA      SVEE81706B-PIETRA LIGURE - DOTT. G. SORDO   14,00    8,00    0,00    PG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9/09/1975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. SCANDURRA                  ROSANNA            TOEE888011-IC. MONCAL. -C. STORICO PELLIC   14,00    8,00    0,00    PG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5/10/1975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. GENOVESE                   GIOVANNA GRAZIELLA SVEE81706B-PIETRA LIGURE - DOTT. G. SORDO   14,00    8,00    0,00    PG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7/10/1976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. AMATO                      ANNA MARIA         RAEE81401G-"GARIBALDI G." - LUGO            10,00    4,00    0,00    PG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8/12/1967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rFonts w:cs="Courier New" w:ascii="Courier New" w:hAnsi="Courier New"/>
          <w:sz w:val="16"/>
          <w:szCs w:val="16"/>
        </w:rPr>
        <w:t>E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 LEGGE 104/92                         PG = ART.33 COMMA 5 E 7 LEGGE 104/9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PH = ART. 8 LETT. H C.C.N.I.                             </w:t>
      </w:r>
      <w:r>
        <w:rPr>
          <w:rFonts w:cs="Courier New" w:ascii="Courier New" w:hAnsi="Courier New"/>
          <w:sz w:val="16"/>
          <w:szCs w:val="16"/>
        </w:rPr>
        <w:t>PI = LAVORATORE CON FIGLI DI ETA' INF. A 3 AN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      PN = PERSONALE CESSATO DAL COLLOCAMENTO FUORI RUOL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  D = INDIRIZZO DIFFERENZIATO                      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N = POSTO NORMALE                                        S = POSTO SPECI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MDO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 6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AD USO INTERNO - SCUOLA INFANZIA                          PAG.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(SCUOLA E TIPO POSTO)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. SAPIENZA                   CATERINA           VIEE83403A-LONGARE - CAP.                    9,00    3,00    0,00    PG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30/06/1964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. RACITI                     ROSARIA            BSEE857017-SC.ELEMENTARE GIANNI RODARI       6,00    0,00    0,00    PG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0/11/1960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. RIZZOTTI                   CARMELA            FIEE85301B-CARDUCCI                          6,00    0,00    0,00    PG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0/05/1967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. TROVATO                    ANGELA             BLEE01801Q-"VITTORINO DA FELTRE" FELTRE      6,00    0,00    0,00    PG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4/03/1971  CT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. PRUITI CIARELLO            MARIA SEBASTIANA   MNEE82802V-POMPONAZZO                        6,00    0,00    0,00    PG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2/10/1972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. DI MARIA                   GENNI              MIEE8BK01P-VIA REGGIO EMILIA - SEGRATE       6,00    0,00    0,00    PG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1/10/1973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6bis IALACCI                    SIMONA             BOEE82101T-RENATA VIGANO’                    6,00    0,00    0,00    PG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7/11/1978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. PULVIRENTI                 MARIA GRAZIA       MNEE82901N-ARDIGO'                           0,00    0,00    0,00    PG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6/09/1964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. MONACO                     MARIA PIA          MIEE8EM01T-G.CAVALCANTI - S.GIULIANO M. I   12,00    6,00    0,00    PH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1/06/1973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. RUSSO                      NUNZIATINA ALESSAN PREE82401E-COLLECCHIO CPL                   12,00    6,00    0,00    PH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6/03/1976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. STRANO                     ORAZIA VENERA      BSEE8AA01T-ACHILLE PAPA                      6,00    0,00    0,00    PH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4/11/1966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rFonts w:cs="Courier New" w:ascii="Courier New" w:hAnsi="Courier New"/>
          <w:sz w:val="16"/>
          <w:szCs w:val="16"/>
        </w:rPr>
        <w:t>E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 LEGGE 104/92                         PG = ART.33 COMMA 5 E 7 LEGGE 104/9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PH = ART. 8 LETT. H C.C.N.I.                             </w:t>
      </w:r>
      <w:r>
        <w:rPr>
          <w:rFonts w:cs="Courier New" w:ascii="Courier New" w:hAnsi="Courier New"/>
          <w:sz w:val="16"/>
          <w:szCs w:val="16"/>
        </w:rPr>
        <w:t>PI = LAVORATORE CON FIGLI DI ETA' INF. A 3 AN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      PN = PERSONALE CESSATO DAL COLLOCAMENTO FUORI RUOL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  D = INDIRIZZO DIFFERENZIATO                      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N = POSTO NORMALE                                        S = POSTO SPECI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MDO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 6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AD USO INTERNO - SCUOLA INFANZIA                          PAG.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(SCUOLA E TIPO POSTO)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. RAPISARDA                  ISABELLA LAURA     PCEE814013-SCUOLA PRIMARIA CARPANETO         6,00    0,00    0,00    PH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03/08/1970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. TABACCO                    ALESSANDRA         BSEE829035-P.S.MARCO "PEDRINI E CARLONI"    18,00   12,00    0,00    PI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03/12/1975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. ALESCI                     GRAZIELLA          MEEE871018-VILLA LINA                       14,00    8,00    0,00    PI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7/07/1970  ME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. MAUGERI                    ROSARIA CONCETTA D MIEE8FM01C-VIA F.LLI CERVI                  14,00    8,00    0,00    PI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09/12/1976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. MESSINA                    LUCREZIA           MIEE8DD017-VIA GIACOSA - MILANO             14,00    8,00    0,00    PI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03/01/1978  RG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. BILOTTA                    DANIELA            TOEE03401N-KENNEDY                          14,00    8,00    0,00    PI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3/01/1981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. SANZO                      ANGELA             MOEE809015-DON BOSCO                        13,00    7,00    0,00    PI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4/03/1973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. BAIO                       CARMELA            LCTD003017-"MARCO POLO"                     10,00    4,00    0,00    PI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0/09/1963  AG                                       NORM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. MARTORANA                  STEFANIA STELLA    PDEE89801T-SELVAZZANO - P . R. GIULIANI     10,00    4,00    0,00    PI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08/03/1972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. CATANIA                    AGATINA            TOEE81202R-I.C.GRUGLIASCO-M.L. KING         10,00    4,00    0,00    PI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2/06/1972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rFonts w:cs="Courier New" w:ascii="Courier New" w:hAnsi="Courier New"/>
          <w:sz w:val="16"/>
          <w:szCs w:val="16"/>
        </w:rPr>
        <w:t>E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 LEGGE 104/92                         PG = ART.33 COMMA 5 E 7 LEGGE 104/9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PH = ART. 8 LETT. H C.C.N.I.                             </w:t>
      </w:r>
      <w:r>
        <w:rPr>
          <w:rFonts w:cs="Courier New" w:ascii="Courier New" w:hAnsi="Courier New"/>
          <w:sz w:val="16"/>
          <w:szCs w:val="16"/>
        </w:rPr>
        <w:t>PI = LAVORATORE CON FIGLI DI ETA' INF. A 3 AN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      PN = PERSONALE CESSATO DAL COLLOCAMENTO FUORI RUOL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  D = INDIRIZZO DIFFERENZIATO                      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N = POSTO NORMALE                                        S = POSTO SPECI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MDO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 6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AD USO INTERNO - SCUOLA INFANZIA                          PAG.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(SCUOLA E TIPO POSTO)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1. MARLETTA                   CARMELA MARGHERITA MOEE832016-ENZO FERRARI                     10,00    4,00    0,00    PI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2/02/1973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2. CRISTALDI                  LUCREZIA           BOEE01704A-JEAN PIAGET                      10,00    4,00    0,00    PI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6/06/1973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3. NICOTRA                    DEBORAH            PVEE83401A-PASQUALE MASSACRA - PAVIA        10,00    4,00    0,00    PI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6/10/1973  CT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3bis PRIVITERA                  ANTONIA MANUELA    RAEE82001V-G.CAMERANI</w:t>
        <w:tab/>
        <w:tab/>
        <w:tab/>
        <w:tab/>
        <w:t>14,00</w:t>
        <w:tab/>
        <w:t xml:space="preserve">  8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0/01/1973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4. CAPONNETTO                 MARIA              TOEE8A201Q-I.C.  TO PEYRON - RE UMBERTO     14,00    8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02/04/1973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5. COLLU                      RITA IRENE MARIA   SSEE84901X-VIA MANZONI - SASSARI            13,00    7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6/10/1972  CT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5bis MARCHESE                   TIZIANA            BSEE865027-CHIARI “MARTIRI”                 13,00    7,00    0,00           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4/06/1978  C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6. TANGORRA                   MARGARET           COEE809014-COMO VIA BRAMBILLA               13,00    7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2/06/1978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7. ZIGNALE                    MARIA GAETANA      MIEE8C501C-S. GIUSEPPE CALASANZIO-MILANO    12,00    6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08/07/1967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8. CARCAGNOLO                 MARIA RITA         PDEE85101L-RUBANO - PASCOLI                 12,00    6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2/05/1974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9. BUTTA'                     ANNA               MIEE8EW02E-E.FILIBERTO - VIMERCATE I        10,00    4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09/06/1967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0. ARENA                      AGATA              TOEE81701V-I.C. PACINOTTI - BONCOMPAGNI     10,00    4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7/02/1975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(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rFonts w:cs="Courier New" w:ascii="Courier New" w:hAnsi="Courier New"/>
          <w:sz w:val="16"/>
          <w:szCs w:val="16"/>
        </w:rPr>
        <w:t>E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 LEGGE 104/92                         PG = ART.33 COMMA 5 E 7 LEGGE 104/9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PH = ART. 8 LETT. H C.C.N.I.                             </w:t>
      </w:r>
      <w:r>
        <w:rPr>
          <w:rFonts w:cs="Courier New" w:ascii="Courier New" w:hAnsi="Courier New"/>
          <w:sz w:val="16"/>
          <w:szCs w:val="16"/>
        </w:rPr>
        <w:t>PI = LAVORATORE CON FIGLI DI ETA' INF. A 3 AN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      PN = PERSONALE CESSATO DAL COLLOCAMENTO FUORI RUOL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  D = INDIRIZZO DIFFERENZIATO                      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N = POSTO NORMALE                                        S = POSTO SPECI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MDO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 6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AD USO INTERNO - SCUOLA INFANZIA                          PAG.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(SCUOLA E TIPO POSTO)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1. CURRERI                    LICIA              PREE82401E-COLLECCHIO CPL                   10,00    4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1/04/1975  PA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51 bis GUZZETTA                  PATRIZIA           TOEE00401T-GIUSEPPE ALLIEVO                 10,00    4,00    0,00           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0/05/1975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2. GIARRIZZO                  GIUSEPPINA         RAEE80601L-"QUADRI LUIGI"                   10,00    4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4/04/1976  EE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3. COMISI                     LUCIA CARMELA      BSEE815015-PRIMARIA BERTOLOTTI BRESCIA      10,00    4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01/10/1976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4. SCARABELLI                 MARIA              MIEE8B601N-VIA STOPPANI - MILANO             9,00    3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9/01/1965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5. MUSUMECI                   MARIA              MIEE8EM01T-G.CAVALCANTI - S.GIULIANO M. I    9,00    3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6/05/1965  EE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6. D'ANTONIO                  ANNA MARIA         MEEE886023-SCUOLA PRIMARIA TAORMINA          9,00    3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02/05/1974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7. CUCINOTTA                  DONATELLA          BOEE81001B-CASTELLETTO      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4/07/1979  EN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8. PIAZZA                     NADIA              TOEE045025-NOVARO                            0,00    4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02/07/1976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9. MASSARA                    GRAZIELLA          CNEE848012-"G. RODARI" - MADONNA DELL'OLM    0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3/04/1975  CT                                       LINGUA INGLE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rFonts w:cs="Courier New" w:ascii="Courier New" w:hAnsi="Courier New"/>
          <w:sz w:val="16"/>
          <w:szCs w:val="16"/>
        </w:rPr>
        <w:t>E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 LEGGE 104/92                         PG = ART.33 COMMA 5 E 7 LEGGE 104/9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PH = ART. 8 LETT. H C.C.N.I.                             </w:t>
      </w:r>
      <w:r>
        <w:rPr>
          <w:rFonts w:cs="Courier New" w:ascii="Courier New" w:hAnsi="Courier New"/>
          <w:sz w:val="16"/>
          <w:szCs w:val="16"/>
        </w:rPr>
        <w:t>PI = LAVORATORE CON FIGLI DI ETA' INF. A 3 AN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      PN = PERSONALE CESSATO DAL COLLOCAMENTO FUORI RUOL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  D = INDIRIZZO DIFFERENZIATO                      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N = POSTO NORMALE                                        S = POSTO SPECI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type w:val="nextPage"/>
      <w:pgSz w:orient="landscape" w:w="16838" w:h="11906"/>
      <w:pgMar w:left="244" w:right="244" w:gutter="0" w:header="0" w:top="238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08:00Z</dcterms:created>
  <dc:creator>M.I.U.R.</dc:creator>
  <dc:description/>
  <cp:keywords/>
  <dc:language>en-US</dc:language>
  <cp:lastModifiedBy>M.I.U.R.</cp:lastModifiedBy>
  <cp:lastPrinted>2013-08-06T12:14:00Z</cp:lastPrinted>
  <dcterms:modified xsi:type="dcterms:W3CDTF">2013-08-06T11:53:00Z</dcterms:modified>
  <cp:revision>10</cp:revision>
  <dc:subject/>
  <dc:title>   SISTEMA INFORMATIVO MINISTERO DELLA PUBBLICA ISTRUZIONE                                                           SS-13-HB-MDO22</dc:title>
</cp:coreProperties>
</file>