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SISTEMA INFORMATIVO MINISTERO DELLA PUBBLICA ISTRUZIONE                                                      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ANNO SCOLASTICO   2013/1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ASSEGNAZIONE PROVVISORIA INTERPROVINCIALE – </w:t>
      </w:r>
      <w:r>
        <w:rPr>
          <w:rFonts w:cs="Courier" w:ascii="Courier" w:hAnsi="Courier"/>
          <w:b/>
          <w:sz w:val="24"/>
          <w:szCs w:val="24"/>
        </w:rPr>
        <w:t>PERSONALE EDUCATIVO</w:t>
      </w:r>
      <w:r>
        <w:rPr>
          <w:rFonts w:cs="Courier" w:ascii="Courier" w:hAnsi="Courier"/>
          <w:sz w:val="16"/>
          <w:szCs w:val="16"/>
        </w:rPr>
        <w:t xml:space="preserve"> -                                              PAG  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                                I                      I        I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DATI ANAGRAFICI                  I           DATI DI TITOLARITA'            I       PUNTEGGI       I PRECED.I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(SCUOLA E TIPO POSTO)           IRICONG. ALTRI   CURE  I        I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                                I                      I        I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GIUDICE</w:t>
        <w:tab/>
        <w:t xml:space="preserve">              FRANCESCA</w:t>
        <w:tab/>
        <w:tab/>
        <w:t>VERONA – CONVITTO AGLI ANGELI</w:t>
        <w:tab/>
        <w:tab/>
        <w:tab/>
        <w:t>14,00</w:t>
        <w:tab/>
        <w:t xml:space="preserve"> 8,00</w:t>
        <w:tab/>
        <w:t xml:space="preserve">0,00        PI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5/09/1979</w:t>
        <w:tab/>
        <w:t>CT</w:t>
        <w:tab/>
        <w:tab/>
        <w:tab/>
        <w:tab/>
        <w:tab/>
        <w:t>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ICILIANO</w:t>
        <w:tab/>
        <w:tab/>
        <w:t>GAETANO</w:t>
        <w:tab/>
        <w:tab/>
        <w:tab/>
        <w:t xml:space="preserve">REGGIO EMILIA CONVITTO CORSO </w:t>
        <w:tab/>
        <w:tab/>
        <w:tab/>
        <w:t>06,00</w:t>
        <w:tab/>
        <w:t xml:space="preserve">  0,00</w:t>
        <w:tab/>
        <w:t>0,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*)</w:t>
        <w:tab/>
        <w:t>SCACCIANOCE</w:t>
        <w:tab/>
        <w:tab/>
        <w:t>LETIZIA ANTONELLA</w:t>
        <w:tab/>
        <w:t>SCUOLA PRIMARIA UDINE</w:t>
        <w:tab/>
        <w:tab/>
        <w:tab/>
        <w:tab/>
        <w:t>6,00</w:t>
        <w:tab/>
        <w:t>0,00</w:t>
        <w:tab/>
        <w:t>0,00        PD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1/08/1969</w:t>
        <w:tab/>
        <w:t>CT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  <w:tab/>
      </w:r>
      <w:r>
        <w:rPr>
          <w:rFonts w:cs="Courier" w:ascii="Courier" w:hAnsi="Courier"/>
          <w:sz w:val="24"/>
          <w:szCs w:val="24"/>
        </w:rPr>
        <w:t>ESCLUSI</w:t>
      </w:r>
    </w:p>
    <w:p>
      <w:pPr>
        <w:pStyle w:val="Testonormale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Testonormale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ANZALDO MARIA 06/01/1977 CL – RICONGIUNGIMENTO IN ALTRA PROVINCI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6:00Z</dcterms:created>
  <dc:creator>M.I.U.R.</dc:creator>
  <dc:description/>
  <cp:keywords/>
  <dc:language>en-US</dc:language>
  <cp:lastModifiedBy>M.I.U.R.</cp:lastModifiedBy>
  <cp:lastPrinted>2010-08-30T11:40:00Z</cp:lastPrinted>
  <dcterms:modified xsi:type="dcterms:W3CDTF">2013-08-06T13:37:00Z</dcterms:modified>
  <cp:revision>3</cp:revision>
  <dc:subject/>
  <dc:title>   SISTEMA INFORMATIVO MINISTERO DELLA PUBBLICA ISTRUZIONE                                                           SS-13-HB-EDO21</dc:title>
</cp:coreProperties>
</file>