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8820" w:leader="none"/>
        </w:tabs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;Device Font 10cpi" w:hAnsi="Courier;Device Font 10cpi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/>
        <w:t xml:space="preserve">Via N. Coviello n. 15/a, 95128 Catania </w:t>
      </w:r>
      <w:r>
        <w:rPr>
          <w:rFonts w:cs="English111 Adagio BT" w:ascii="English111 Adagio BT" w:hAnsi="English111 Adagio BT"/>
          <w:sz w:val="36"/>
          <w:szCs w:val="36"/>
        </w:rPr>
        <w:t xml:space="preserve">- </w:t>
      </w:r>
      <w:r>
        <w:rPr/>
        <w:t>Telefono 0957161111 – Fax 095 446402</w:t>
      </w:r>
    </w:p>
    <w:p>
      <w:pPr>
        <w:pStyle w:val="Normal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CATANIA  08/08/2013</w:t>
      </w:r>
    </w:p>
    <w:p>
      <w:pPr>
        <w:pStyle w:val="Normal"/>
        <w:ind w:right="-1" w:hanging="0"/>
        <w:rPr/>
      </w:pPr>
      <w:r>
        <w:rPr/>
        <w:t xml:space="preserve">Prot.8117 - </w:t>
      </w:r>
    </w:p>
    <w:p>
      <w:pPr>
        <w:pStyle w:val="Normal"/>
        <w:ind w:right="-1" w:hanging="0"/>
        <w:jc w:val="right"/>
        <w:rPr/>
      </w:pPr>
      <w:r>
        <w:rPr/>
        <w:t>AI DIRIGENTI SCOLASTICI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DEGLI ISTITUTI DI ISTRUZIONE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SECONDARIA DI II GRADO</w:t>
      </w:r>
    </w:p>
    <w:p>
      <w:pPr>
        <w:pStyle w:val="Normal"/>
        <w:ind w:right="-1" w:hanging="0"/>
        <w:jc w:val="right"/>
        <w:rPr/>
      </w:pPr>
      <w:r>
        <w:rPr/>
        <w:t>DI CATANIA E PROVINCIA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ALLE ORGANIZZAZIONI SINDACALI </w:t>
      </w:r>
    </w:p>
    <w:p>
      <w:pPr>
        <w:pStyle w:val="Normal"/>
        <w:ind w:right="-1" w:hanging="0"/>
        <w:jc w:val="right"/>
        <w:rPr/>
      </w:pPr>
      <w:r>
        <w:rPr/>
        <w:t>LORO SEDI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ALL’ALBO DELL’UFFICIO</w:t>
      </w:r>
    </w:p>
    <w:p>
      <w:pPr>
        <w:pStyle w:val="Normal"/>
        <w:ind w:right="-1" w:hanging="0"/>
        <w:jc w:val="right"/>
        <w:rPr/>
      </w:pPr>
      <w:r>
        <w:rPr/>
        <w:t>SEDE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8"/>
          <w:szCs w:val="28"/>
        </w:rPr>
        <w:t>Per opportuna conoscenza delle SS.LL. e per notifica al personale interessato  , si trascrive l’elenco del personale docente,  escluso dai movimenti di Utilizzazione e di Assegnazione Provvisoria relativi alle scuole secondarie di II grado per l’A.S. 2013/2014.</w:t>
      </w:r>
    </w:p>
    <w:p>
      <w:pPr>
        <w:pStyle w:val="Normal"/>
        <w:pBdr/>
        <w:ind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ASSEGNAZIONE PROVVISORIA ANNO SCOL. 2013/2014 -</w:t>
      </w:r>
    </w:p>
    <w:p>
      <w:pPr>
        <w:pStyle w:val="Normal"/>
        <w:pBdr/>
        <w:ind w:right="-1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ind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ELENCO ESCLUSI</w:t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648"/>
        <w:gridCol w:w="1543"/>
        <w:gridCol w:w="3544"/>
      </w:tblGrid>
      <w:tr>
        <w:trPr>
          <w:trHeight w:val="351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CL CONC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OTIVI DI ESCLUSIONE  </w:t>
            </w:r>
          </w:p>
        </w:tc>
      </w:tr>
      <w:tr>
        <w:trPr>
          <w:trHeight w:val="351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NA ANNA MARI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6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PIACENZ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 xml:space="preserve">Mancanza Requisiti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NO’ GIANLU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7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4 IMPER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SQUET CLAUDI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/7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6 CESE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ZZI CARMELA LUCI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6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 xml:space="preserve">Mancanza Requisiti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CIONE LAUR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7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 CONSELVE (P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SOLO ANNA MARI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6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1 SIRACUS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RRIGO GAETAN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5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9 EN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 xml:space="preserve">Mancanza Requisiti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BELLA GIUSEPPE LUIG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6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 xml:space="preserve">Mancanza Requisiti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BELLA MARIA ELEN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7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AZZA GABRIELL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5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 xml:space="preserve">Mancanza Requisiti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ZETTA SANT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1/5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LITO FRANCESC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/4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NE MARIA ZAIR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6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GLIUZZA MARIASSUNT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7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RIMI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OTI LUCA EUGENI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6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0 AGRIGEN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OCCIA ANTONI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8/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 FIREN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ONE CATERIN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/6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UMECI AGRIPPIN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8/6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1 EMPOL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 MARI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6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RNO’ ALFRED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76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 GASSINO TORINE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ISARDA SALVATORE MARI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9/7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 COM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ZO PLACID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2/7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 BARRAFRANCA(E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BELLO ELEN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7/7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 SARON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BELLO ELIS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7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 ANZOLA EMIL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MPINATO MERANA VAND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7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 NOVI LIGU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ELLO GIUSEPPIN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6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CHINA MAURIZI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5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ZZERA GIOVANN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6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VATO MAGALI’ CONCETT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6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VATO ROS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4/6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documentazione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CLUSI - ELENCO  UTILIZZAZIONI ANNO SCOL. 2013/2014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centi non appartenenti  alle categorie di personale per le quali l’art. 2 del C.C.N.I.     prevede l’utilizzazion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612"/>
        <w:gridCol w:w="1401"/>
        <w:gridCol w:w="3768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 E NOM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 CONC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I ESCLUSIONE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ARTINO DANIEL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7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No esubero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BARTOLO MARI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5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TIZIANA CARMELA ROSARI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9/6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No esubero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BINO ELISABET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9/7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SALVATOR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/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NONE PASQUALI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3/5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No esubero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DANI ELE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6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RESTI Giovan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6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ARRONE GIUSEP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5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ELLO EMANUELA CHIAR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7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RONE CATERI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4/6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VIRENTI GIUSEP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5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36 LENTINI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IENZA MARI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6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DURA LUCIAN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8/7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4 PACHINO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O CRISTINA SAN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7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CA GIUSEP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A MARIA GRAZI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5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No esubero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right="-1" w:firstLine="708"/>
        <w:jc w:val="right"/>
        <w:rPr>
          <w:b/>
          <w:b/>
        </w:rPr>
      </w:pPr>
      <w:r>
        <w:rPr>
          <w:b/>
        </w:rPr>
        <w:t>IL DIRIGENTE F.F</w:t>
        <w:tab/>
        <w:t>.</w:t>
      </w:r>
    </w:p>
    <w:p>
      <w:pPr>
        <w:pStyle w:val="Header"/>
        <w:widowControl/>
        <w:tabs>
          <w:tab w:val="clear" w:pos="4819"/>
          <w:tab w:val="clear" w:pos="9638"/>
        </w:tabs>
        <w:spacing w:lineRule="exact" w:line="280"/>
        <w:ind w:left="4956" w:firstLine="708"/>
        <w:jc w:val="center"/>
        <w:rPr/>
      </w:pPr>
      <w:r>
        <w:rPr>
          <w:b/>
        </w:rPr>
        <w:tab/>
        <w:tab/>
        <w:tab/>
        <w:t>R. D’Orsi</w:t>
        <w:tab/>
      </w:r>
      <w:r>
        <w:rPr>
          <w:b/>
          <w:szCs w:val="24"/>
        </w:rPr>
        <w:tab/>
        <w:tab/>
      </w:r>
    </w:p>
    <w:p>
      <w:pPr>
        <w:pStyle w:val="Normal"/>
        <w:ind w:left="1416" w:right="-1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3:00Z</dcterms:created>
  <dc:creator>M.I.U.R.</dc:creator>
  <dc:description/>
  <cp:keywords/>
  <dc:language>en-US</dc:language>
  <cp:lastModifiedBy>M.I.U.R.</cp:lastModifiedBy>
  <cp:lastPrinted>2013-08-08T12:59:00Z</cp:lastPrinted>
  <dcterms:modified xsi:type="dcterms:W3CDTF">2013-08-08T13:35:00Z</dcterms:modified>
  <cp:revision>3</cp:revision>
  <dc:subject/>
  <dc:title> </dc:title>
</cp:coreProperties>
</file>