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ARUSO                     ADALGISA           VEMM820012-A. GRAMSCI                       17,00   11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ENNISI                    LAURA RITA         RGSS000XH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2/05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LIVIO                      GIUSEPPE           RMPS090001-FEDERIGO ENRIQUES        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3/12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PAPOTTO                    SALVATORE          AGPC060002-"VINCENZO LINARES"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2/12/196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OMEO                      ANNA ELOISA        VRMM881015-VR N.22 - SIMONI - BUTTAPIETRA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7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ISICCHIA                  GIANLUCA           BLMM82502T-S. PIETRO DI CADORE SEC.I GRAD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3/06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USUMECI                   GIOVANNA GRAZIA    BOEE812013-DRUSIANI                         15,00    9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1/12/197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ONACO                     NADIA ITALINA      ENTD006012-"ALESSANDRO VOLTA"               10,00    4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1/03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CCIOTTO               NICOLA SALVATORE   VIMM81102G-SMS MONTECCHIO PRECALCINO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3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AVONE                     ROSARIO            PAMM12600X-VILLABATE-PALUMBO P.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2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LO GIUDICE                 ALESSANDRA         ALMM824014-CASALE M.TO - LEARDI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07/198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ESSINA                    DANIELA GRAZIA     MOEE809015-DON BOSCO                    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5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ORABITO                   ROSA               RCMM86501L-PEDULLA'  (SIDERNO)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4/1963  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6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09/03/1968  EN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1/197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5/1978 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GRASSO                     MARIALISA MAURIZIA CEMM863017-A. DE CURTIS   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1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INOCCHIARO                ROSARIA            TNMM83101B-"VIGILIO INAMA" - CLES       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FAILLA                     MARIA              TOMM87201A-I.C. RIVOLI  LEVI - PRIMO LEVI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12/1972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ABATE                      SALVATORE          VEMM83501Q-A. MARTINI  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5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4/1980  R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10/197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4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RIZZO                      PLACIDO            TOMM882011-I.C.V.SIDOLI-V.PALMA DI CESNOL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2/197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08/1974  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CARRARA                    MARIA GRAZIA       ENPS00201V-"GIOVANNI FALCONE"            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8/09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JEMMA                      MARIA EUGENIA      VATD018011-ITC-ITPA "KEYNES" - GAZZADA SC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7/196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SORBELLO                   ELISA              BOEE81401P-ANZOLA EMILIA CAPOLUOGO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5/06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TORRISI                    GIOVANNA           VBTD002012-ITCG "FERRINI"                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2/08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FALSAPERLA                 TIZIANA            SPPM01000D- LICEO STATALE "G.  MAZZINI"  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4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LONGO                      SILVANA            VCRI01601X-G. MAGNI       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7/09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UGERI                    MARIA LETIZIA      AGPC008012-TOMMASO FAZELLO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4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1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6/02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MOSCHETTO                  BARBARA MARIA LUIS RMPC06201P-G. DE SANCTIS LICEO CLASSICO L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3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ZAPPULLA                   ROSSELLA           VITD05000D-ITCG "LUIGI EINAUDI"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9/07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ZAFARANA                   PAOLA              VIPC05000E-LC   "GIACOMO ZANELLA"            6,00    0,00    0,00          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(**)   27/03/1970  SR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25. LAMARCA                    OLGA               TOSS000VB8-            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</w:t>
      </w:r>
      <w:r>
        <w:rPr>
          <w:rFonts w:cs="Courier New" w:ascii="Courier New" w:hAnsi="Courier New"/>
          <w:sz w:val="18"/>
          <w:szCs w:val="18"/>
          <w:lang w:val="es-ES"/>
        </w:rPr>
        <w:t>(**)   27/05/1976  CT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PIERACCIANI                FRANCESCA          PAMM86101A-CARINI-LAURA LANZA  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6/1965  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ITALE                     DOMENICO           SAMM852015-EBOLI "G.ROMANO"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62  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7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IRA                        LETIZIA ANNA       PAMM88801A-TRABIA-GIOVANNI XXIII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3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ISICHELLA                 ANTONINO           PAMM86501N-BAGHERIA-BUTTITTA IGNAZIO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9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GRASSO                     MARIA ANGELA       BGMM82801N-S.M.S."GIOV. XXIII" BORGO DI T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9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GRILLO                     VIVIANA            TVMM87801N-SMS T.DAL MONTE MOGLIANO-S.C.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8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CARBONARO                  VALERIA CONSOLATA  ENMM816017-G. F. INGRASSIA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2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ELLOMO                    SANTINA ELISABETTA CLMM823012-ALBANI ROCCELLA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FONTANABIANCA              MARZIA             TOMM256006-TORINO - PIER GIORGIO FRASSATI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3/1977 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ACCONE                    SERAFINA           FOMM08900A-DANTE ARFELLI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10/197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PAMPINATO                 DANIELA            PAMM8AB015-D'ACQUISTO - T.COLONNA   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1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BULTRINI                   GIUSEPPE           RMMM83701G-RAFFAELLO 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4/1965  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UDISCO                    MARIA              PDMM89901L-PIOVE DI SACCO "DAVILA"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5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8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NASCA                      VINCENZA           SRMM852017-4^ I.C. "MARCONI" LENTINI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3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ODIERNA                    FABIO MARIA        SRMM838011- I.C. "R. DA LENTINI" LENTINI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BAFFO                      GABRIELLA          ENCT701009-C.TERR. (I.A.) D.D. AGIRA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4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DE LUCA                    ELISABETTA MARIA   MEMM805018-" DON STURZO "  CESARO'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GRECO                      ALESSANDRA         FIEE54001P-DE AMICIS   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8/07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CALASCIBETTA               MARCELLA           RMTF180009-ENRICO FERMI                      0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2/02/1959  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245   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LEONE                      ESTER              ENMM000VX6-                         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11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APUPPO                    GIUSEPPE FRANCESCO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10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I BLASI                   GIUSEPPE           ENMM110005-D.ALIGHIERI     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2/194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APIZZI                    ANNA               ENMM816017-G. F. INGRASSIA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7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ONACCORSO                 ALFIA CONCETTA     VRMM86201Q-ISOLA DELLA SCALA- F.LLI CORRA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6/01/195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1/03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ANZA                     SALVATORE          NUPS00601P-L.SC.  JERZU        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9/01/195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CONE                    ELETTA             BSMM881013-SEC. I CARDUCCI  BRESCIA     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2  C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IGLIUTO                   DANIELA            VEMM868013-GIACOMO  LEOPARDI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6/1979  U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IADAMIDARO                VINCENZA           VIMM88801G-SMS VITTORELLI -BASSANO DEL G.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5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6/1980  R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INTALDI                   AMALIA             LOPS02000T-LICEO SCIENTIFICO DI CODOGNO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2/10/1973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545    LINGUA STRANIERA (TEDESC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ACCULLO                   ANTONINO           PCEE81001Q-PODENZANO-CAPOLUOGO G. RODARI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2/08/195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B77    CHITAR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ENOVESE                   MASSIMO            SRMM83001A-3^ I.C."TODARO" AUGUSTA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1/1957 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L77    TROMB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ATO                   ROSARIO            RGMM81401G-PSAUMIDE CAMARINENSE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09/03/1968  EN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ONGHITANO                 DONATA             MIMM81701T-T. CIRESOLA   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CARTILLONE                 ALFIO DARIO        RMMM85801L-"BRUNO BUOZZI"                   17,00   11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ZITO                       ALFREDO            VIMM83601V-SMS "CARDUCCI"  TORREBELVICINO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6/1965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ICCOLO                    ALESSANDRO         VBMM81401V-SMS "RANZONI"       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CACIA                      AGATA              ALMM832013-CASALE M. TO -  TREVIGI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GIANDOLFO                  ALESSANDRA TERESA  VCMM80601E-DON EVASIO FERRARIS -CIGLIANO-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0/1978  CT                                       (RICHIESTO)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LI VIGNI </w:t>
        <w:tab/>
        <w:tab/>
        <w:tab/>
        <w:t>ROSARIA</w:t>
        <w:tab/>
        <w:tab/>
        <w:t>TORINO</w:t>
        <w:tab/>
        <w:tab/>
        <w:tab/>
        <w:tab/>
        <w:tab/>
        <w:tab/>
        <w:t xml:space="preserve">     14,00   8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3/07/1979 CT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RISO                       MICHAELA           TORINO                                      10,00    4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7  CT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LA SPINA                   SALVATORE          ATMM811013-SC. MEDIA ST"ALFIERI" S.DAMIAN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6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ANASTASI                   ROSY               VRMM8AC01E-SCUOLA SEC.1  GRADO L. DA VINC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10/1979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GRASSO                     LUCA LUCIO         TOMM286002-TORINO - DANTE ALIGHIERI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8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ROMANO                     FABIO              BGMM83602N-S.M.S.  SOTTO IL MONTE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6  N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TARTONI                    ROBERTA            SRMM838011- I.C. "R. DA LENTINI" LENTINI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1/1963  P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8/1974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BISICCHIA                  GIANLUCA           BLMM82502T-S. PIETRO DI CADORE SEC.I GRAD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6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ALOISI                     FRANCA             MNMM82401D-SUZZARA   "GIOVANNI PASCOLI"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GABRIELE                   GIUSEPPINA         RMMM819012-BUONARROTI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70  TP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MARASCO                    PIERPAOLA CARMELA  VIMM88301C-SMS THIENE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71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MOTTA                      GIUSEPPE           COMM85102E-SCUOLA SECONDARIA  "C.CALDERA"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PAPPALARDO                 ROSSELLA RITA      VRMM815016-GREZZANA - "G. PASCOLI"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LA SPINA                   ROSALBA            CRMM804013-"P.SENTATI" (CASTELLEONE)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FALCIGLIA                  SONIA              MIMM8EL011-GALILEO GALILEI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2/1975  MI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EMANUELE                   MICHELE GIOVANNI   CNMM15302B-ALBA MACRINO SS MONTICELLO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LO GIUDICE                 ALESSANDRA         ALMM824014-CASALE M.TO - LEARDI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8/07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11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8/05/1978  TO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31/08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SAPIENZA      </w:t>
        <w:tab/>
        <w:tab/>
        <w:t>ANTONELLA</w:t>
        <w:tab/>
        <w:tab/>
        <w:t>SONDRIO                                     10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**)  28/05/1971  C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RIOLO                      FRANCESCO          SRRA00701C-IST. PROF.LE AGR.AMBIENTE LENT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SAPUPPO                    GIUSEPPE FRANCESCO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09/03/1968  EN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. LONGHITANO                 DONATA             MIMM81701T-T. CIRESOLA   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RTILLONE                 ALFIO DARIO        RMMM85801L-"BRUNO BUOZZI"                   17,00   11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ZITO                       ALFREDO            VIMM83601V-SMS "CARDUCCI"  TORREBELVICINO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6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ICCOLO                    ALESSANDRO         VBMM81401V-SMS "RANZONI"       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CACIA                      AGATA              ALMM832013-CASALE M. TO -  TREVIGI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GIANDOLFO                  ALESSANDRA TERESA  VCMM80601E-DON EVASIO FERRARIS -CIGLIANO-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0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(RICHIESTO)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LI VIGNI </w:t>
        <w:tab/>
        <w:tab/>
        <w:tab/>
        <w:t>ROSARIA</w:t>
        <w:tab/>
        <w:tab/>
        <w:t>TORINO</w:t>
        <w:tab/>
        <w:tab/>
        <w:tab/>
        <w:tab/>
        <w:tab/>
        <w:tab/>
        <w:t xml:space="preserve">     14,00   8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3/07/1979 CT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RISO                       MICHAELA           TORINO                                      10,00    4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7  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ANASTASI                   ROSY               VRMM8AC01E-SCUOLA SEC.1  GRADO L. DA VINC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10/197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GRASSO                     LUCA LUCIO         TOMM286002-TORINO - DANTE ALIGHIERI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82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ROMANO                     FABIO              BGMM83602N-S.M.S.  SOTTO IL MONTE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6  N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ARTONI                    ROBERTA            SRMM838011- I.C. "R. DA LENTINI" LENTINI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1/1963  P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8/1974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ISICCHIA                  GIANLUCA           BLMM82502T-S. PIETRO DI CADORE SEC.I GRAD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6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ALOISI                     FRANCA             MNMM82401D-SUZZARA   "GIOVANNI PASCOLI"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GABRIELE                   GIUSEPPINA         RMMM819012-BUONARROTI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70  TP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MOTTA                      GIUSEPPE           COMM85102E-SCUOLA SECONDARIA  "C.CALDERA"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PAPPALARDO                 ROSSELLA RITA      VRMM815016-GREZZANA - "G. PASCOLI"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LA SPINA                   ROSALBA            CRMM804013-"P.SENTATI" (CASTELLEONE)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EMANUELE                   MICHELE GIOVANNI   CNMM15302B-ALBA MACRINO SS MONTICELLO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LO GIUDICE                 ALESSANDRA         ALMM824014-CASALE M.TO - LEARDI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8/07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11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8/05/1978  TO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31/08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6/02/1978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      SAPIENZA      </w:t>
        <w:tab/>
        <w:tab/>
        <w:t>ANTONELLA</w:t>
        <w:tab/>
        <w:tab/>
        <w:t>SONDRIO                                   10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**)  28/05/1971  CT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RIOLO                      FRANCESCO          SRRA00701C-IST. PROF.LE AGR.AMBIENTE LENT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SAPUPPO                    GIUSEPPE FRANCESCO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09/03/1968  EN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ONGHITANO                 DONATA             MIMM81701T-T. CIRESOLA   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PAMPINATO                 MERANA VANDA       ALMM83002C-NOVI LIGURE - G. BOCCARDO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RTILLONE                 ALFIO DARIO        RMMM85801L-"BRUNO BUOZZI"                   17,00   11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ZITO                       ALFREDO            VIMM83601V-SMS "CARDUCCI"  TORREBELVICINO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6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ICCOLO                    ALESSANDRO         VBMM81401V-SMS "RANZONI"       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CACIA                      AGATA              ALMM832013-CASALE M. TO -  TREVIGI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1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GIANDOLFO                  ALESSANDRA TERESA  VCMM80601E-DON EVASIO FERRARIS -CIGLIANO-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0/1978  CT                                       (RICHIESTO)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LI VIGNI </w:t>
        <w:tab/>
        <w:tab/>
        <w:tab/>
        <w:t>ROSARIA</w:t>
        <w:tab/>
        <w:tab/>
        <w:t>TORINO</w:t>
        <w:tab/>
        <w:tab/>
        <w:tab/>
        <w:tab/>
        <w:tab/>
        <w:tab/>
        <w:t xml:space="preserve">     14,00   8,00    0,00     ***   H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3/07/1979 CT</w:t>
      </w:r>
    </w:p>
    <w:p>
      <w:pPr>
        <w:pStyle w:val="Normal"/>
        <w:ind w:left="-180" w:firstLine="1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RISO                       MICHAELA           TORINO                                      10,00    4,00    0,00     ***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ANASTASI                   ROSY               VRMM8AC01E-SCUOLA SEC.1  GRADO L. DA VINC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10/197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GRASSO                     LUCA LUCIO         TOMM286002-TORINO - DANTE ALIGHIERI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8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ROMANO                     FABIO              BGMM83602N-S.M.S.  SOTTO IL MONTE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6  N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ARTONI                    ROBERTA            SRMM838011- I.C. "R. DA LENTINI" LENTINI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1/1963  P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PIAZZA                     VALERIO            CLMM827019-S.M. SAN FRANCESCO - GEL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8/1974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ISICCHIA                  GIANLUCA           BLMM82502T-S. PIETRO DI CADORE SEC.I GRAD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6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USMARRA                   GAITA SERENA       COMM82701L-S.M.S. "SILVIO PELLICO"-APPIAN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3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GABRIELE                   GIUSEPPINA         RMMM819012-BUONARROTI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70  TP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OTTA                      GIUSEPPE           COMM85102E-SCUOLA SECONDARIA  "C.CALDERA"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PAPPALARDO                 ROSSELLA RITA      VRMM815016-GREZZANA - "G. PASCOLI"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LA SPINA                   ROSALBA            CRMM804013-"P.SENTATI" (CASTELLEONE)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1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EMANUELE                   MICHELE GIOVANNI   CNMM15302B-ALBA MACRINO SS MONTICELLO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LO GIUDICE                 ALESSANDRA         ALMM824014-CASALE M.TO - LEARDI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7/198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8/07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11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8/05/1978  TO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6/06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4/1980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10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GRANATO                    FRANCO             CNMM80901A-BOVES "A.VASSALLO"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7/07/1962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7/04/197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FAILLA                     FEDERICA ANN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31/08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ANGUZZA                    PAOLA NATALIA      VISS000DA1-           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6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INTERPROVINCIALE - SCUOLA SECONDARIA DI I GRADO                              PAG. 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PANEBIANCO                 SALVATORE          VERI02101L-E. MATTEI   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1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MANGANELLO                 EMANUELA CHIARA MA PNRI00901A-IPSIA L. ZANUSSI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6/02/1978  CT                                       (RICHIEST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 SAPIENZA      </w:t>
        <w:tab/>
        <w:tab/>
        <w:t>ANTONELLA</w:t>
        <w:tab/>
        <w:tab/>
        <w:t>SONDRIO                                     10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**)  28/05/1971  CT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BARBAGALLO                 GAETANA            SRSS000DR1-                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3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RIOLO                      FRANCESCO          SRRA00701C-IST. PROF.LE AGR.AMBIENTE LENT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9/0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SAPUPPO                    GIUSEPPE FRANCESCO SRSS000DR1-       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10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M.I.U.R.</dc:creator>
  <dc:description/>
  <cp:keywords/>
  <dc:language>en-US</dc:language>
  <cp:lastModifiedBy>M.I.U.R.</cp:lastModifiedBy>
  <cp:lastPrinted>2013-08-22T10:50:00Z</cp:lastPrinted>
  <dcterms:modified xsi:type="dcterms:W3CDTF">2013-08-22T13:59:00Z</dcterms:modified>
  <cp:revision>2</cp:revision>
  <dc:subject/>
  <dc:title>   SISTEMA INFORMATIVO MINISTERO DELLA PUBBLICA ISTRUZIONE                                                           SS-13-HB-PDO57</dc:title>
</cp:coreProperties>
</file>