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USUMECI                   GIOVANNI           CTMM10300P-SMS N. MARTOGLIO -  BELPASSO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4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ORRENTINO                 DONATELLA          CTMM095001-SMS GIUSEPPE MAZZINI - ADRANO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8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FIDUCIA                    GIOVANNA           CTMM8AD018-SM S.G. BOSCO   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11/196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D'ANGELO                   CONSOLAZIONE LORED CTMM85001B-DON BOSCO - S.MARIA DI LICODIA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8/197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OSCARELLI                 GIULIANA           CTMM89601R-S.M. COPPOLA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2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OSENTINO                  MARIO              CTMM8AB01L-SM BATTISTI    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08/196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PITRELLA                   SEBASTIANA         CTMM84101L-G. PONTE - PALAGONIA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3/195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GIUFFRIDA                  ANGELO SALVATORE   CTMM815014-F.GUGLIELMINO - ACICATENA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12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PINO                       ROSA    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1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GALATI                     GIUSEPPINA MARIA   CTMM8AG01Q-SMS S.QUASIMODO - CATANI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1/01/1973  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28    EDUCAZIONE ARTISTI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RANO                     CONCETTA           CTPS06000E-LICEO SCIENT/LINGUIST UMBERTO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5/01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PAPPALARDO                 AMEDEO             CTSS000XS6-                              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9/09/197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STRANO                     MARGHERITA         CTMM886016-V.BRANCATI - CATANIA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1/195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INTRAGUGLIELMO             VINCENZO           CTMM8AJ01R-SMS GALILEO GALILEI-GRAMMICHEL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4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EMMANUELE                  MARIA LUISA        CTMM8AF01X-SM MONTESSORI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0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MUSUMECI                   GRAZIELLA          CTMM8AB01L-SM BATTISTI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2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BAZZANO                    GABRIELLA          CTMM099008-SMS LUIGI STURZO - BIANCAVILLA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3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VILLA                      FLAVIA CARMEN      CTMM8AJ01R-SMS GALILEO GALILEI-GRAMMICHEL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3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OSTA                      ANNA MARIA         CTMM85502G-VIA DANTE - VALVERDE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4/1954  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DI PIAZZA                  GABRIELLA          CTMM823013-P. GOBETTI - CALTAGIRONE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6/1959  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ROMANO                     GABRIELLA          CTMM822017-SCUOLA SEC. I GRADO "G.ARCOLEO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10/195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MESSINA                    GIOVANNI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6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0    ED.FIS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CAPONNETTO                 ROSARIA 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6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MAUGERI                    ROSARIA            CTMM886016-V.BRANCATI - CATANIA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6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SCARDACI                   ANGELA RINALDA     CTMM8A101R-SMS GUZZARDI - ADRANO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11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TORRISI                    GIOVANNA           CTMM84202D-PLESSO MONGIBELLO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03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ARTIRE                    VITTORIA           CTMM8AQ01G-S.M. SANTA VENERINA              15,00    9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3/1966  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VECCHIO                    VENERANDO          CTTD041023-V. E. ORLANDO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2/03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2    ED. MUSICALE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GRASSO                     LORENZO INNOCENZO  CTMM119008-SMS L. CASTIGLIONE BRONTE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7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RCHESE                   LOREDANA           CTMM8AE014-SM TEMPESTA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1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LA ROSA                    GESUALDA           CTMM119008-SMS L. CASTIGLIONE BRONTE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8/195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MPISI                    RAFFAELLA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1/195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EONARDI                   ALFIO              CTMM84101L-G. PONTE - PALAGONIA    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11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IMPALLOMENI                BIANCA MARIA       CTMM887012-F. DE ROBERTO - CATANIA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3/03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TORRISI                    GIUSEPPE           CTSS000XS6-                         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9/04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33    ED. TECNICA NELLA SCUOLA MED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ZIO                      ROSA RITA          CTMM8AE014-SM TEMPESTA 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3/197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GEREVINI                   CHIARA             CTMM88301P-DON L. MILANI - MISTERBIANCO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11/1977  P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GRASSO                     ROSARIA MARIA      CTMM095001-SMS GIUSEPPE MAZZINI - ADRANO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8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LVAGNO                   ANTONINO           CTMM8AD018-SM S.G. BOSCO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3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ILINGI                    CRISTINA           CTMM85301V-ELIO VITTORINI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4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INCUDINE                   CONCETTA MARIA     CTMM064009-SMS  MARIO PLUCHINOTTA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7/1955  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LONGO                      SARA MARIA RITA    CTMM8AW01X-S.M. PASCOLI        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7/197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ACCUZZO                   ALESSANDRA MARIA G CTMM81301C-I.C.S. "GIOVANNI PAOLO II"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10/197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BUSA'                      ELISABETTA         CTMM85001B-DON BOSCO - S.MARIA DI LICODIA   17,00   11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9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MESSINA                    ALESSANDRA         CTMM80902T-ISTITUTO COMPRENSIVO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LA MANNA                   CARMELA            CTMM8A201L-SMS GIOVANNI VERGA - ADRANO      17,00   11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5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DI MAURO                   MONICA             CTMM881013-VIALE G. DA VERRAZZANO 101       16,00   1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4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PADARO                    VALENTINA          CTMM85001B-DON BOSCO - S.MARIA DI LICODIA   14,00    8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1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MESSINA                    ROSSELLA           CTMM80902T-ISTITUTO COMPRENSIVO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3/197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DI FINI                    ALESSIA CONCETTA   CTMM899018-S.M. SAN GIORGIO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8/197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D'AGATA                    DANIELA            CTMM814018-SEBASTIANO SCANDURA              17,00   11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3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MADDI                      CATERINA           CTMM8AB01L-SM BATTISTI                      16,00   1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01/1974  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LUCA                       GABRIELLA          CTMM119008-SMS L. CASTIGLIONE BRONTE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72  C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ANEBIANCO                 GAETANO            CTCT70400D-C.T.N.9 (DISTR.17-S.M.PONTE PA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CALTABIANO                 GRAZIELLA          CTMM81101R-DUCEZIO    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12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RAPISARDA                  ANNAMARIA          CTMM84201C-G. MARCONI - PATERNO'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4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CAPECCHI                   STEFANIA           CTMM8AR01B-S.M. VILLAGGIO COSTANZO          10,00    4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3/197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RAPISARDA                  SIMONA             CTMM84101L-G. PONTE - PALAGONIA     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ZZAGLIA                  ANTONELLA          CTMM8AB01L-SM BATTISTI    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8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TORRISI                    PATRIZIA           CTMM84101L-G. PONTE - PALAGONIA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6/1968  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43    ITAL.,STORIA,ED.CIVICA,GEOG.SC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SANTAMARIA                 FILIPPA            CTMM8AQ01G-S.M. SANTA VENERINA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2/195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COZZUBBO                   GIUSEPPINA         CTMM8AJ01R-SMS GALILEO GALILEI-GRAMMICHEL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5/196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BARONE                     EGIDIA   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LO FARO                    MAURIZIO           CTMM095001-SMS GIUSEPPE MAZZINI - ADRANO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SERRANO                    TOMMASA ANNA       CTRI02401N-I.P.S.I.A "C.A. DALLA CHIESA"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6/07/1974  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COSTANZO                   ALESSIA MARIA TERE CTPS00901A-LICEO SCIENTIFICO VEN.I.CAPIZZ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1/09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ARDICA                     VIVIANA            CTEE081037-IMMACOLATA 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4/04/1971  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EMANUELE                   LUISA              CTPS042012-LICEO RAMACCA  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6/09/197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ZUMBO                      ANTONINA           CTTF01601G-"GALILEO FERRARIS"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0/08/1962  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UTELLA                    LAURA              CTMM80902T-ISTITUTO COMPRENSIVO             12,00    6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9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CIACCA                    GIUSEPPE STEFANO   CTMM8AB01L-SM BATTISTI                      16,00   1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11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ANGIAGLI                  PIETRA PAOLA MARIA CTMM095001-SMS GIUSEPPE MAZZINI - ADRANO    13,00    7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6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RUSSO                      VENERA             CTMM81201L-GALILEO GALILEI -  MALETTO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10/195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PULVIRENTI                 AGATA VINCENZA     CTMM8A201L-SMS GIOVANNI VERGA - ADRANO      14,00    8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4/197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OLLIMA                    TERESA MONICA      CTMM8AP01Q-S M " M.AMARI - L. DA VINCI"      9,00    3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9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FABIANO                    GLORIA VIRGINIA    CTMM84101L-G. PONTE - PALAGONIA         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2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CIRE'                     GIUSEPPA MARIA RIT CTMM85301V-ELIO VITTORINI                   16,00   1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8/197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IUFFRIDA                  GIUSEPPE           CTMM823013-P. GOBETTI - CALTAGIRONE         15,00    9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8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ANNIZZARO                 ADRIANA            CTMM119008-SMS L. CASTIGLIONE BRONTE        14,00    8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8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TROVATO                    FRANCESCO          CTMM119008-SMS L. CASTIGLIONE BRONTE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ROMEO                      ROSALBA ROMANA     CTMM858012-EDMONDO DE AMICIS - TREMESTIER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1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MARINO                     ANTONINO           CTMM893019-SMS G.B. NICOLOSI  -  PATERNO'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8/196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PUGLISI                    LOREDANA           CTMM84501X-DON L.MILANI-PATERNO'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DINACCIO                   MANUELA            CTMM835019-"P.CARRERA" - MILITELLO V.C.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7/1975  R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SARRA                      ANTONINO           CTMM8AN014-SCUOLA SEC.  I GRADO "G. VERGA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62  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CARMECI                    BEATRICE           CTMM84001R-DON L. MILANI - PALAGONIA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1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PATAMIA                    ROSSANA            CTMM8A201L-SMS GIOVANNI VERGA - ADRANO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6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ONACO                     SEBASTIANA         CTMM119008-SMS L. CASTIGLIONE BRONTE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10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BURGIO                     MILENA RITA        CTMM80301T-L.DA VINCI - CASTEL DI IUDICA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8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059    SCIENZE MAT.,CHIM.,FIS.,NAT.I G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MARGARONE                  ALFONSO            CTCT70900L-C.T.N.10(DIST.18-I.C.FERMI S.G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1/195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VACIRCA                    TERESA             CTMM837011-G.D'ANNUNZIO -MOTTA S.ANASTASI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5/1958  C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DI STEFANO                 CARMELA            CTMM82001G-ANTONIO BRUNO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9/195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PATANE'                    LOREDANA MARIA     CTMM835019-"P.CARRERA" - MILITELLO V.C.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1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BUDA                       DANIELE  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GULISANO                   MARZIA             CTMM81101R-DUCEZIO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2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VASTA                      ANTONELLA SIMONA   CTMM86201N-VILL. S. AGATA, Z/A              12,00    6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2/12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SGROI                      GIUSEPPE           CTSD04102N-IA ISTITUTO D'ARTE CALTAGIRONE   10,00    4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6/08/196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245    LINGUA STRANIERA (FRANC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ILISENNA                  ROSAMARIA          CTMM80301T-L.DA VINCI - CASTEL DI IUDICA     6,00    0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5/1968  C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ARTIMAGNELLA               ILARIA ANGELA      CTMM099008-SMS LUIGI STURZO - BIANCAVILLA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1/197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MILAZZO                    GABRIELLA          CTMM8AA01R-SM CARONDA                  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1/1967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OLIVERI                    LEONARDA           CTMM881013-VIALE G. DA VERRAZZANO 101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8/1960  B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UDDE'                     GIUSEPPINA         CTMM823013-P. GOBETTI - CALTAGIRONE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8/1964  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REITANO                    ROBERTA            CTMM8AZ01B-S.M. 2? ISTITUTO COMPRENSIVO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9/04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LICAUSI                    ANTONELLA          CTMM893019-SMS G.B. NICOLOSI  -  PATERNO'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2/11/1969  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PATANE'                    RAFFAELLA FRANCESC CTRH024016-SEDE COORDINATA I.P.S.S.A.R.     12,00    6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2/01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CARAMMA                    CONCETTA           CTRH05000N-ROCCO CHINNICI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3/01/1972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PULVIRENTI                 SABRINA            CTTD04202V-IGEA RAMACC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4/09/1972  M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245    LINGUA STRANIERA (FRANC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BATTIATO                   MARIA CARMELA      CTMM8AB01L-SM BATTISTI                      12,00    6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2/197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TAMBURINO                  ANTONELLA          CTMM8AB01L-SM BATTISTI                       9,00    3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9/196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SORBELLO                   MARIA              CTMM837011-G.D'ANNUNZIO -MOTTA S.ANASTASI    9,00    3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7/197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FAVA                       RITA               CTMM89101N-PLESSO VERGA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73  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NICOLOSI                   MARIA OLIMPIA      CTMM88801T-L. SCIASCIA                      16,00   1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12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ATANIA                    DANIELA CONCETTA   CTMM893019-SMS G.B. NICOLOSI  -  PATERNO'   15,00    9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2/1966  C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RUGGIERI                   PAOLA              CTMM84701G-EDMONDO DE AMICIS - RANDAZZO     14,00    8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2/1972  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BAIAMONTE                  RITA               CTMM89101N-PLESSO VERGA               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3/05/1967  C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GUARRERA                   VERA FIORELLA      CTMM8A201L-SMS GIOVANNI VERGA - ADRANO      13,00    7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5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LA ROSA                    MARIA GIOVANNA     CTMM852013-VIA SGROPPILLO S.GREGORIO -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5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ANCIAGLI                  MARIA GRAZIA       CTMM84101L-G. PONTE - PALAGONIA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/12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BATTIATO                   ROSARIA            CTMM82001G-ANTONIO BRUNO   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SIGNORELLI                 SABRINA            CTMM84501X-DON L.MILANI-PATERNO'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4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DI BLASI                   CONCETTA NINA      CTMM8A201L-SMS GIOVANNI VERGA - ADRANO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3/195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VINDIGNI                   GUGLIELMO          CTMM84101L-G. PONTE - PALAGONIA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6/1957  R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DONZUSO                    MARIA              CTMM10300P-SMS N. MARTOGLIO -  BELPASSO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7/195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DI GRAZIA                  GIOVANNA           CTMM84202D-PLESSO MONGIBELLO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3/1964  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NICOLOSI                   MARIA GRAZIA       CTMM71201Q-MANZONI     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5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LICAUSI                    ANTONELLA          CTMM893019-SMS G.B. NICOLOSI  -  PATERNO'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1/1969  S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MAMMANO                    MARIA GRAZIA       CTMM806019-CARLO LEVI - MANIACE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6/1970  E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345    LINGUA STRANIERA (INGLES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NASO                       FILIPPA            CTMM82501P-A. NARBONE - CALTAGIRONE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12/1964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PAPPALARDO                 ROSA               CTEE8AV026-CD.  SCIASCIA  ACIREALE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5/05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GIUNTA                     STEFANIA           CTTF042014-ITI RAMACCA 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07/06/1978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SAPIENZA                   VENERA ERICA       CTRH05001P-SEDE COORDINATA DELL'IPSSAT  D   18,00   12,00   18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21/06/1966  E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CAVALLARO                  ANTONELLA GIOVANNA CTTD18000C-PIETRO BRANCHINA     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2/10/196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445    LINGUA STRANIERA (SPAGNOL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REITANO                    ROBERTA            CTMM8AZ01B-S.M. 2? ISTITUTO COMPRENSIVO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/04/197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SIGNORELLI                 SABRINA            CTMM84501X-DON L.MILANI-PATERNO'             9,00    3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1/04/1966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545    LINGUA STRANIERA (TEDESC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NICOLOSI                   MARIA GRAZIA       CTMM71201Q-MANZONI     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6/05/1969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G77    FLAU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FALLETTA                   DOMENICA           CTMM89101N-PLESSO VERGA             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6/1979  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ZZARINO                  LORIANA            CTMM822017-SCUOLA SEC. I GRADO "G.ARCOLEO    0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6/1983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J77    PIANOFOR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LUCA                       IVANO              CTMM119008-SMS L. CASTIGLIONE BRONTE        10,00    4,00    0,00    ***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2/1971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MARCHETTA                  ANTONIO            CTMM89101N-PLESSO VERGA                      6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1/1985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ASSE DI CONCORSO:AM77    VIOLI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TORO                       FRANCESCO          CTMM89101N-PLESSO VERGA                      0,00    0,00    0,00          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1/1980  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RCINNO'                  ROSALBA            CTMM828016-G. TOMASI DI LAMPEDUSA           16,00   1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1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CIRALDO                    MARISA             CTMM85301V-ELIO VITTORINI   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10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RAPISARDA                  GIUSEPPE           CTMM815014-F.GUGLIELMINO - ACICATENA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6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CATANIA                    GIACOMINA RENATA   CTMM81101R-DUCEZIO            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LEONARDI                   CARMELINDA         CTMM814018-SEBASTIANO SCANDURA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11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CIROTA                     IRENE              CTMM87501Q-F. PETRARCA - LA CASA DI LAURA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53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SCUDERI                    MARIA GRAZIA ALFIA CTMM887012-F. DE ROBERTO - CATANIA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9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SPINELLI                   CINZIA             CTMM83401D-VIA DEL SOLE MASSANNUNZIATA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7/1971  P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VIGLIOTTA                  MARIA GRAZIA       CTMM84101L-G. PONTE - PALAGONIA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LEONARDI                   RAFFAELLA          CTMM8AD018-SM S.G. BOSCO               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MOBILIA                    EMANUELE           CTMM84202D-PLESSO MONGIBELLO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CANIGLIA                   ARIANNA GIUSEPPINA CTMM10300P-SMS N. MARTOGLIO -  BELPASSO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3/1973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DI MAURO                   ROSALINDA          CTMM88301P-DON L. MILANI - MISTERBIANCO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7/1966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SAMPERI                    ROSARIO            CTMM858012-EDMONDO DE AMICIS - TREMESTIER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SCIONTI                    ANGELA             CTMM886016-V.BRANCATI - CATANIA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FILORAMO                   CARMELA TINDARA    CTMM8AB01L-SM BATTISTI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4/1975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ARTIRE                    VITTORIA           CTMM8AQ01G-S.M. SANTA VENERINA              15,00    9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66  CS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BAZZANO                    CARMELA            CTMM881013-VIALE G. DA VERRAZZANO 101       15,00    9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MACCARRONE                 ROSARIA IRENE PIA  CTMM830016-SC.MEDIA VIGO FUCCIO-LA SPINA 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CERAOLO SPURIO             PATRIZIA           CTMM893019-SMS G.B. NICOLOSI  -  PATERNO'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1/1976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FIORE                      CARMELA STEFANIA   CTMM88901N-PADRE PIO DA PIETRALCINA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PETRALIA                   GIOVANNI           CTMM86301D-CAMPANELLA-STURZO       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6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STRANO                     GIOVANNI           CTMM8A201L-SMS GIOVANNI VERGA - ADRANO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PARISI                     PAOLO              CTMM815014-F.GUGLIELMINO - ACICATENA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8/196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NASO                       FILIPPA            CTMM82501P-A. NARBONE - CALTAGIRONE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FLORIDIA                   MARIA CONCETTA     CTMM80301T-L.DA VINCI - CASTEL DI IUDICA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1/1966  CL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LEONARDI                   ALFIO              CTMM84101L-G. PONTE - PALAGONIA    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1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MILITELLO                  ELEONORA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2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MILAZZO                    CRISTINA           CTMM099008-SMS LUIGI STURZO - BIANCAVILLA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3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MARRONE                    CATERINA           CTMM81201L-GALILEO GALILEI -  MALETTO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MINEO                      ROSSANA            CTMM899018-S.M. SAN GIORGIO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BORZI'                     AGATA              CTMM84201C-G. MARCONI - PATERNO'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PATTI                      MARIA   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GUGLIELMINO                ROSA               CTMM84201C-G. MARCONI - PATERNO'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8/196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CALCATERRA                 MARIA GABRIELLA    CTMM893019-SMS G.B. NICOLOSI  -  PATERNO'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6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/BIS IMPALLOMENI             BIANCA MARIA       CTMM887012- SMS DE ROBERTO CATANIA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13/03/1964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SCUDERI                    ELENA              CTMM880017-VIA RACCUGLIA        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7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GALATI                     GIUSEPPINA MARIA   CTMM8AG01Q-SMS S.QUASIMODO - CATANI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1/1973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CARELLA                    MARIA STELLA       CTMM864019-CARDINALE DUSMET - CATANIA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1/1961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PALAZZOLO                  IGNAZIA MARIA CARM CTMM84701G-EDMONDO DE AMICIS - RANDAZZO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CAMPAGNOLO                 ELISA              CTMM86301D-CAMPANELLA-STURZO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6/1965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CAVALLARO                  ROSARIA            CTMM86701R-I.C. FONTANAROSSA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1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 BIONDI                     MILENA             CTMM899018-S.M. SAN GIORGIO 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1/1967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 PATANE'                    SALVATORE          CTMM119008-SMS L. CASTIGLIONE BRONTE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 ALOISI                     GIUSEPPE           CTMM89701L-D'ANNUNZIO - DON MILANI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8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 CATALANO                   ELENA              CTMM887012-F. DE ROBERTO - CATANIA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5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 BUTTO'                     BARBARA            CTMM82001G-ANTONIO BRUNO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 MANCARI                    SALVATORE          CTMM84501X-DON L.MILANI-PATERNO'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0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 GRIMALDI                   MARIA              CTMM8AB01L-SM BATTISTI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2/196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 PETROLLINI                 SABRINA            CTMM835019-"P.CARRERA" - MILITELLO V.C.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9/1966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 MANNO                      ALESSIO FORTUNATO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6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 LONGHITANO                 VINCENZO           CTMM84101L-G. PONTE - PALAGONIA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 CARUSO                     CARMELA ISABELLA   CTMM89001T-A.GABELLI 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 CARDILLO                   ROSARIA            CTMM86701R-I.C. FONTANAROSSA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 RANERI                     CARMEN           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5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 BELLAFIORE                 MARIACRISTINA A.   CTMM87501Q-F. PETRARCA - LA CASA DI LAURA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9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 LA MICELA                  ANGELA             CTMM8AE014-SM TEMPESTA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11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 SANSONE                    MARIANNA           CTMM881013-VIALE G. DA VERRAZZANO 101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8/1978  P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 PULVIRENTI                 AGATA VINCENZA     CTMM8A201L-SMS GIOVANNI VERGA - ADRANO      14,00    8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4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 MESSINA                    ROSSELLA           CTMM80902T-ISTITUTO COMPRENSIVO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03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 RUGGIERI                   PAOLA              CTMM84701G-EDMONDO DE AMICIS - RANDAZZO     14,00    8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2/1972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 PAPPALARDO                 SABRINA            CTCT707001-C.T.N.14(DIST.22-S.M.STURZO BI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6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 RAPISARDA                  SIMONA             CTMM84101L-G. PONTE - PALAGONIA     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5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 MARGARONE                  ALFONSO            CTCT70900L-C.T.N.10(DIST.18-I.C.FERMI S.G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1/195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. CALVAGNO                   ANTONINO           CTMM8AD018-SM S.G. BOSCO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1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. GULISANO                   MARZIA             CTMM81101R-DUCEZIO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02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. MORABITO                   GABRIELLA MARIA    CTEE8AF011-I.C. MARIA MONTESSORI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0/05/1967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RCINNO'                  ROSALBA            CTMM828016-G. TOMASI DI LAMPEDUSA           16,00   1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1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RAPISARDA                  GIUSEPPE           CTMM815014-F.GUGLIELMINO - ACICATENA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6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ATANIA                    GIACOMINA RENATA   CTMM81101R-DUCEZIO            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LEONARDI                   CARMELINDA         CTMM814018-SEBASTIANO SCANDURA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11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IROTA                     IRENE              CTMM87501Q-F. PETRARCA - LA CASA DI LAURA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53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PINELLI                   CINZIA             CTMM83401D-VIA DEL SOLE MASSANNUNZIATA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7/1971  P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VIGLIOTTA                  MARIA GRAZIA       CTMM84101L-G. PONTE - PALAGONIA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LEONARDI                   RAFFAELLA          CTMM8AD018-SM S.G. BOSCO               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MOBILIA                    EMANUELE           CTMM84202D-PLESSO MONGIBELLO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ANIGLIA                   ARIANNA GIUSEPPINA CTMM10300P-SMS N. MARTOGLIO -  BELPASSO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3/1973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DI MAURO                   ROSALINDA          CTMM88301P-DON L. MILANI - MISTERBIANCO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7/1966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SAMPERI                    ROSARIO            CTMM858012-EDMONDO DE AMICIS - TREMESTIER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SCIONTI                    ANGELA             CTMM886016-V.BRANCATI - CATANIA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FILORAMO                   CARMELA TINDARA    CTMM8AB01L-SM BATTISTI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4/1975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ARTIRE                    VITTORIA           CTMM8AQ01G-S.M. SANTA VENERINA              15,00    9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66  CS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AZZANO                    CARMELA            CTMM881013-VIALE G. DA VERRAZZANO 101       15,00    9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ACCARRONE                 ROSARIA IRENE PIA  CTMM830016-SC.MEDIA VIGO FUCCIO-LA SPINA 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CERAOLO SPURIO             PATRIZIA           CTMM893019-SMS G.B. NICOLOSI  -  PATERNO'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1/1976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FIORE                      CARMELA STEFANIA   CTMM88901N-PADRE PIO DA PIETRALCINA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PETRALIA                   GIOVANNI           CTMM86301D-CAMPANELLA-STURZO       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6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STRANO                     GIOVANNI           CTMM8A201L-SMS GIOVANNI VERGA - ADRANO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PARISI                     PAOLO              CTMM815014-F.GUGLIELMINO - ACICATENA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8/196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NASO                       FILIPPA            CTMM82501P-A. NARBONE - CALTAGIRONE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FLORIDIA                   MARIA CONCETTA     CTMM80301T-L.DA VINCI - CASTEL DI IUDICA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1/1966  CL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LEONARDI                   ALFIO              CTMM84101L-G. PONTE - PALAGONIA    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1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MILITELLO                  ELEONORA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2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MILAZZO                    CRISTINA           CTMM099008-SMS LUIGI STURZO - BIANCAVILLA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3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MARRONE                    CATERINA           CTMM81201L-GALILEO GALILEI -  MALETTO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MINEO                      ROSSANA            CTMM899018-S.M. SAN GIORGIO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BORZI'                     AGATA              CTMM84201C-G. MARCONI - PATERNO'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PATTI                      MARIA   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GUGLIELMINO                ROSA               CTMM84201C-G. MARCONI - PATERNO'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8/196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CALCATERRA                 MARIA GABRIELLA    CTMM893019-SMS G.B. NICOLOSI  -  PATERNO'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6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SCUDERI                    ELENA              CTMM880017-VIA RACCUGLIA        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7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GALATI                     GIUSEPPINA MARIA   CTMM8AG01Q-SMS S.QUASIMODO - CATANI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1/1973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CARELLA                    MARIA STELLA       CTMM864019-CARDINALE DUSMET - CATANIA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1/1961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PALAZZOLO                  IGNAZIA MARIA CARM CTMM84701G-EDMONDO DE AMICIS - RANDAZZO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CAMPAGNOLO                 ELISA              CTMM86301D-CAMPANELLA-STURZO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6/1965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CAVALLARO                  ROSARIA            CTMM86701R-I.C. FONTANAROSSA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1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BIONDI                     MILENA             CTMM899018-S.M. SAN GIORGIO 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1/1967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PATANE'                    SALVATORE          CTMM119008-SMS L. CASTIGLIONE BRONTE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 ALOISI                     GIUSEPPE           CTMM89701L-D'ANNUNZIO - DON MILANI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8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 CATALANO                   ELENA              CTMM887012-F. DE ROBERTO - CATANIA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5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 BUTTO'                     BARBARA            CTMM82001G-ANTONIO BRUNO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 MANCARI                    SALVATORE          CTMM84501X-DON L.MILANI-PATERNO'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0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 GRIMALDI                   MARIA              CTMM8AB01L-SM BATTISTI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2/196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 MANNO                      ALESSIO FORTUNATO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6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 LONGHITANO                 VINCENZO           CTMM84101L-G. PONTE - PALAGONIA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 CARUSO                     CARMELA ISABELLA   CTMM89001T-A.GABELLI 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 CARDILLO                   ROSARIA            CTMM86701R-I.C. FONTANAROSSA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 RANERI                     CARMEN           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5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 BELLAFIORE                 MARIACRISTINA A.   CTMM87501Q-F. PETRARCA - LA CASA DI LAURA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9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 LA MICELA                  ANGELA             CTMM8AE014-SM TEMPESTA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11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 SANSONE                    MARIANNA           CTMM881013-VIALE G. DA VERRAZZANO 101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8/1978  P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 PULVIRENTI                 AGATA VINCENZA     CTMM8A201L-SMS GIOVANNI VERGA - ADRANO      14,00    8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4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 MESSINA                    ROSSELLA           CTMM80902T-ISTITUTO COMPRENSIVO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03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 RUGGIERI                   PAOLA              CTMM84701G-EDMONDO DE AMICIS - RANDAZZO     14,00    8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2/1972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 PAPPALARDO                 SABRINA            CTCT707001-C.T.N.14(DIST.22-S.M.STURZO BI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6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 RAPISARDA                  SIMONA             CTMM84101L-G. PONTE - PALAGONIA     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5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 MARGARONE                  ALFONSO            CTCT70900L-C.T.N.10(DIST.18-I.C.FERMI S.G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1/195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 'UDIT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 CALVAGNO                   ANTONINO           CTMM8AD018-SM S.G. BOSCO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1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 GULISANO                   MARZIA             CTMM81101R-DUCEZIO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02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 MORABITO                   GABRIELLA MARIA    CTEE8AF011-I.C. MARIA MONTESSORI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0/05/1967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MARCINNO'                  ROSALBA            CTMM828016-G. TOMASI DI LAMPEDUSA           16,00   1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1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RAPISARDA                  GIUSEPPE           CTMM815014-F.GUGLIELMINO - ACICATENA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/09/196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CATANIA                    GIACOMINA RENATA   CTMM81101R-DUCEZIO            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LEONARDI                   CARMELINDA         CTMM814018-SEBASTIANO SCANDURA               9,00    3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11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CIROTA                     IRENE              CTMM87501Q-F. PETRARCA - LA CASA DI LAURA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53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 SPINELLI                   CINZIA             CTMM83401D-VIA DEL SOLE MASSANNUNZIATA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/07/1971  P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VIGLIOTTA                  MARIA GRAZIA       CTMM84101L-G. PONTE - PALAGONIA        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LEONARDI                   RAFFAELLA          CTMM8AD018-SM S.G. BOSCO               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MOBILIA                    EMANUELE           CTMM84202D-PLESSO MONGIBELLO                 6,00    0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/0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CANIGLIA                   ARIANNA GIUSEPPINA CTMM10300P-SMS N. MARTOGLIO -  BELPASSO     14,00    8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3/1973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DI MAURO                   ROSALINDA          CTMM88301P-DON L. MILANI - MISTERBIANCO     13,00    7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7/1966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SAMPERI                    ROSARIO            CTMM858012-EDMONDO DE AMICIS - TREMESTIER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1/195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SCIONTI                    ANGELA             CTMM886016-V.BRANCATI - CATANIA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FILORAMO                   CARMELA TINDARA    CTMM8AB01L-SM BATTISTI                      10,00    4,00    0,00    ***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04/1975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MARTIRE                    VITTORIA           CTMM8AQ01G-S.M. SANTA VENERINA              15,00    9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3/1966  CS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 BAZZANO                    CARMELA            CTMM881013-VIALE G. DA VERRAZZANO 101       15,00    9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MACCARRONE                 ROSARIA IRENE PIA  CTMM830016-SC.MEDIA VIGO FUCCIO-LA SPINA 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CERAOLO SPURIO             PATRIZIA           CTMM893019-SMS G.B. NICOLOSI  -  PATERNO'   14,00    8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01/1976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FIORE                      CARMELA STEFANIA   CTMM88901N-PADRE PIO DA PIETRALCINA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PETRALIA                   GIOVANNI           CTMM86301D-CAMPANELLA-STURZO          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6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STRANO                     GIOVANNI           CTMM8A201L-SMS GIOVANNI VERGA - ADRANO      13,00    7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/03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PARISI                     PAOLO              CTMM815014-F.GUGLIELMINO - ACICATENA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/08/196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NASO                       FILIPPA            CTMM82501P-A. NARBONE - CALTAGIRONE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2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FLORIDIA                   MARIA CONCETTA     CTMM80301T-L.DA VINCI - CASTEL DI IUDICA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1/1966  CL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LEONARDI                   ALFIO              CTMM84101L-G. PONTE - PALAGONIA             12,00    6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11/196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MILITELLO                  ELEONORA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2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MILAZZO                    CRISTINA           CTMM099008-SMS LUIGI STURZO - BIANCAVILLA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3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MARRONE                    CATERINA           CTMM81201L-GALILEO GALILEI -  MALETTO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4/1969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MINEO                      ROSSANA            CTMM899018-S.M. SAN GIORGIO     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BORZI'                     AGATA              CTMM84201C-G. MARCONI - PATERNO'     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5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PATTI                      MARIA              CTMM81301C-I.C.S. "GIOVANNI PAOLO II"       12,00    6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1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GUGLIELMINO                ROSA               CTMM84201C-G. MARCONI - PATERNO'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8/196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CALCATERRA                 MARIA GABRIELLA    CTMM893019-SMS G.B. NICOLOSI  -  PATERNO'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4/06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SCUDERI                    ELENA              CTMM880017-VIA RACCUGLIA                 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/07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GALATI                     GIUSEPPINA MARIA   CTMM8AG01Q-SMS S.QUASIMODO - CATANIA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/01/1973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CARELLA                    MARIA STELLA       CTMM864019-CARDINALE DUSMET - CATANIA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1/1961  EN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PALAZZOLO                  IGNAZIA MARIA CARM CTMM84701G-EDMONDO DE AMICIS - RANDAZZO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6/196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CAMPAGNOLO                 ELISA              CTMM86301D-CAMPANELLA-STURZO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06/1965  RG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CAVALLARO                  ROSARIA            CTMM86701R-I.C. FONTANAROSSA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11/196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 BIONDI                     MILENA             CTMM899018-S.M. SAN GIORGIO     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1/1967  E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 PATANE'                    SALVATORE          CTMM119008-SMS L. CASTIGLIONE BRONTE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/10/1967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 ALOISI                     GIUSEPPE           CTMM89701L-D'ANNUNZIO - DON MILANI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8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 CATALANO                   ELENA              CTMM887012-F. DE ROBERTO - CATANIA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8/10/195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 BUTTO'                     BARBARA            CTMM82001G-ANTONIO BRUNO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1/05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 MANCARI                    SALVATORE          CTMM84501X-DON L.MILANI-PATERNO'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0/196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 GRIMALDI                   MARIA              CTMM8AB01L-SM BATTISTI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12/196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 MANNO                      ALESSIO FORTUNATO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/06/196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 LONGHITANO                 VINCENZO           CTMM84101L-G. PONTE - PALAGONIA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08/1970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 CARUSO                     CARMELA ISABELLA   CTMM89001T-A.GABELLI  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9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 CARDILLO                   ROSARIA            CTMM86701R-I.C. FONTANAROSSA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72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 RANERI                     CARMEN             CTMM80301T-L.DA VINCI - CASTEL DI IUDICA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05/1973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 BELLAFIORE                 MARIACRISTINA A.   CTMM87501Q-F. PETRARCA - LA CASA DI LAURA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9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 LA MICELA                  ANGELA             CTMM8AE014-SM TEMPESTA               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11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 SANSONE                    MARIANNA           CTMM881013-VIALE G. DA VERRAZZANO 101        6,00    0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/08/1978  PA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 PULVIRENTI                 AGATA VINCENZA     CTMM8A201L-SMS GIOVANNI VERGA - ADRANO      14,00    8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4/1976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 MESSINA                    ROSSELLA           CTMM80902T-ISTITUTO COMPRENSIVO             10,00    4,00    0,00    ***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0/03/197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 RUGGIERI                   PAOLA              CTMM84701G-EDMONDO DE AMICIS - RANDAZZO     14,00    8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2/02/1972  SR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 PAPPALARDO                 SABRINA            CTCT707001-C.T.N.14(DIST.22-S.M.STURZO BI   10,00    4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28/06/1971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 RAPISARDA                  SIMONA             CTMM84101L-G. PONTE - PALAGONIA             10,00    4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1/05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 MARGARONE                  ALFONSO            CTCT70900L-C.T.N.10(DIST.18-I.C.FERMI S.G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05/01/1954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PDO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3/14                                                                                         21/08/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ADUATORIA ASSEGNAZIONE PROVVISORIA PROVINCIALE - SCUOLA SECONDARIA DI I GRADO                                   PAG. 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PO POSTO: SOSTEGNO PER MINORATI DELLA V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RICONG. ALTRI   CURE  I        IPOSTO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 CALVAGNO                   ANTONINO           CTMM8AD018-SM S.G. BOSCO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31/03/1975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 GULISANO                   MARZIA             CTMM81101R-DUCEZIO                           6,00    0,00    0,00           H,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)    16/02/1978  CT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 MORABITO                   GABRIELLA MARIA    CTEE8AF011-I.C. MARIA MONTESSORI             9,00    3,00    0,00           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**)   10/05/1967  ME                                       (RICHIEST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)DOCENTI STESSO GRADO DI ISTRUZIONE ALTRO TIPO POSTO O CLASSE DI CONCORSO -- (**)DOCENTI ALTRO GRADO DI ISTRUZIO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***) PRECEDENZA PREVISTA DAL C.C.N.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GENDA TIPI POSTO :  N = POSTO NORMALE        H = POSTO DI SOSTEGN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1. CALVAGNO                   ANTONINO           CTMM8AD018-SM S.G. BOSCO                     </w:t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8:00Z</dcterms:created>
  <dc:creator>M.I.U.R.</dc:creator>
  <dc:description/>
  <cp:keywords/>
  <dc:language>en-US</dc:language>
  <cp:lastModifiedBy>M.I.U.R.</cp:lastModifiedBy>
  <dcterms:modified xsi:type="dcterms:W3CDTF">2013-08-22T13:58:00Z</dcterms:modified>
  <cp:revision>2</cp:revision>
  <dc:subject/>
  <dc:title>   SISTEMA INFORMATIVO MINISTERO DELLA PUBBLICA ISTRUZIONE                                                           SS-13-HB-PDO56</dc:title>
</cp:coreProperties>
</file>