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ANNO SCOLASTICO 2013-2014 ORE 6 E INFERIORI ORE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28</w:t>
      </w:r>
    </w:p>
    <w:p>
      <w:pPr>
        <w:pStyle w:val="Normal"/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MAIORAN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ALIGHIER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CARDUCC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CAMPANELLA STURZO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FONTANAROSS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T BRANCATI 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DE ROBERTO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MANZON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GARIBALD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T BATTISTI 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TEMPEST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VIA RACCUGLI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REALE VAST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CAVILLA BRUN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CAVILLA STURZ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ARCOLE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GOBETT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ICHELE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NA NOSENG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ZARRON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ELLO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PITAGOR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OS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GONIA DON MILAN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GONIA PONTE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AVOLA</w:t>
        <w:tab/>
        <w:t>ORE 2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DIMONT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CA</w:t>
        <w:tab/>
        <w:t>ORE 4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 PIETRO CLARENZ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GREGORIO PURRELLO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'AGATA LI BATTIAT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VENERIN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LLICHENT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REMESTIERI DE AMICIS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030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ALIGHIER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CARDUCC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CAMPANELLA STURZO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POLICLINICO DORI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 V. EMANUELE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PETRARC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VIA RACCUGLI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BATTIST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REALE GALILE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ANO MAZZIN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CAVILLA STURZO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GOBETT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MONTESSOR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IZZARO VIA RIMIN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ICHELE</w:t>
        <w:tab/>
        <w:t>ORE 4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NA NOSENG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ODIA EUBE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LUCIA L. DA VINC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ELLO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PITAGOR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GONIA DON MILAN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GONIA PONTE 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 G.B. NICOLOS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' DON MILAN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AVOL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C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IETRO CLARENZ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'AGATA LI BATTIAT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VENERIN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STIERI DE AMICIS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GRANDE 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ILLAGGIO COSTANZO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3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GIOVANNI XXIII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ALIGHIERI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CAMPANELLA STURZO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FONTANAROSSA</w:t>
        <w:tab/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VIA RACCUGLIA</w:t>
        <w:tab/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DE ROBERTO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TEMPESTA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QUASIMODO</w:t>
        <w:tab/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VESPUCCI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GARIBALDI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EALE GALILEI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CAVILLA BRUNO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ARCOLEO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GOBETTI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IZZARO VIA RIMINI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ICHELE</w:t>
        <w:tab/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NA NOSENGO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NA T. DI LAMPEDUSA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ODIA EUBEA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LUCIA DA VINCI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ELLO</w:t>
        <w:tab/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VINCI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OSI DUSMET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GONIA DON MILANI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 DON MILANI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 G.B NICOLOSI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' VIRGILIO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AVOLA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CA</w:t>
        <w:tab/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GIOVANNI LA PUNTA DALLA CHIESA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IETRO CLARENZA</w:t>
        <w:tab/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'AGATA LI BATTIATI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VENERINA</w:t>
        <w:tab/>
        <w:tab/>
        <w:t>ORE 6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DIA VERGA</w:t>
        <w:tab/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CASTAGNI T. DI LAMPEDUSA</w:t>
        <w:tab/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STIERI DE AMICIS</w:t>
        <w:tab/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IAGRANDE</w:t>
        <w:tab/>
        <w:tab/>
        <w:t>ORE 2</w:t>
      </w:r>
      <w:r>
        <w:br w:type="page"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03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DANTE ALIGHIER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CAMPANELLA STURZO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POLICLINIC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V. EMANUELE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FONTANAROSS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VIA RACCUGLI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LEOPARD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BATTIST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TEMPEST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VESPUCC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MANZONI DIAZ</w:t>
        <w:tab/>
        <w:t>ORE 4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CATENA SCANDURA</w:t>
        <w:tab/>
        <w:t>ORE 6</w:t>
        <w:tab/>
        <w:t xml:space="preserve">   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CAVILLA BRUN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CAVILLA STURZ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GOBETT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IZZARO VIA RIMIN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ICHELE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NA NOSENG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LUVIA DA VINC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ELLO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GABELLI</w:t>
        <w:tab/>
        <w:t>ORE 4</w:t>
        <w:tab/>
        <w:t xml:space="preserve">      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SCIASCI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OS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GONIA PONTE 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AVOL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DIMONT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C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GREGORIO PURRELLO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 PIETRO CLARENZ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 'AGATA LI BATTIAT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MARIA AMMALAT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VENERIN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STIERI DE AMICIS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VERD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IAGRANDE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04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VIA RACCUGLI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PARINI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LEOPARDI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MANZONI DIAZ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BATTIST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TEMPEST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ANO VERG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PASSO MARTOGLIO</w:t>
        <w:tab/>
        <w:t>ORE 5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TABIAN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GOBETTI</w:t>
        <w:tab/>
        <w:t>ORE 1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NARBONE</w:t>
        <w:tab/>
        <w:t>ORE 1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PASCOL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IZZARO VIA RIMIN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RRE 2°</w:t>
        <w:tab/>
        <w:t>ORE 6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NA T. DI LAMPEDUSA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ETTO 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LUCIA DA VINC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ELLO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GABELL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GONIA DON MILAN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 MARCONI</w:t>
        <w:tab/>
        <w:t>ORE 5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' VIRGILIO</w:t>
        <w:tab/>
        <w:t>ORE 1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R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DIMONT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MARCON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DUS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ALN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CA</w:t>
        <w:tab/>
        <w:t>ORE 2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POSTO 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G. LA PUNTA DALLA CHIES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MARIA DI LICODI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CONO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G. LA PUNTA FALCONE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IETRO CLARENZ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DIA VERG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CASTAGNI T. DI LAMPEDUS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STIERI DE AMICIS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IAGRANDE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A059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VESPUCC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GARIBALD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V. EMANUEL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REALE GIOVANNI XXII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ANO VERG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CAVILLA STURZ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NARBON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PASCOL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UMEFREDD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BELLA IMBACCAR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PITAGOR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' VIRGILI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AZZ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OST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G. LA PUNTA FALCON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GREGORIO PURRELL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AGATA LI BATTIAT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IETRO CLARENZ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A MARIA DI LICODIA 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GIO COSTANZO</w:t>
        <w:tab/>
        <w:t>ORE 6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245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DUSMET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POLICLINIC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V. EMANUEL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FONTANAROSS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VIA RACCUGLI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SAN GIORGI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QUASIMODO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VESPUCC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CATENA SCANDUR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REALE GALILE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ANO VERGA</w:t>
        <w:tab/>
        <w:t>ORE 2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GOBETT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PASCOL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IZZARO VIA RIMIN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NA NOSENG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LUVIA L. DA VINC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ELLO</w:t>
        <w:tab/>
        <w:t>ORE 4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O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BIANCO DON MILAN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GABELL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PITAGOR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SCIASCI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GONIA PONT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 MARCON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' G.B. NICOLOS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AVOL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DIMONT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G.LA PUNTA DALLA CHIES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IETRO CLARENZ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MARIA AMMALAT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VENERIN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LLICHENT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VERDE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GRANDE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345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ALIGHIERI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POLICLINICO</w:t>
        <w:tab/>
        <w:t>ORE 6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V. EMANUEL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MARTOGLI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PETRARC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DE ROBERTO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CAVOUR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QUASIMODO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CATENA SCANDUR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REALE VASTA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ANO VERGA 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PASSO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TE CASTIGLION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GIRONE GOBETTI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IZZARO VIA RIMINI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RR 1°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RRE 1°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GLOSSA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O</w:t>
        <w:tab/>
        <w:t>ORE 5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GARIBALDI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' DON MILAN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' MARCONI</w:t>
        <w:tab/>
        <w:t>ORE 1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C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AZZO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G. LA PUNTA FALCONE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MARIA DI LICODIA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MARIA AMMALATI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STIERI DE AMICIS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STIERI SANZIO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VERDE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.COSTANZO</w:t>
        <w:tab/>
        <w:t>ORE 3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445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ALIGHIER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CAMPANELLA STURZO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PARIN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BRANCAT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BATTIST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TEMPEST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MONTESSOR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CATENA SCANDUR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ANO MAZZIN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IARRE MACHERIONE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L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GABELLI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BIANCO PITAGOR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A S. ANASTASI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TA S.ANASTASIA 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AGONIA DON MILANI</w:t>
        <w:tab/>
        <w:t>ORE 2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O' VIRGILIO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CA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OSTO GALILEI</w:t>
        <w:tab/>
        <w:t>ORE 2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'ALFIO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VENERINA</w:t>
        <w:tab/>
        <w:t>ORE 4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STIERI DE AMICIS</w:t>
        <w:tab/>
        <w:t>ORE 4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545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ANO MAZZINI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L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A S.ANASTASIA</w:t>
        <w:tab/>
        <w:t>ORE 2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B77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O TAVOLA 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77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'AGATA LI BATTIAT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O TAVOLA 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T PETRARCA 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77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AGATA LI BATTIAT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/>
      </w:pPr>
      <w:r>
        <w:rPr>
          <w:rFonts w:cs="Times New Roman" w:ascii="Times New Roman" w:hAnsi="Times New Roman"/>
          <w:b/>
          <w:bCs/>
        </w:rPr>
        <w:t>AG77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AVOL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DIA AMARI VINC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J77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AGATA LI BATTIATI</w:t>
        <w:tab/>
        <w:t>ORE 6</w:t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AVOL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PETRARC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77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AGATA LI BATTIAT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T PETRARCA 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/>
      </w:pPr>
      <w:r>
        <w:rPr>
          <w:rFonts w:cs="Times New Roman" w:ascii="Times New Roman" w:hAnsi="Times New Roman"/>
          <w:b/>
          <w:bCs/>
        </w:rPr>
        <w:t>AM77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DIA AMARI VINCI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77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PETRARCA</w:t>
        <w:tab/>
        <w:t>ORE 6</w:t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5657" w:leader="none"/>
        </w:tabs>
        <w:autoSpaceDE w:val="false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4:00Z</dcterms:created>
  <dc:creator>M.I.U.R.</dc:creator>
  <dc:description/>
  <cp:keywords/>
  <dc:language>en-US</dc:language>
  <cp:lastModifiedBy>M.I.U.R.</cp:lastModifiedBy>
  <dcterms:modified xsi:type="dcterms:W3CDTF">2013-08-22T09:24:00Z</dcterms:modified>
  <cp:revision>2</cp:revision>
  <dc:subject/>
  <dc:title>        </dc:title>
</cp:coreProperties>
</file>