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13/2014 ORE SUPERIORI ALLE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043 – LETT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 CAVOUR</w:t>
        <w:tab/>
        <w:tab/>
        <w:t>ORE 13</w:t>
        <w:tab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EDA PESTALOZZI</w:t>
        <w:tab/>
        <w:tab/>
        <w:t>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DUSMET</w:t>
        <w:tab/>
        <w:tab/>
        <w:t>ORE 16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DE ROBERTO</w:t>
        <w:tab/>
        <w:tab/>
        <w:t>ORE 7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XX SETTEMBRE</w:t>
        <w:tab/>
        <w:tab/>
        <w:t>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OSPED. GARIBALDI</w:t>
        <w:tab/>
        <w:tab/>
        <w:t>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PETRARCA</w:t>
        <w:tab/>
        <w:tab/>
        <w:t>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EDA PETRARCA</w:t>
        <w:tab/>
        <w:tab/>
        <w:t>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OSPED.VITT.EMANUELE</w:t>
        <w:tab/>
        <w:tab/>
        <w:t>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BRONTE</w:t>
        <w:tab/>
        <w:tab/>
        <w:t>ORE 17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MOTTA S.ANASTASIA</w:t>
        <w:tab/>
        <w:t xml:space="preserve">  </w:t>
        <w:tab/>
        <w:t>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MISTERBIANCO PITAGORA</w:t>
        <w:tab/>
        <w:tab/>
        <w:t>ORE 13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PATERNO' DON MILANI</w:t>
        <w:tab/>
        <w:tab/>
        <w:t>ORE 8</w:t>
        <w:tab/>
        <w:t xml:space="preserve">                   </w:t>
        <w:tab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GRAVINA NOSENGO</w:t>
        <w:tab/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RANDAZZO</w:t>
        <w:tab/>
        <w:tab/>
        <w:t>ORE 16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VALVERDE</w:t>
        <w:tab/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GRAMMICHELE</w:t>
        <w:tab/>
        <w:tab/>
        <w:t>ORE 12</w:t>
        <w:tab/>
        <w:t xml:space="preserve">                    </w:t>
        <w:tab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059-MATEMATICA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 xml:space="preserve"> </w:t>
      </w:r>
      <w:r>
        <w:rPr/>
        <w:t>OSPED.CANNIZZARO</w:t>
      </w:r>
      <w:r>
        <w:rPr>
          <w:b/>
        </w:rPr>
        <w:tab/>
        <w:tab/>
      </w:r>
      <w:r>
        <w:rPr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MONTESSORI</w:t>
        <w:tab/>
        <w:tab/>
        <w:t>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ACIREALE VASTA</w:t>
        <w:tab/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BRONTE</w:t>
        <w:tab/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FIUMEFREDDO</w:t>
        <w:tab/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GIARRE 2°</w:t>
        <w:tab/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MALETTO</w:t>
        <w:tab/>
        <w:tab/>
        <w:t>ORE 15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SCILLICHENTI</w:t>
        <w:tab/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SANTA VENERINA</w:t>
        <w:tab/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245-FRANCESE</w:t>
        <w:tab/>
        <w:tab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D’ANNUNZIO DON MILANI</w:t>
        <w:tab/>
        <w:tab/>
        <w:t>ORE 16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BRONTE</w:t>
        <w:tab/>
        <w:tab/>
        <w:t>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ASTEL DI JUDICA</w:t>
        <w:tab/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RADDUSA</w:t>
        <w:tab/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ZAFFERANA</w:t>
        <w:tab/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345-INGLESE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PARINI</w:t>
        <w:tab/>
        <w:t xml:space="preserve"> 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BIANCAVILLA STURZO                                                           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ASTEL DI JUDICA</w:t>
        <w:tab/>
        <w:t>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PATERNO’VIRGILIO</w:t>
        <w:tab/>
        <w:t xml:space="preserve">  ORE 23 (ORE 14 IN.POTENZIATO  ORE 9 P. TIME)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PATERNO’ G.B. NICOLOSI</w:t>
        <w:tab/>
        <w:t>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MASCALUCIA VINCI</w:t>
        <w:tab/>
        <w:t>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MALETTO</w:t>
        <w:tab/>
        <w:t>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SANT’ALFIO</w:t>
        <w:tab/>
        <w:t>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SCORDIA AMARI VINCI</w:t>
        <w:tab/>
        <w:t>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GRAMMICHELE</w:t>
        <w:tab/>
      </w:r>
      <w:r>
        <w:rPr>
          <w:b/>
        </w:rPr>
        <w:t>ORE 18 CATTEDRA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445- SPAGNOLO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GIOVANNI XXIII</w:t>
        <w:tab/>
        <w:t>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D’ANNUNZIO DON MILANI</w:t>
        <w:tab/>
        <w:t xml:space="preserve"> 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DELEDDA</w:t>
        <w:tab/>
        <w:t xml:space="preserve"> 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ACITREZZA RIMINI</w:t>
        <w:tab/>
        <w:t xml:space="preserve"> 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ASTGLIONE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GIARRE 2°</w:t>
        <w:tab/>
        <w:t xml:space="preserve">  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S. GIOVANNI LA PUNTA FALCONE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545 – TEDESCO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GIARRE MACHERIONE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032 – ED. MUSICALE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.CARDUCCI</w:t>
        <w:tab/>
        <w:t>ORE 14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OSPEDALE CANNIZZARO</w:t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PETRARCA</w:t>
        <w:tab/>
        <w:t>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BATTISTI</w:t>
        <w:tab/>
        <w:t>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LINGUAGLOSSA</w:t>
        <w:tab/>
        <w:t>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GIARRE 2°</w:t>
        <w:tab/>
        <w:t>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PALAGONIA PONTE</w:t>
        <w:tab/>
        <w:t>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RADDUSA</w:t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RANDAZZO</w:t>
        <w:tab/>
        <w:t>ORE 14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S. G.LAPUNTA FALCONE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SCORDIA AMARI VINCI</w:t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028- ED ARTISTICA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OSPED.CANNIZZARO</w:t>
        <w:tab/>
        <w:t xml:space="preserve"> 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ACICASTELLO VIA RIMINI CANNIZZARO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ASTIGLIONE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RAGALNA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 xml:space="preserve">RADDUSA </w:t>
        <w:tab/>
        <w:t xml:space="preserve"> 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S. G. LA PUNTA FALCONE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033 – ED. TECNICA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. COPPOLA</w:t>
        <w:tab/>
        <w:t xml:space="preserve"> 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MISTERBIANCO PITAGORA</w:t>
        <w:tab/>
        <w:t>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ASTIGLIONE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GIARRE 2°</w:t>
        <w:tab/>
        <w:t xml:space="preserve"> ORE 16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RADDUSA</w:t>
        <w:tab/>
        <w:t xml:space="preserve"> 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S.G.LA PUNTA FALCONE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O30-ED.FISICA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FONTANAROSSA</w:t>
        <w:tab/>
        <w:t>ORE 14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T TEMPESTA</w:t>
        <w:tab/>
        <w:t>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ADRANO VERGA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GIARRE 2°</w:t>
        <w:tab/>
        <w:t>ORE 10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RANDAZZO</w:t>
        <w:tab/>
        <w:t>ORE 14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RADDUSA</w:t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S.G.LA PUNTA FALCONE</w:t>
        <w:tab/>
        <w:t xml:space="preserve">ORE 8 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STRUMENTO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 xml:space="preserve">VIOLONCELLO </w:t>
        <w:tab/>
        <w:t xml:space="preserve">           ORE 9 CT BRANCATI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FLAUTO</w:t>
        <w:tab/>
        <w:t xml:space="preserve">                       ORE 9 ADRANO GUZZARDI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 xml:space="preserve">FLAUTO  </w:t>
        <w:tab/>
        <w:t>ORE 12 MINEO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FLAUTO</w:t>
        <w:tab/>
        <w:t xml:space="preserve">                  ORE 12 XX SETTEMBRE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PIANOFORTE</w:t>
        <w:tab/>
        <w:t xml:space="preserve"> ORE 12 MINEO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PIANOFORTE</w:t>
        <w:tab/>
        <w:t xml:space="preserve">      ORE 12 RIPOSTO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VIOLINO</w:t>
        <w:tab/>
        <w:t xml:space="preserve">  ORE 12 MINEO 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VIOLINO</w:t>
        <w:tab/>
        <w:t xml:space="preserve">    ORE 12 RIPOSTO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HITARRA</w:t>
        <w:tab/>
        <w:t xml:space="preserve">    ORE 12 MINEO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TROMBA</w:t>
        <w:tab/>
        <w:t xml:space="preserve">         ORE 12 RIPOSTO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SAX</w:t>
        <w:tab/>
        <w:t xml:space="preserve">       ORE 12 RIPOSTO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6:00Z</dcterms:created>
  <dc:creator>M.I.U.R.</dc:creator>
  <dc:description/>
  <cp:keywords/>
  <dc:language>en-US</dc:language>
  <cp:lastModifiedBy>M.I.U.R.</cp:lastModifiedBy>
  <dcterms:modified xsi:type="dcterms:W3CDTF">2013-08-22T09:26:00Z</dcterms:modified>
  <cp:revision>2</cp:revision>
  <dc:subject/>
  <dc:title>ANNO SCOLASTICO 2013/2014</dc:title>
</cp:coreProperties>
</file>