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ELLIA                     GIUSEPPA GRAZIELLA TOPM120004-D.BERTI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3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07    ARTE DELLA FOTOGR. E GRAFICA PUBBL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ENNISI                    LAURA RITA         RGSS000XH6-               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5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CALIA                     MASSIMO            PVSS000XM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11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ONIGLIONE                 LETIZIA            SRRC00401X-I.P.C.T. PRINCIPE DI NAPOLI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4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3    CHIMICA E TECNOLOGIE CHIM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SSINA                    CARMELO            SOTD05000R-ITCG P. SARACENO  DI MORBEGNO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0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AMBINO                    ELISABETTA         CLTF020005-SETTORE TECNOLOGICO "E. MORSEL   18,00   12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FERRERI                    TIZIANA            CLTD090005-TURISMO-INF E TEL-IPSC -RAPISA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3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OMERI                      MAJLINDA           SITF05000T-AVOGADRO                         15,00    9,00   15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8/1970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6    COSTR.,TECNOL.DELLE COST.E DIS.TE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VELLINO                   ANGELO             TPTF01401X-I.T.I. "R. D'ALTAVILLA" MAZARA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OMBARDO                   PIERLUCA           ENSS000XK6-          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7/1974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8    DISCIP.GEOM.,ARCHIT.ARRED.E SCENO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I LORENZO                 ALFREDO CARLO      RGSD003015-S.FIUME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1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FISCHETTI                  JURI               MNSS000XM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7/198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POTTO                    SALVATORE          AGPC060002-"VINCENZO LINARES"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2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9    DISCIPLINE GIURIDICHE ED ECONOM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ALFITANA                  FRANCESCO          MESS000VQ8-                                 12,00    6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ADAMO                      LINDA              RGTD01000L-ARCHIMEDE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3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IANCIO                    GIOVANNA           ENSS000XK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1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OLIVERI                    GIUSEPPE           ENRH004018-"FEDERICO II"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AMATO                      ANNA MARIA         RAEE81401G-"GARIBALDI G." - LUGO             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12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AGLIOCCO                  MARIA CONCETTA     MOEE01001A-PALESTRINA                        0,00    3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8/196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1    DISCIPLINE PITTOR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UNSOLO                    ANNA MARIA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6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5    DISEGNO E STORIA DELL'A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SENTINO                  FABIO              SRPS014012-LICEO SC. PACHINO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65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IVIO                      GIUSEPPE           RMPS090001-FEDERIGO ENRIQUES 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2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POTTO                    SALVATORE          AGPC060002-"VINCENZO LINARES"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2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ENNISI                    LAURA RITA         RGSS000XH6-               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2/05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UNSOLO                    ANNA MARIA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6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9    EDUCAZIONE FISICA II GR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A SPINA                   CARMELA            CSPS068024-LS LONGOBUCCO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4/195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TRACUZZI                  DANIELA            SORI00301N-CHIAVENNA                  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6/1969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ARGAGLIO                  FRANCESCO          VATF020006-I.T.I.S "RIVA" - SARONNO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5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BIS D’ARRIGO                GAETANO</w:t>
        <w:tab/>
        <w:tab/>
        <w:t>ENNA</w:t>
        <w:tab/>
        <w:tab/>
        <w:tab/>
        <w:tab/>
        <w:tab/>
        <w:tab/>
        <w:t>13,00</w:t>
        <w:tab/>
        <w:t xml:space="preserve">  7,00</w:t>
        <w:tab/>
        <w:t xml:space="preserve">  0,00    ***    N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/10/1959  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AVONE                     MARIO              ENTD013015-"ETTORE MAJORANA"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1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ONACO                     NADIA ITALINA      ENTD006012-"ALESSANDRO VOLTA"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3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USUMECI                   GIOVANNA GRAZIA    BOEE812013-DRUSIANI                         15,00    9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12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ROMEO                      ANNA ELOISA        VRMM881015-VR N.22 - SIMONI - BUTTAPIETRA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7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1    ED.MUSICALE IST.ISTR.SEC.II GR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SSINA                    DANIELA GRAZIA     MOEE809015-DON BOSCO                        13,00    7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3/05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4    ELETTRON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CANDURA                   LUCIANO            SRTF014014-MICHELANGELO BARTOLO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8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5    ELETTROTECNICA ED APPLICAZIO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RSARO                    FRANCESCO          SRRI006018-IPSIA FRANCOFONTE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1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6    FILOSOFIA,PSICOL. E SC.DELL'EDUCA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ANDRO                     MARIA              SRRH02701T-FEDERICO II DI SVEVIA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6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VALENTINO                  CARMEN             TNPM010509-SERALE "ANTONIO ROSMINI" - TRE   19,00   1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0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ORTERA                    TIZIANA            ENSS000XK6-             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1/1972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AVIO                      TECLA RITA GIORGIA SRPS014012-LICEO SC. PACHINO 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GEMMELLARO                 MARIA GRAZIA       ENSS000XK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6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BATE                      GIUSEPPINA         MEPS02801E-LS CAPO D'ORLANDO PICCOLO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2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FALSAPERLA                 TIZIANA            SPPM01000D- LICEO STATALE "G.  MAZZINI"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ANEBIANCO                 PATRICIA           SRPC00301C-PLATONE      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8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CIANCIO                    GIOVANNA           ENSS000XK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11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6    FILOSOFIA,PSICOL. E SC.DELL'EDUCA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SIGNORELLO                 MARIA LUISA        CNPM04000X-ALBA - "LEONARDO DA VINCI"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12/1963  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ATERNO'                   ALFREDO            TOEE85101A-I.C. GASSINO - VIA BORIONE       13,00    7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10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MASSARA                    GRAZIELLA          CNEE848012-"G. RODARI" - MADONNA DELL'OLM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4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7    FILOSOFIA E STO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BATE                      GIUSEPPINA         MEPS02801E-LS CAPO D'ORLANDO PICCOLO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2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FALSAPERLA                 TIZIANA            SPPM01000D- LICEO STATALE "G.  MAZZINI"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EBIANCO                 PATRICIA           SRPC00301C-PLATONE      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8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FAILLA                     AGATINO MARCELLO   TPSS000XH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IGNORELLO                 MARIA LUISA        CNPM04000X-ALBA - "LEONARDO DA VINCI"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12/1963  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LANDRO                     MARIA              SRRH02701T-FEDERICO II DI SVEVIA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6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GEMMELLARO                 MARIA GRAZIA       ENSS000XK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6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06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8    FIS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VALLARO                  GIUSEPPE           FIRH020009-"BUONTALENTI" 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RASSO                     ALBERTO            SRTF01101L-I.T.I. CARLENTINI                 0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1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IANCITTO                  MARIA CONSOLATA    SRPS02801X-"ELIO VITTORINI" LENTINI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OJACONO                   PIETRO AUGUSTO     FITE004012-"G.CONTI"-SEZ.DIP.I.P.S.S."MOR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ASILE                     RICCARDO ALFIO     VBSL001017-LICEO ARTISTICO "GOBETTI"        12,00    0,00   12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0    IGIENE,ANAT.,FIS.,PAT.GEN.E APP.MA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8/1964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RIOLO                      CARLO FLAVIO       FITE004012-"G.CONTI"-SEZ.DIP.I.P.S.S."MOR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8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2    INFORMA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APOTTO                    EMANUELE LUIGI     TVTD02401P-ITS L.  EINAUDI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1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IUFFRIDA                  ANTONINO ALESSANDR VITF05000Q-ITI   "E. FERMI" BASSANO DEL G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3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ALCAGNO                   ROSALBA            PTTF01000R-ITTS "FEDI - FERMI"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6/1973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RAGUSA                     GIORGIO            SRPS01701D-"ARCHIMEDE"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12/1974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7    MATEMA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OMBARDO                   PIERLUCA           ENSS000XK6-          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74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NUCIFORA                   ANGELO FRANCESCO   SRRA02101P-"P. CALLERI"  I.P.A.A. - I.P.S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EZZASALMA                 MASSIMILIANO       RGRI01201P-G.MARCONI- IND.E ART.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2/1971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ETRALIA                   ROBERTA            SRRH02701T-FEDERICO II DI SVEVIA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6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AVALLARO                  GIUSEPPE           FIRH020009-"BUONTALENTI" 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IANCITTO                  MARIA CONSOLATA    SRPS02801X-"ELIO VITTORINI" LENTINI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LOJACONO                   PIETRO AUGUSTO     FITE004012-"G.CONTI"-SEZ.DIP.I.P.S.S."MOR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ALUZZO                    GIUSEPPE           LUPS004016-"GALILEO GALILEI"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7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BASILE                     RICCARDO ALFIO     VBSL001017-LICEO ARTISTICO "GOBETTI"        12,00    0,00   12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7    MATEMA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RAGUSA                     GIORGIO            SRPS01701D-"ARCHIMEDE"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12/1974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8    MATEMATICA APPLIC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OJACONO                   PIETRO AUGUSTO     FITE004012-"G.CONTI"-SEZ.DIP.I.P.S.S."MOR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ALUZZO                    GIUSEPPE           LUPS004016-"GALILEO GALILEI"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7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ASILE                     RICCARDO ALFIO     VBSL001017-LICEO ARTISTICO "GOBETTI"        12,00    0,00   12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NUCIFORA                   ANGELO FRANCESCO   SRRA02101P-"P. CALLERI"  I.P.A.A. - I.P.S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RAGUSA                     GIORGIO            SRPS01701D-"ARCHIMEDE"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12/1974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9    MATEMATICA E FIS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IANCITTO                  MARIA CONSOLATA    SRPS02801X-"ELIO VITTORINI" LENTINI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OJACONO                   PIETRO AUGUSTO     FITE004012-"G.CONTI"-SEZ.DIP.I.P.S.S."MOR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ALUZZO                    GIUSEPPE           LUPS004016-"GALILEO GALILEI"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7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AUDANI                    VALERIA CONCETTA   PNPS011015-LIC.SCIENTIF. LE FILANDIERE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5/1977  C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ASILE                     RICCARDO ALFIO     VBSL001017-LICEO ARTISTICO "GOBETTI"        12,00    0,00   12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AGUSA                     GIORGIO            SRPS01701D-"ARCHIMEDE"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12/1974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CAVALLARO                  GIUSEPPE           FIRH020009-"BUONTALENTI" 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NUCIFORA                   ANGELO FRANCESCO   SRRA02101P-"P. CALLERI"  I.P.A.A. - I.P.S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9    MATEMATICA E FIS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TORRISI                    GIOVANNA           VBTD002012-ITCG "FERRINI"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8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EMMA                      MARIA EUGENIA      VATD018011-ITC-ITPA "KEYNES" - GAZZADA SC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7/196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RIVITERA                  GRAZIELLA          RGTA008017-I.T.A. SCICLI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7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ONGO                      GRAZIELLA          SRTF01101L-I.T.I. CARLENTINI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2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APPULLA                   ROSSELLA           VITD05000D-ITCG "LUIGI EINAUDI"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ALENCHINI                 MARCELLA RITA      VIRI00301A-IPSIA "LUZZATTI"   VALDAGNO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12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LONGO                      SILVANA            VCRI01601X-G. MAGNI       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ARDIZZONE                  MELANIA            TVRA018015-IPSAA C.FRANCO(S.C.I.S.SARTOR    13,00    7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4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UNDA                      STELLA MONIA       BLRH00601P-IPSSAR FALCADE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2/1973  C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1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2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PAMPINATO                 GRAZIA             PCTL00701P-ALESSIO TRAMELLO (DIURNO)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10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RIOLO                      FRANCESCO          SRRA00701C-IST. PROF.LE AGR.AMBIENTE LENT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1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CARRARA                    MARIA GRAZIA       ENPS00201V-"GIOVANNI FALCONE"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09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FALSAPERLA                 TIZIANA            SPPM01000D- LICEO STATALE "G.  MAZZINI"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PANEBIANCO                 PATRICIA           SRPC00301C-PLATONE      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8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MILAZZO                    LAURA              ENPC018019-"N. VACCALLUZZO"                 17,00   11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GIUFFRIDA                  CONCETTO MARIA     ENPC018019-"N. VACCALLUZZO"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8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NICOLOSI                   MASSIMO MARIA GREG ENPC018019-"N. VACCALLUZZO"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MORE                      GIOVANNI           ENPS001013-"VITO ROMANO"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OSCHETTO                  BARBARA MARIA LUIS RMPC06201P-G. DE SANCTIS LICEO CLASSICO L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6/03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ZAFARANA                   PAOLA              VIPC05000E-LC   "GIACOMO ZANELLA"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3/1970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bis SAPIENZA              ANTONELLA</w:t>
        <w:tab/>
        <w:tab/>
        <w:t>SONDRIO</w:t>
        <w:tab/>
        <w:tab/>
        <w:tab/>
        <w:tab/>
        <w:tab/>
        <w:tab/>
        <w:t xml:space="preserve"> 6,00    0,00    0,00          N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*)     28/05/1971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BELLIA                     GIUSEPPA GRAZIELLA TOPM120004-D.BERTI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3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LAMARCA                    OLGA               TOSS000VB8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5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ABATE                      SALVATORE          VEMM83501Q-A. MARTINI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5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SEMINERIO                  MARIA              PNMM81602Q-GIOVANNI PASCOLI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1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RIZZO                      PLACIDO            TOMM882011-I.C.V.SIDOLI-V.PALMA DI CESNOL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2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SORBELLO                   ELISA              BOEE81401P-ANZOLA EMILIA CAPOLUOGO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06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CUCE'                      ALESSANDRA         TOMM81201P-I.C. GRUGLIASCO - KING - LEVI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4/06/197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1    LETTERE,LATINO NEI LICEI E IST.MAG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RRARA                    MARIA GRAZIA       ENPS00201V-"GIOVANNI FALCONE"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9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AMORE                      GIOVANNI           ENPS001013-"VITO ROMANO"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OSCHETTO                  BARBARA MARIA LUIS RMPC06201P-G. DE SANCTIS LICEO CLASSICO L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RUDO                      ANNAMARIA          ENPC018019-"N. VACCALLUZZO"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1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bis SAPIENZA              ANTONELLA</w:t>
        <w:tab/>
        <w:tab/>
        <w:t>SONDRIO</w:t>
        <w:tab/>
        <w:tab/>
        <w:tab/>
        <w:tab/>
        <w:tab/>
        <w:tab/>
        <w:t xml:space="preserve"> 6,00    0,00    0,00          N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/05/1971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GIANINO                    FRANCESCO          RGPM014016-GIUSEPPE MAZZINI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12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LAMARCA                    OLGA               TOSS000VB8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5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ZAPPULLA                   ROSSELLA           VITD05000D-ITCG "LUIGI EINAUDI"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LAZZO                    LAURA              ENPC018019-"N. VACCALLUZZO"                 17,00   11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GIUFFRIDA                  CONCETTO MARIA     ENPC018019-"N. VACCALLUZZO"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8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1    LETTERE,LATINO NEI LICEI E IST.MAG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AUGERI                    MARIA LETIZIA      AGPC008012-TOMMASO FAZELLO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NICOLOSI                   MASSIMO MARIA GREG ENPC018019-"N. VACCALLUZZO"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PAMPINATO                 GRAZIA             PCTL00701P-ALESSIO TRAMELLO (DIURNO)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10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ZAFARANA                   PAOLA              VIPC05000E-LC   "GIACOMO ZANELLA"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3/1970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RIZZO                      PLACIDO            TOMM882011-I.C.V.SIDOLI-V.PALMA DI CESNOL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2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2    LETTERE,LATINO,GRECO LICEO CLASS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LAZZO                    LAURA              ENPC018019-"N. VACCALLUZZO"                 17,00   11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IUFFRIDA                  CONCETTO MARIA     ENPC018019-"N. VACCALLUZZO"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8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AUGERI                    MARIA LETIZIA      AGPC008012-TOMMASO FAZELLO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NICOLOSI                   MASSIMO MARIA GREG ENPC018019-"N. VACCALLUZZO"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AFARANA                   PAOLA              VIPC05000E-LC   "GIACOMO ZANELLA"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3/1970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ZAPPULLA                   ROSSELLA           VITD05000D-ITCG "LUIGI EINAUDI"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bis SAPIENZA                 ANTONELLA</w:t>
        <w:tab/>
        <w:tab/>
        <w:t>SONDRIO</w:t>
        <w:tab/>
        <w:tab/>
        <w:tab/>
        <w:tab/>
        <w:tab/>
        <w:tab/>
        <w:t xml:space="preserve"> 6,00    0,00    0,00          N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*)     28/05/1971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2    LETTERE,LATINO,GRECO LICEO CLASS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8    SC.E MEC.AGR.E T.GEST.AZ.,FIT.,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USSO                      VINCENZO           NOTA00302C-"BONFANTINI" SEZ. ASS. ROMAGNA   13,00    7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12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ROIETTO                   MARIA CARMELA      CNRA01101D-ORMEA "P.BARBERO"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60    SC.NA.,CH.,GEOG.,M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OTTA                      GAE                METD009011-ITC "QUASIMODO" MESSINA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8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AUCERI                    GRAZIA             RGTH00601Q-GIORGIO LA PIRA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3/1975  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ANNISTRA'                 MARIA              RGSS000XH6-      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0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GRECO                      SEBASTIANA MARIA   TPTD02202N-ITC LEONARDO SCIASCIA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VALENTINO                  MARIA SEVERINA     TOPS340002-LS  P. GOBETTI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5/1956  F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LASCIBETTA               MARCELLA           RMTF180009-ENRICO FERMI               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2/1959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ROIETTO                   MARIA CARMELA      CNRA01101D-ORMEA "P.BARBERO"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61    STORIA DELL'A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SENTINO                  FABIO              SRPS014012-LICEO SC. PACHINO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7/1965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APOTTO                    SALVATORE          AGPC060002-"VINCENZO LINARES"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2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RUDO                      ANNAMARIA          ENPC018019-"N. VACCALLUZZO"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01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1    TECNOLOGIE E DISEGNO TECN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VELLINO                   ANGELO             TPTF01401X-I.T.I. "R. D'ALTAVILLA" MAZARA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2    TOPOG. GEN., COSTR.RUR. E DIS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FASONE                     FABIO              TPTA01201G-IST. TEC. AGRARIO "A. DAMIANI"   13,00    7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8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5    DATTILOGRAFIA E STENOGRAF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AIO                       CARMELA            LCTD003017-"MARCO POLO"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9/1963  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6    TRAT.TESTI,CAL.,CONT.ELET.E AP.GE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AIO                       CARMELA            LCTD003017-"MARCO POLO"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09/1963  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346    LINGUA E CIV. STRANIERA (INGLES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EANZA                     SALVATORE          NUPS00601P-L.SC.  JERZU 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FARO                       TERESA             ENTD006012-"ALESSANDRO VOLTA"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I MARIA                   ANGELA             PARH01004X-IPSSAR PAGLIARELLI S.CARC-ASS.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2/1972  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INFERRERA                  ANGELA MARIA       TPPM00201L-IST. MAGISTRALE "D. ALIGHIERI"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08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LANGIARDO                 FRANCESCA          TVMM87701T-VIA GAGLIARDI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6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446    LINGUA E CIV. STRANIERA (SPAGNOL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INTALDI                   AMALIA             LOPS02000T-LICEO SCIENTIFICO DI CODOGNO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10/1973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IGLIUTO                   DANIELA            VEMM868013-GIACOMO  LEOPARDI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6/1979  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IADAMIDARO                VINCENZA           VIMM88801G-SMS VITTORELLI -BASSANO DEL G.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5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LANGIARDO                 FRANCESCA          TVMM87701T-VIA GAGLIARDI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6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546    LINGUA E CIV. STRANIERA (TEDESC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INFERRERA                  ANGELA MARIA       TPPM00201L-IST. MAGISTRALE "D. ALIGHIERI"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8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ACCULLO                   ANTONINO           PCEE81001Q-PODENZANO-CAPOLUOGO G. RODARI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8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040    ESERCITAZIONI AERONAUT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TOMARCHIO                  GAETANO ALESSANDRO RGSS000XH6-      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2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NAUTA                      FRANCESCO          RGSS000VH8-          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09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080    CIRCOLAZIONE AER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NAUTA                      FRANCESCO          RGSS000VH8-          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9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TOMARCHIO                  GAETANO ALESSANDRO RGSS000XH6-      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02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310    LAB. DI INFORMATICA INDUSTR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IUFFRIDA                  DOMENICA           METF040006-ITI S.AGATA M.LLO TORRICELLI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1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500    TEC.SERVIZI ED ESER.PRAT.DI CUC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ACITI                     MARIO ORAZIO UGO   MERC01601R-SERV.COMMERCIO-ENOGASTRONOMIA-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5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D613    ARTE TIPOGRAFIA E GRAFICA PUBBL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NIGLIONE                 LETIZIA            SRRC00401X-I.P.C.T. PRINCIPE DI NAPOLI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4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D615    ARTE DECOR.PITTORICA E SCENOGRAF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ROSI                     NELLA AURELIA      VESS000XP6-              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I DIO                     SILVANA            MISS000DB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ARELLO                  ANTONINO           BLSS000DP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ILUSO                     ENZA               VBSS000DT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4 BIS SANGARI             PAOLA              BERGAMO</w:t>
        <w:tab/>
        <w:tab/>
        <w:tab/>
        <w:tab/>
        <w:tab/>
        <w:t>16,00</w:t>
        <w:tab/>
        <w:t xml:space="preserve">  10,00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15/01/72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ROPI                      NUCCIO             TVSS000DZ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LARESO                   FABIO              MISS000DB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OMMARE                    GIUSEPPINA         MISS000DB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8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RTELLA                   TINDARA            VCSS000DI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ANGUZZA                    PAOLA NATALI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CERAOLO                    LAURA              VBSS000DT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2/1982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'ANTONI                   NUNZIA             RASS000DR1-                                 12,00    6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PADARO                    FRANCESCA          MESS000DQ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ARCORIA                    ROSARIA            ENSS000DK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6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AVVEDUTO                   LILIANA            MNSS000DM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INATRA                    FRANCESCA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MAODDA                     ELVEZIA CONCETTA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BIS ARENA</w:t>
        <w:tab/>
        <w:tab/>
        <w:tab/>
        <w:t>ANNA MARIA AUSILIA</w:t>
        <w:tab/>
        <w:t>PIACENZA</w:t>
        <w:tab/>
        <w:tab/>
        <w:tab/>
        <w:tab/>
        <w:tab/>
        <w:t>0,00</w:t>
        <w:tab/>
        <w:t>3,00</w:t>
        <w:tab/>
        <w:t>0,00</w:t>
        <w:tab/>
        <w:tab/>
        <w:t>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/08/69 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TRACUZZI                  DANIELA            SORI00301N-CHIAVENNA                  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MALENCHINI                 MARCELLA RITA      VIRI00301A-IPSIA "LUZZATTI"   VALDAGNO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12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GAMBINO                    ELISABETTA         CLTF020005-SETTORE TECNOLOGICO "E. MORSEL   18,00   12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FISCELLA                   DAMIANA MARIA      GERC004014-I.P.S.C. - G. CASAREGIS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9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APOTTO                    EMANUELE LUIGI     TVTD02401P-ITS L.  EINAUDI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1/196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GIUFFRIDA                  ANTONINO ALESSANDR VITF05000Q-ITI   "E. FERMI" BASSANO DEL G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CALCAGNO                   ROSALBA            PTTF01000R-ITTS "FEDI - FERMI"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6/1973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2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LA MONICA                  SANTI              FITD00801T-ERNESTO BALDUCCI                  9,00    3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3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RIOLO                      FRANCESCO          SRRA00701C-IST. PROF.LE AGR.AMBIENTE LENT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 bis SAPIENZA                 ANTONELLA</w:t>
        <w:tab/>
        <w:tab/>
        <w:t>SONDRIO</w:t>
        <w:tab/>
        <w:tab/>
        <w:tab/>
        <w:tab/>
        <w:tab/>
        <w:tab/>
        <w:t xml:space="preserve"> 6,00    0,00    0,00          N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*)     28/05/1971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PETRALIA                   ROBERTA            SRRH02701T-FEDERICO II DI SVEVIA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MAGLIOCCO                  MARIA CONCETTA     MOEE01001A-PALESTRINA                        0,00    3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8/196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SPAMPINATO                 MERANA VANDA       ALMM83002C-NOVI LIGURE - G. BOCCARDO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FIORITO                    PIETRO             PDMM840026-S.GIUSTINA/COLLE "J.F. KENNEDY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PAGANO                     DANIELA STEFANIA   PAMM8AD01R-S.M.S. MAZZINI -L.RADICE         13,00    7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MUSMARRA                   GAITA SERENA       COMM82701L-S.M.S. "SILVIO PELLICO"-APPIAN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I DIO                     SILVANA            MISS000DB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ARELLO                  ANTONINO           BLSS000DP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ILUSO                     ENZA               VBSS000DT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BIS SANGARI             PAOLA              BERGAMO</w:t>
        <w:tab/>
        <w:tab/>
        <w:tab/>
        <w:tab/>
        <w:tab/>
        <w:tab/>
        <w:t>16,00</w:t>
        <w:tab/>
        <w:t xml:space="preserve">  10,00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15/01/72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ROPI                      NUCCIO             TVSS000DZ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LARESO                   FABIO              MISS000DB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OMMARE                    GIUSEPPINA         MISS000DB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8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RTELLA                   TINDARA            VCSS000DI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ANGUZZA                    PAOLA NATALI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CERAOLO                    LAURA              VBSS000DT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2/1982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'ANTONI                   NUNZIA             RASS000DR1-                                 12,00    6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PADARO                    FRANCESCA          MESS000DQ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ARCORIA                    ROSARIA            ENSS000DK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6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AVVEDUTO                   LILIANA            MNSS000DM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INATRA                    FRANCESCA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MAODDA                     ELVEZIA CONCETTA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BIS ARENA</w:t>
        <w:tab/>
        <w:tab/>
        <w:tab/>
        <w:t>ANNA MARIA AUSILIA</w:t>
        <w:tab/>
        <w:t>PIACENZA</w:t>
        <w:tab/>
        <w:tab/>
        <w:tab/>
        <w:tab/>
        <w:tab/>
        <w:t>0,00</w:t>
        <w:tab/>
        <w:t>3,00</w:t>
        <w:tab/>
        <w:t>0,00</w:t>
        <w:tab/>
        <w:tab/>
        <w:t>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/08/69 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TRACUZZI                  DANIELA            SORI00301N-CHIAVENNA                  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GAMBINO                    ELISABETTA         CLTF020005-SETTORE TECNOLOGICO "E. MORSEL   18,00   12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FISCELLA                   DAMIANA MARIA      GERC004014-I.P.S.C. - G. CASAREGIS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9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PAPOTTO                    EMANUELE LUIGI     TVTD02401P-ITS L.  EINAUDI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1/196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GIUFFRIDA                  ANTONINO ALESSANDR VITF05000Q-ITI   "E. FERMI" BASSANO DEL G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CALCAGNO                   ROSALBA            PTTF01000R-ITTS "FEDI - FERMI"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6/1973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2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LA MONICA                  SANTI              FITD00801T-ERNESTO BALDUCCI                  9,00    3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3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RIOLO                      FRANCESCO          SRRA00701C-IST. PROF.LE AGR.AMBIENTE LENT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 bis SAPIENZA                 ANTONELLA</w:t>
        <w:tab/>
        <w:tab/>
        <w:t>SONDRIO</w:t>
        <w:tab/>
        <w:tab/>
        <w:tab/>
        <w:tab/>
        <w:tab/>
        <w:tab/>
        <w:t xml:space="preserve"> 6,00    0,00    0,00          N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*)     28/05/1971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PETRALIA                   ROBERTA            SRRH02701T-FEDERICO II DI SVEVIA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MAGLIOCCO                  MARIA CONCETTA     MOEE01001A-PALESTRINA                        0,00    3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8/196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SPAMPINATO                 MERANA VANDA       ALMM83002C-NOVI LIGURE - G. BOCCARDO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FIORITO                    PIETRO             PDMM840026-S.GIUSTINA/COLLE "J.F. KENNEDY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PAGANO                     DANIELA STEFANIA   PAMM8AD01R-S.M.S. MAZZINI -L.RADICE         13,00    7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MUSMARRA                   GAITA SERENA       COMM82701L-S.M.S. "SILVIO PELLICO"-APPIAN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I DIO                     SILVANA            MISS000DB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ARELLO                  ANTONINO           BLSS000DP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ILUSO                     ENZA               VBSS000DT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BIS SANGARI             PAOLA              BERGAMO</w:t>
        <w:tab/>
        <w:tab/>
        <w:tab/>
        <w:tab/>
        <w:tab/>
        <w:tab/>
        <w:t>16,00</w:t>
        <w:tab/>
        <w:t xml:space="preserve">  10,00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15/01/72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ROPI                      NUCCIO             TVSS000DZ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LARESO                   FABIO              MISS000DB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OMMARE                    GIUSEPPINA         MISS000DB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8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RTELLA                   TINDARA            VCSS000DI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ANGUZZA                    PAOLA NATALI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CERAOLO                    LAURA              VBSS000DT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2/1982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'ANTONI                   NUNZIA             RASS000DR1-                                 12,00    6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PADARO                    FRANCESCA          MESS000DQ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ARCORIA                    ROSARIA            ENSS000DK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6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AVVEDUTO                   LILIANA            MNSS000DM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INATRA                    FRANCESCA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MAODDA                     ELVEZIA CONCETTA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BIS ARENA</w:t>
        <w:tab/>
        <w:tab/>
        <w:tab/>
        <w:t>ANNA MARIA AUSILIA</w:t>
        <w:tab/>
        <w:t>PIACENZA</w:t>
        <w:tab/>
        <w:tab/>
        <w:tab/>
        <w:tab/>
        <w:tab/>
        <w:t>0,00</w:t>
        <w:tab/>
        <w:t>3,00</w:t>
        <w:tab/>
        <w:t>0,00</w:t>
        <w:tab/>
        <w:tab/>
        <w:t>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/08/69 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TRACUZZI                  DANIELA            SORI00301N-CHIAVENNA                  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GAMBINO                    ELISABETTA         CLTF020005-SETTORE TECNOLOGICO "E. MORSEL   18,00   12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FISCELLA                   DAMIANA MARIA      GERC004014-I.P.S.C. - G. CASAREGIS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9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PAPOTTO                    EMANUELE LUIGI     TVTD02401P-ITS L.  EINAUDI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1/196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GIUFFRIDA                  ANTONINO ALESSANDR VITF05000Q-ITI   "E. FERMI" BASSANO DEL G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CALCAGNO                   ROSALBA            PTTF01000R-ITTS "FEDI - FERMI"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6/1973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2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LA MONICA                  SANTI              FITD00801T-ERNESTO BALDUCCI                  9,00    3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3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RIOLO                      FRANCESCO          SRRA00701C-IST. PROF.LE AGR.AMBIENTE LENT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 bis SAPIENZA                 ANTONELLA</w:t>
        <w:tab/>
        <w:tab/>
        <w:t>SONDRIO</w:t>
        <w:tab/>
        <w:tab/>
        <w:tab/>
        <w:tab/>
        <w:tab/>
        <w:tab/>
        <w:t xml:space="preserve"> 6,00    0,00    0,00          N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*)     28/05/1971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PETRALIA                   ROBERTA            SRRH02701T-FEDERICO II DI SVEVIA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MAGLIOCCO                  MARIA CONCETTA     MOEE01001A-PALESTRINA                        0,00    3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8/196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SPAMPINATO                 MERANA VANDA       ALMM83002C-NOVI LIGURE - G. BOCCARDO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FIORITO                    PIETRO             PDMM840026-S.GIUSTINA/COLLE "J.F. KENNEDY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PAGANO                     DANIELA STEFANIA   PAMM8AD01R-S.M.S. MAZZINI -L.RADICE         13,00    7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MUSMARRA                   GAITA SERENA       COMM82701L-S.M.S. "SILVIO PELLICO"-APPIAN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MUSMARRA                   GAITA SERENA       COMM82701L-S.M.S. "SILVIO PELLICO"-APPIAN    6,00    0,0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9:00Z</dcterms:created>
  <dc:creator>M.I.U.R.</dc:creator>
  <dc:description/>
  <cp:keywords/>
  <dc:language>en-US</dc:language>
  <cp:lastModifiedBy>M.I.U.R.</cp:lastModifiedBy>
  <dcterms:modified xsi:type="dcterms:W3CDTF">2013-08-22T07:45:00Z</dcterms:modified>
  <cp:revision>14</cp:revision>
  <dc:subject/>
  <dc:title>   SISTEMA INFORMATIVO MINISTERO DELLA PUBBLICA ISTRUZIONE                                                           SS-13-HB-SDO59</dc:title>
</cp:coreProperties>
</file>