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CATANIA  08/08/2013</w:t>
      </w:r>
    </w:p>
    <w:p>
      <w:pPr>
        <w:pStyle w:val="Normal"/>
        <w:ind w:right="-1" w:hanging="0"/>
        <w:rPr/>
      </w:pPr>
      <w:r>
        <w:rPr/>
        <w:t xml:space="preserve">Prot.8117 - </w:t>
      </w:r>
    </w:p>
    <w:p>
      <w:pPr>
        <w:pStyle w:val="Normal"/>
        <w:ind w:right="-1" w:hanging="0"/>
        <w:jc w:val="right"/>
        <w:rPr/>
      </w:pPr>
      <w:r>
        <w:rPr/>
        <w:t>AI DIRIGENTI SCOLASTICI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DEGLI ISTITUTI DI ISTRUZIONE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SECONDARIA DI II GRADO</w:t>
      </w:r>
    </w:p>
    <w:p>
      <w:pPr>
        <w:pStyle w:val="Normal"/>
        <w:ind w:right="-1" w:hanging="0"/>
        <w:jc w:val="right"/>
        <w:rPr/>
      </w:pPr>
      <w:r>
        <w:rPr/>
        <w:t>DI CATANIA E PROVINCIA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ALLE ORGANIZZAZIONI SINDACALI </w:t>
      </w:r>
    </w:p>
    <w:p>
      <w:pPr>
        <w:pStyle w:val="Normal"/>
        <w:ind w:right="-1" w:hanging="0"/>
        <w:jc w:val="right"/>
        <w:rPr/>
      </w:pPr>
      <w:r>
        <w:rPr/>
        <w:t>LORO SEDI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ALL’ALBO DELL’UFFICIO</w:t>
      </w:r>
    </w:p>
    <w:p>
      <w:pPr>
        <w:pStyle w:val="Normal"/>
        <w:ind w:right="-1" w:hanging="0"/>
        <w:jc w:val="right"/>
        <w:rPr/>
      </w:pPr>
      <w:r>
        <w:rPr/>
        <w:t>SED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8"/>
          <w:szCs w:val="28"/>
        </w:rPr>
        <w:t>Per opportuna conoscenza delle SS.LL. e per notifica al personale interessato  , si trascrive l’elenco del personale docente,  escluso dai movimenti di Utilizzazione e di Assegnazione Provvisoria relativi alle scuole secondarie di II grado per l’A.S. 2013/2014.</w:t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ANNO SCOL. 2013/2014 -</w:t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ELENCO ESCLUSI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48"/>
        <w:gridCol w:w="1543"/>
        <w:gridCol w:w="3544"/>
      </w:tblGrid>
      <w:tr>
        <w:trPr>
          <w:trHeight w:val="35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L CON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I DI ESCLUSIONE  </w:t>
            </w:r>
          </w:p>
        </w:tc>
      </w:tr>
      <w:tr>
        <w:trPr>
          <w:trHeight w:val="351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 ANNA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PIACEN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NO’ GIANLU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 IMPE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SQUET CLAUD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 CES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ZZI CARMELA LUC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CIONE LAUR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CONSELVE (P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LLA GIUSEPPE LUIG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 xml:space="preserve">Mancanza Requisiti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LLA MARIA ELE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ZETTA SANT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LITO FRANCESC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4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NE MARIA ZAIR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UZZA MARIASSUN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7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RIMI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TI LUCA EUGEN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 AGRIG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CCIA ANTON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 FIREN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E CATERI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UMECI AGRIPPIN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1 EMPO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 MAR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SARDA SALVATORE MAR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 CO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ELLO ELE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/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 SARON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ELLO GIUSEPPIN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HINA MAURIZI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5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ZZERA GIOVANN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MAGALI’ CONCET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VATO ROS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documentazione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CLUSI - ELENCO  UTILIZZAZIONI ANNO SCOL. 2013/2014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centi non appartenenti  alle categorie di personale per le quali l’art. 2 del C.C.N.I.     prevede l’utilizzazion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612"/>
        <w:gridCol w:w="1401"/>
        <w:gridCol w:w="3768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E NOM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 CONC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I ESCLUSIONE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RTINO DANIEL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ARTOLO M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IZIANA CARMELA ROS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INO ELISABET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SALVATO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NONE PASQUAL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/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No esubero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ANI ELE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STI Giova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ARRONE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5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LLO EMANUELA CHIAR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RONE CATERI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4/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VIRENTI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6 LENTINI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ZA MAR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DURA LUCIAN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 PACHINO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O CRISTINA SAN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7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 GIUSEP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Mancanza requisiti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 MARIA GRAZ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No esubero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  <w:t>IL DIRIGENTE F.F</w:t>
        <w:tab/>
        <w:t>.</w:t>
      </w:r>
    </w:p>
    <w:p>
      <w:pPr>
        <w:pStyle w:val="Header"/>
        <w:widowControl/>
        <w:tabs>
          <w:tab w:val="clear" w:pos="4819"/>
          <w:tab w:val="clear" w:pos="9638"/>
        </w:tabs>
        <w:spacing w:lineRule="exact" w:line="280"/>
        <w:ind w:left="4956" w:firstLine="708"/>
        <w:jc w:val="center"/>
        <w:rPr/>
      </w:pPr>
      <w:r>
        <w:rPr>
          <w:b/>
        </w:rPr>
        <w:tab/>
        <w:tab/>
        <w:tab/>
        <w:t>R. D’Orsi</w:t>
        <w:tab/>
      </w:r>
      <w:r>
        <w:rPr>
          <w:b/>
          <w:szCs w:val="24"/>
        </w:rPr>
        <w:tab/>
        <w:tab/>
      </w:r>
    </w:p>
    <w:p>
      <w:pPr>
        <w:pStyle w:val="Normal"/>
        <w:ind w:left="1416"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5:00Z</dcterms:created>
  <dc:creator>M.I.U.R.</dc:creator>
  <dc:description/>
  <cp:keywords/>
  <dc:language>en-US</dc:language>
  <cp:lastModifiedBy>M.I.U.R.</cp:lastModifiedBy>
  <cp:lastPrinted>2013-08-08T12:59:00Z</cp:lastPrinted>
  <dcterms:modified xsi:type="dcterms:W3CDTF">2013-08-21T11:55:00Z</dcterms:modified>
  <cp:revision>2</cp:revision>
  <dc:subject/>
  <dc:title> </dc:title>
</cp:coreProperties>
</file>