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RADUATORIA ASSEGNAZIONE PROVVISORIA INTERPROVINCIALE - </w:t>
      </w:r>
      <w:r>
        <w:rPr>
          <w:rFonts w:cs="Courier New" w:ascii="Courier New" w:hAnsi="Courier New"/>
          <w:b/>
          <w:sz w:val="16"/>
          <w:szCs w:val="16"/>
        </w:rPr>
        <w:t>SCUOLA PRIMAR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UFFICIO SCOLASTICO REGIONALE PER LA SICILIA                   UFFICIO SCOLASTICO PROVINCIALE : </w:t>
      </w:r>
      <w:r>
        <w:rPr>
          <w:rFonts w:cs="Courier New" w:ascii="Courier New" w:hAnsi="Courier New"/>
          <w:b/>
          <w:sz w:val="16"/>
          <w:szCs w:val="16"/>
        </w:rPr>
        <w:t>CATAN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SA'                      GIUSEPPINA FLORIND MIEE8DD017-VIA GIACOSA - MILANO             13,00    7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6/1976  A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/Bis RABOAZZO </w:t>
        <w:tab/>
        <w:tab/>
        <w:t xml:space="preserve">   ROSA</w:t>
        <w:tab/>
        <w:tab/>
        <w:tab/>
        <w:t>PROV. BOLOGNA</w:t>
        <w:tab/>
        <w:tab/>
        <w:tab/>
        <w:tab/>
        <w:t xml:space="preserve">       12,00</w:t>
        <w:tab/>
        <w:t xml:space="preserve">  6,00</w:t>
        <w:tab/>
        <w:t xml:space="preserve">  0,00</w:t>
        <w:tab/>
        <w:t xml:space="preserve">   **</w:t>
        <w:tab/>
        <w:t xml:space="preserve">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28/10/1964   CT</w:t>
        <w:tab/>
        <w:tab/>
        <w:tab/>
        <w:tab/>
        <w:tab/>
        <w:t xml:space="preserve">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PPALARDO                 SEBASTIANA         VREE860015-TREGNAGO "BATTISTI F.G."          9,00    3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60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IAZZO                     MARIA CARMELA      TVEE833015-PRIMARIA PONZANO VENETO           6,00    0,00    0,00    **     D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10/1961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CUZZARELLA                ANTONIETTA         PVEE81201D-GIANNI RODARI  CAVA MANARA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5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/bis GUGLIELMINO             FRANCESCA          MNEE820017 – OSTIGLIA COLLODI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4/06/1969  CT                                       COMUNE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CACCIANOCE                LETIZIA ANTONELLA  UDEE84401X-TOPPO WASSERMANN  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8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IDOTI                     ANNA AURELIA       PVEE822014-VIA MONTEBELLO - STRADELLA   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8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I GREGORIO                LINA               VREE88001A-FRACCAROLI A.                     0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1/196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ORBELLO                   ELISA              BOEE81401P-ANZOLA EMILIA CAPOLUOGO           6,00    0,00    0,00    **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6/197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UGLISI                    GRAZIA             SREE838012-I.C. "R. DA LENTINI"  LENTINI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1/195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IDOTI                     CARMEN             PNEE830034-PORDENONE-V.GOLDONI"A.ROSMINI"   18,00   12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LIOTTA                     GIUSEPPA           BSEE879014-IC RAFFAELLO SANZIO EST 2        17,00   11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0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ETTINATO                  GIUSEPPINA RITA    MIEE8EM01T-G.CAVALCANTI - S.GIULIANO M. I   16,00   1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AGLIOCCO                  MARIA CONCETTA     MOEE01001A-PALESTRINA                       15,00    3,00   15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8/196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USUMECI                   GIOVANNA GRAZIA    BOEE812013-DRUSIANI                         15,00    9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IVACQUA                   ROMINA             TOEE18501B-D.D. COLLEGNO  - MARCONI         14,00    8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1/1973  TO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ISTEFANO                  MARIA LETIZIA      SVEE81706B-PIETRA LIGURE - DOTT. G. SORDO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9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CANDURRA                  ROSANNA            TOEE888011-IC. MONCAL. -C. STORICO PELLIC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0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RIZZO                      DANIELA            POEE80603X-B. BURICCHI    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4/1976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GENOVESE                   GIOVANNA GRAZIELLA SVEE81706B-PIETRA LIGURE - DOTT. G. SORDO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PATERNO'                   ALFREDO            TOEE85101A-I.C. GASSINO - VIA BORIONE       13,00    7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0/1968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CARTILLONE                 NUNZIA ANGELICA    TOEE888011-IC. MONCAL. -C. STORICO PELLIC   13,00    7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4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CAPIZZI                    CATERINA MARIA RIT GEEE817015-S.EL. - SAN G.BOSCO -            13,00    7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ESSINA                    DANIELA GRAZIA     MOEE809015-DON BOSCO                        13,00    7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5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BOTTARI                    CAROLINA           IMEE814037-RUBINO                           12,00    6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5/196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MUSMARRA                   MARIA ROSARIA      PDEE82805Q- PIAZZOLA S.BRENTA "CAMERINI"    12,00    6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9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ULVIRENTI                 GRAZIELLA          MSEE80502D-FOSDINOVO CAPOLUOGO              12,00    6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DI MARIA                   GENNI              MIEE8BK01P-VIA REGGIO EMILIA - SEGRATE      12,00    6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0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RUSSO                      NUNZIATINA ALESSAN PREE82401E-COLLECCHIO CPL                   12,00    6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3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AMATO                      ANNA MARIA         RAEE81401G-"GARIBALDI G." - LUGO  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2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UGERI                    ROSANNA            MIEE8FC01L-VIA DEI GAROFANI - ROZZANO II     9,00    3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63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APIENZA                   CATERINA           VIEE83403A-LONGARE - CAP.                    9,00    3,00    0,00    **     D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ACCULLO                   ANTONINO           PCEE81001Q-PODENZANO-CAPOLUOGO G. RODARI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8/195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CURCURACI                  DIANA              COEE854034-VILLAGUARDIA CIVELLO              6,00    0,00    0,00    **     D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1/195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RACITI                     ROSARIA            BSEE857017-SC.ELEMENTARE GIANNI RODARI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11/196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ZAPPALA'                   PROVVIDENZA        POEE811019-CARLO E MARIA TERESA ARMELLINI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1/196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PULVIRENTI                 MARIA GRAZIA       MNEE82901N-ARDIGO'                           6,00    0,00    0,00    **     N,L</w:t>
      </w:r>
    </w:p>
    <w:p>
      <w:pPr>
        <w:pStyle w:val="Normal"/>
        <w:tabs>
          <w:tab w:val="clear" w:pos="708"/>
          <w:tab w:val="left" w:pos="7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9/1964  CT                                       COMU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TRANO                     ORAZIA VENERA      BSEE8AA01T-ACHILLE PAPA                 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1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RIOLO                      GIUSEPPA           PVEE828024-DE AMICIS  PAVIA  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1/1966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RIZZOTTI                   CARMELA            FIEE85301B-CARDUCCI          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5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/BIS BERTUNA                 GIOVANNA MARIA     BGEE82201Q –ARCENE                           6,00    0,OO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4/12/1968  CT                                       COMU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. MORELLO                    GIUSEPPA           VEEE827041-G.C.PAROLARI-ZELARINO        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TROVATO                    ANGELA             BLEE01801Q-"VITTORINO DA FELTRE" FELTRE      6,00    0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3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FICHERA                    MARIA GRAZIA       LCEE808012-S. PRIMARIA "A. NEGRI" BARZANO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D'URSO                     PATRIZIA           BGEE869022-SCUOLA PRIMARIA S. GIOVANNI B.    6,00    0,00    0,00    **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9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PRUITI CIARELLO            MARIA SEBASTIANA   MNEE82802V-POMPONAZZO                   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10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SCHILLACI                  ROSARIA            BSEE8AC01D-SALO' "T.OLIVELLI"                6,00    0,00    0,00    **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1/1975  CT                                       COMUNE                                                          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LEOTTA                     GIUSEPPE MOSE'     PREE826016-MICHELI           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4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IALACCI                    SIMONA             BOEE82101T-RENATA VIGANO'                    6,00    0,00    0,00    **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1/1978  CT                                       COMUNE                                                          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RAPISARDA                  CINZIA             MOEE01001A-PALESTRINA                       14,00    8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1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ARCHESE                   TIZIANA            BSEE865027-CHIARI "MARTIRI"                 13,00    7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6/197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MONACO                     MARIA PIA          MIEE8EM01T-G.CAVALCANTI - S.GIULIANO M. I   12,00    6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6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GUZZETTA                   PATRIZIA           TOEE00401T-GIUSEPPE ALLIEVO       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5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PULVIRENTI                 AGNESE             MIEE8A6013-A.DIAZ                 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6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MACEDONE                   CONCETTA           POEE80603X-B. BURICCHI       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2/196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GRECO                      CRISTINA           VAEE81402A-DANTE ALIGHIERI -TRADATE  AB.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6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RAPISARDA                  ISABELLA LAURA     PCEE814013-SCUOLA PRIMARIA CARPANETO    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8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. SCIACCA                    DAVIDE             VIEE88101T-BASSANO - ANGARANO                6,00    0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9/1972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/Bis CHIGLIEN                FRANCESCA</w:t>
        <w:tab/>
        <w:t xml:space="preserve">        PROV. BOLOGNA </w:t>
        <w:tab/>
        <w:tab/>
        <w:tab/>
        <w:tab/>
        <w:t xml:space="preserve">        19,00   13,00</w:t>
        <w:tab/>
        <w:t xml:space="preserve">  0,00    **     N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11/08/1972  CT</w:t>
        <w:tab/>
        <w:tab/>
        <w:tab/>
        <w:tab/>
        <w:tab/>
        <w:t xml:space="preserve">     COMU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TABACCO                    ALESSANDRA         BSEE829035-P.S.MARCO "PEDRINI E CARLONI"    18,00   12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. NOVELLO                    LAURA              MOEE825013-G.MARCONI                        17,00   11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4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. DI MARCO                   GIUSEPPA NUCCIA    FOEE021038-CESENA 5 BRUNO MUNARI S. EGIDI   16,00   1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9/1971  E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. DI MARTINO                 ROSARIA            MIEE8BN016-VIA TRENTO - SETTALA             16,00   1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6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. MUSUMECI                   MARIA ANTONELLA    PVEE82901V-CARDUCCI PAVIA                   16,00   10,00    0,00    **     D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9/1972  CT                                       COMUNE                                                          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. ALESCI                     GRAZIELLA          MEEE871018-VILLA LINA                       14,00    8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7/1970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. VALENTI                    SALVATORE ANTONINO TOEE01801Q-D'AZEGLIO      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0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. FRANCO                     MARIANGELA         TOEE815017-I.C. TOMMASEO  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. PULVIRENTI                 VENERA             TOEE00501N-BARICCO        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. RUSSO                      MARIACONCETTA CARM PGEE00301D-" GIOVANNI CENA "                14,00    8,00    0,00    **     H,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2/197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. PUGLIA                     ANTONELLA          MIEE8FW014-VIA DELL'ARCADIA - MILANO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1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. MAUGERI                    ROSARIA CONCETTA D MIEE8FM01C-VIA F.LLI CERVI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12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. ARTIMAGNELLA               PIERANGELA         TOEE87801A-I.C. UMBERTO SABA - GALIMBERTI   14,00    8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7/1977  CT                                       SOST. MINORATI DELL'UD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. MESSINA                    LUCREZIA           MIEE8DD017-VIA GIACOSA - MILANO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1/1978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. PASSALACQUA                MARIA AGNESE       MIEE8F901G-GIANNI RODARI                    14,00    8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10/1980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. CALDACI                    EMANUELA           UDEE84401X-TOPPO WASSERMANN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1/1980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. BILOTTA                    DANIELA            TOEE03401N-KENNEDY        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1/198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. NAPOLI                     LAURA              PVEE80501A-VIA MIRA - CASORATE PRIMO        14,00    8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84  A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. ALLEGRA                    LETIZIA            TOEE86701X-IC GRUGLIASCO DI NANNI-DI NANN   13,00    7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2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. SANZO                      ANGELA             MOEE809015-DON BOSCO                        13,00    7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3/1973  CT                                       COMU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/bis MICALE </w:t>
        <w:tab/>
        <w:tab/>
        <w:t xml:space="preserve">    GIOVANNA           FEEE803013 – IOLANDA DI SAVOIA              13,00    7,00    0,00    PI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3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. VENTURA                    VINCENZA           FIEE83501T-"G.MARCONI"                      13,00    7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. TANGORRA                   MARGARET           COEE809014-COMO VIA BRAMBILLA               13,00    7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6/197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. VOLO                       ANNA NATALINA      FIEE86101A-SAN CASCIANO "MACHIAVELLI"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2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. MARTORANA                  STEFANIA STELLA    PDEE89801T-SELVAZZANO - P . R. GIULIANI     10,00    4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3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. CATANIA                    AGATINA            TOEE81202R-I.C.GRUGLIASCO-M.L. KING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6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. MARLETTA                   CARMELA MARGHERITA MOEE832016-ENZO FERRARI           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. CRISTALDI                  LUCREZIA           BOEE01704A-JEAN PIAGET            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6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. NICOTRA                    DEBORAH            PVEE83401A-PASQUALE MASSACRA - PAVIA        10,00    4,00    0,00    **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10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. MESSINA                    MARIA CONCETTA ANT SSEE850014-S.GIOVANNI BOSCO                 10,00    4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1/1974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. ARENA                      AGATA              TOEE81701V-I.C. PACINOTTI - BONCOMPAGNI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2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. CUTRONA                    VERONICA LEYLA     MIEE351012-VIA MINCIO - ROZZANO III         10,00    4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3/1975  R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. PALERMO                    ANNAMARIA          BSEE880029-PRIMARIA MARCONI S.EUFEMIA BS    10,00    4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6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. LEANZA                     ANNA MARIA         PAEE81001E-TENENTE SALVATORE CIPOLLA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7/1976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. GRECO                      ALESSANDRA         FIEE54001P-DE AMICIS                        10,00    4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7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. CACCIOLA                   PATRIZIA           PVEE83201P-REGINA MARGHERITA - VIGEVANO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4/1978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. EMMI                       ROSA               TOEE8AZ01E-I.C. ALBERTI TORINO-SANTAROSA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5/1978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. DE PASQUALE                ANNA               BGEE892012-ZOGNO - VIA ROMA                 10,00    4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4/1980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. SOLLAMI                    INGRID MARIA       PVEE80201V-ROBECCHI - GAMBOLO'              10,00    4,00    0,00    **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8/198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. PESCE                      GIUSEPPA MAURIZIA  TOEE18201X-D.D. ALERAMO                     14,00    8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9/198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. FIORINO                    MARILISA STEFANIA  TSEE800036-G. PASCOLI                       13,00    7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7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. BRUNO                      SILVIA DOMENICA    SPEE80403Q-BOLANO CEPARANA        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7/1977  PD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. ZAFFAINA                   ANGELICA           VREE8AA021-"DON MARIO VIALE" PROVA           0,00    7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75  VR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. CARELLI                    TERESA             MEEE871018-VILLA LINA                  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3/1955  KR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. MORVILLO                   MARIA              SPEE810011-ARCOLA - CAPOLUOGO "XXV APRILE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2/1976  NA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. PRIOLO                     CARLO              MIEE8BJ015-MARIA MONTESSORI                  6,00    0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8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. DE LUCA                    DANIELA            BSEE865027-CHIARI "MARTIRI"                 17,00   11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5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3. TERIACA                    LAURA MARIA CONCET PDEE840016-S. GIORGIO D.PERTICHE - FOSCOL   17,00   11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4. FATUZZO                    ROBERTA            MIEE8EK016-SCUOLA PRIMARIA "KAROL  WOJTYL   15,00    9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5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5. BARBAGALLO                 ANGELA             PREE82301P-FELINO CPL                    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9/196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6. PRIVITERA                  ANTONIA MANUELA    RAEE82001V-G.CAMERANI                       14,00    8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1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7. CAPONNETTO                 MARIA              TOEE8A201Q-I.C.  TO PEYRON - RE UMBERTO  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8. COLLU                      RITA IRENE MARIA   SSEE84901X-VIA MANZONI - SASSARI 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10/1972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9. BERTUCCELLI                GIUSEPPA           MEEE864015-FRAZ. CAMARO SUPERIORE           13,00    7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1/1973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0. BUSCEMI                    FRANCA AMELIA      MIEE8DY01E-VIA DE NICOLA - MILANO           12,00    6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5/1963  CL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1. DI MARTINO                 GIUSEPPA           PAEE10304C-PIRAINO  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2/196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2. ZIGNALE                    MARIA GAETANA      MIEE8C501C-S. GIUSEPPE CALASANZIO-MILANO    12,00    6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3. CUCINOTTA                  LILIANA            MIEE8AH01P-VIA CARAVAGGIO ANG.ZARA-MONZA    12,00    6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2/1968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. CARCAGNOLO                 MARIA RITA         PDEE85101L-RUBANO - PASCOLI                 12,00    6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5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5. GALATA'                    MARIA GRAZIA       PDEE85201C-MESTRINO-"DON BOSCO"             12,00    6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6/197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6. BUTTA'                     ANNA               MIEE8EW02E-E.FILIBERTO - VIMERCATE I        10,00    4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6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7. GRASSI                     VANESSA            REEE821015-SAN POLO D'ENZA - RENZO PEZZAN   10,00    4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72  RE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8. CURRERI                    LICIA              PREE82401E-COLLECCHIO CPL                   10,00    4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04/1975  PA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9. GIARRIZZO                  GIUSEPPINA         RAEE80601L-"QUADRI LUIGI"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4/1976  E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0. MAROTTA                    BARBARA            VIEE81601P-IC COSTABISSARA - CAPOLUOGO      10,00    4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5/1976  CL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1. COMISI                     LUCIA CARMELA      BSEE815015-PRIMARIA BERTOLOTTI BRESCIA      10,00    4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0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2. TOSCANO                    ANTONINA           VEEE87403D-G. LEOPARDI                      10,00    4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0/197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3. DANIELE                    LUCIANA            VEEE87403D-G. LEOPARDI                      10,00    4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78  EN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4. SALAFIA                    PIERANGELO         VBEE81203A-SC. PR."CADUTI PER LA LIBERTA'   10,00    4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5/1978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5. NAPOLI                     RITA               PVEE80501A-VIA MIRA - CASORATE PRIMO        10,00    4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1/1983  A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6. SCARABELLI                 MARIA              MIEE8B601N-VIA STOPPANI - MILANO             9,00    3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6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7. MUSUMECI                   MARIA              MIEE8EM01T-G.CAVALCANTI - S.GIULIANO M. I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5/1965  E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8. DI MAURO                   FRANCESCA          VREE860015-TREGNAGO "BATTISTI F.G."          9,00    3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9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. DI FEDE                    ANNA MARIA SILVANA PTEE82201D-"GIOVANNI PASCOLI"                9,00    3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. ASERO                      ANNALISA           PDEE870012-CODEVIGO "FALCONE-BORSELLINO"     9,00    3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7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1. D'ANTONIO                  ANNA MARIA         MEEE886023-SCUOLA PRIMARIA TAORMINA          9,00    3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5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. GRASSO                     ROSA               MNEE81701B-CASTELDARIO " G CARDUCCI"         9,00    3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7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3. PAVONE                     SANTA              TOEE81701V-I.C. PACINOTTI - BONCOMPAGNI      9,00    3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3/198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4. GAGLIANO                   MARIA              PCEE81801A-FIORENZUOLA - CAPOLUOGO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2/1953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5. AIELLO                     CONCETTA           NOEE82201V-"J. &amp; R. KENNEDY" BORGO TICINO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1/195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6. RAGUSA                     MARGHERITA         SREE802017-IV I.C. "G. VERGA" SIRACUSA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5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. DONZUSO                    PALMA              MOEE81901Q-L.A. MURATORI - SAN FELICE        6,00    0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4/196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8. MACCARRONE                 ASSUNTA            SSEE02501C-OLBIA 1 CIRCOLO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2/1967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9. LICARI                     ANGELA             PCEE00201T-GIULIO ALBERONI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10/1968  TP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0. DELICATO                   MARIA              BGEE820047-ALMENNO S.SALVATORE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69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1. CAPODICI                   FILIPPA            MIEE852016-A.MANZONI - LEGNANO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1/1974  A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2. MASSARA                    GRAZIELLA          CNEE848012-"G. RODARI" - MADONNA DELL'OLM    6,00    0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4/1975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3. SEMINARA                   SILVIA VINCENZA    MIEE8D701P-MANZONI 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4. LEONARDI                   MILENA             VIEE856015-MONTEBELLO - CAPOLUOGO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3/197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5. TESTA                      TIZIANA            BSEE887035-PRIMARIA E. MONTALE BRESCIA       6,00    0,00    0,00           H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8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6. COPPONE                    ELISA              TOEE17001N-D.D. VENARIA I- DE AMICIS         6,00    0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9/1977  VB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. SANTORO                    MARINELLA          BSEE845011-SAN ZENO NAVIGLIO "A.CANOSSI"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5/1979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8. CUCINOTTA                  DONATELLA          BOEE81001B-CASTELLETTO                       6,00    0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7/1979  EN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9. COMUNALE                   CRISTINA ROSALIA   ALEE81202X-VIGUZZOLO "DR.E. CARNEVALE"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3/1982  CL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0. ILLUMINATO                 TIZIANA            VREE87801A-A.VIVALDI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8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1. PIAZZA                     NADIA              TOEE045025-NOVARO                            0,00    4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2. PETIX                      LAURA CONCETTA PIA PNEE82503L-BRUGNERA-CAP. "NAZARIO SAURO"     0,00    4,00    0,00      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10/1976  CL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3. FALSAPERLA                 TIZIANA            SPPM01000D- LICEO STATALE "G.  MAZZINI"      6,00    0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3/04/1969  CT                                       NORM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4. BARRANO                    SIMONA             SRAA827009-I I.C. "E. FERMI" FRANCOFONTE    14,00    8,00    0,00    **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31/07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5. BAIO                       CARMELA            LCTD003017-"MARCO POLO"                     10,00    4,00    0,00    **     D,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20/09/1963  AG                                       NORM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6. PROSSIMO                   GIUSEPPE           TOAA851004-I.C. - GASSINO TORINESE          10,00    4,00    0,00    **     N,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18/11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7  VALENTINO                  CARMEN             TNPM010509 – MAGISTRALE ROSMINI             19,00    13,00   O,OO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*)      30/10/1970                                           CATANIA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58. FINOCCHIARO                FRANCESCA          SRAA83700X-I  I.C. "P. DI NAPOLI" AUGUSTA   14,00    8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8/09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9. VECCHIO                    VINCENZA ELISABETT MOAA829004- I.C. SASSUOLO 2^ NORD           12,00    6,00    0,00           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*)    04/07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*)PRECEDENZA PREVISTA DAL C.C.N.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2:00Z</dcterms:created>
  <dc:creator>M.I.U.R.</dc:creator>
  <dc:description/>
  <cp:keywords/>
  <dc:language>en-US</dc:language>
  <cp:lastModifiedBy>M.I.U.R.</cp:lastModifiedBy>
  <dcterms:modified xsi:type="dcterms:W3CDTF">2013-08-23T13:52:00Z</dcterms:modified>
  <cp:revision>2</cp:revision>
  <dc:subject/>
  <dc:title>   SISTEMA INFORMATIVO MINISTERO DELLA PUBBLICA ISTRUZIONE                                                           SS-13-HB-EDO55</dc:title>
</cp:coreProperties>
</file>