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SISTEMA INFORMATIVO MINISTERO DELLA PUBBLICA ISTRUZIONE                                                      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ANNO SCOLASTICO   2013/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ASSEGNAZIONE PROVVISORIA INTERPROVINCIALE – </w:t>
      </w:r>
      <w:r>
        <w:rPr>
          <w:rFonts w:cs="Courier" w:ascii="Courier" w:hAnsi="Courier"/>
          <w:b/>
          <w:sz w:val="24"/>
          <w:szCs w:val="24"/>
        </w:rPr>
        <w:t>PERSONALE EDUCATIVO</w:t>
      </w:r>
      <w:r>
        <w:rPr>
          <w:rFonts w:cs="Courier" w:ascii="Courier" w:hAnsi="Courier"/>
          <w:sz w:val="16"/>
          <w:szCs w:val="16"/>
        </w:rPr>
        <w:t xml:space="preserve"> - DEFINITIVA                                   PAG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DATI ANAGRAFICI                  I           DATI DI TITOLARITA'            I       PUNTEGGI       I PRECED.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(SCUOLA E TIPO POSTO)           IRICONG. ALTRI   CURE  I        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GIUDICE</w:t>
        <w:tab/>
        <w:t xml:space="preserve">              FRANCESCA</w:t>
        <w:tab/>
        <w:tab/>
        <w:t>VERONA – CONVITTO AGLI ANGELI</w:t>
        <w:tab/>
        <w:tab/>
        <w:tab/>
        <w:t>14,00</w:t>
        <w:tab/>
        <w:t xml:space="preserve"> 8,00</w:t>
        <w:tab/>
        <w:t xml:space="preserve">0,00        P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5/09/1979</w:t>
        <w:tab/>
        <w:t>CT</w:t>
        <w:tab/>
        <w:tab/>
        <w:tab/>
        <w:tab/>
        <w:tab/>
        <w:t>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ARONCELLI           LUCIA                  PALERMO – CONVITTO NAZIONALE “FALCONE”      10,00</w:t>
        <w:tab/>
        <w:t xml:space="preserve"> 4,00</w:t>
        <w:tab/>
        <w:t>O,OO</w:t>
        <w:tab/>
        <w:t xml:space="preserve">     PI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ICILIANO</w:t>
        <w:tab/>
        <w:tab/>
        <w:t>GAETANO</w:t>
        <w:tab/>
        <w:tab/>
        <w:tab/>
        <w:t xml:space="preserve">REGGIO EMILIA CONVITTO CORSO </w:t>
        <w:tab/>
        <w:tab/>
        <w:tab/>
        <w:t>06,00</w:t>
        <w:tab/>
        <w:t xml:space="preserve">  0,00</w:t>
        <w:tab/>
        <w:t>0,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*)</w:t>
        <w:tab/>
        <w:t>SCACCIANOCE</w:t>
        <w:tab/>
        <w:tab/>
        <w:t>LETIZIA ANTONELLA</w:t>
        <w:tab/>
        <w:t>SCUOLA PRIMARIA UDINE</w:t>
        <w:tab/>
        <w:tab/>
        <w:tab/>
        <w:tab/>
        <w:t>6,00</w:t>
        <w:tab/>
        <w:t>0,00</w:t>
        <w:tab/>
        <w:t>0,00        PD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1/08/1969</w:t>
        <w:tab/>
        <w:t>CT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6:00Z</dcterms:created>
  <dc:creator>M.I.U.R.</dc:creator>
  <dc:description/>
  <cp:keywords/>
  <dc:language>en-US</dc:language>
  <cp:lastModifiedBy>M.I.U.R.</cp:lastModifiedBy>
  <cp:lastPrinted>2010-08-30T11:40:00Z</cp:lastPrinted>
  <dcterms:modified xsi:type="dcterms:W3CDTF">2013-08-23T07:06:00Z</dcterms:modified>
  <cp:revision>2</cp:revision>
  <dc:subject/>
  <dc:title>   SISTEMA INFORMATIVO MINISTERO DELLA PUBBLICA ISTRUZIONE                                                           SS-13-HB-EDO21</dc:title>
</cp:coreProperties>
</file>