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EDO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2/08/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GRADUATORIA ASSEGNAZIONE PROVVISORIA INTERPROVINCIALE - </w:t>
      </w:r>
      <w:r>
        <w:rPr>
          <w:rFonts w:cs="Courier New" w:ascii="Courier New" w:hAnsi="Courier New"/>
          <w:b/>
          <w:sz w:val="16"/>
          <w:szCs w:val="16"/>
        </w:rPr>
        <w:t>SCUOLA PRIMARIA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PAG.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UFFICIO SCOLASTICO REGIONALE PER LA SICILIA                   UFFICIO SCOLASTICO PROVINCIALE : </w:t>
      </w:r>
      <w:r>
        <w:rPr>
          <w:rFonts w:cs="Courier New" w:ascii="Courier New" w:hAnsi="Courier New"/>
          <w:b/>
          <w:sz w:val="16"/>
          <w:szCs w:val="16"/>
        </w:rPr>
        <w:t>CATANIA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I                DATI ANAGRAFICI                  I           DATI DI TITOLARITA'            I      SEDE ASSEGNATA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I                                                 I          (SCUOLA E TIPO POSTO)           I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SORBELLO                   ELISA              BOEE81401P-ANZOLA EMILIA CAPOLUOGO           I.C. I° GIARRE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5/06/1977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BOTTARI                    CAROLINA           IMEE814037-RUBINO                           I.C. PITAGORA MISTERBIANCO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0/05/1965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1. TROVATO                    ANGELA             BLEE01801Q-"VITTORINO DA FELTRE" FELTRE     C.D. DE AMICIS CT PSICOFISICI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4/03/1971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3. D'URSO                     PATRIZIA           BGEE869022-SCUOLA PRIMARIA S. GIOVANNI B.   C.D. BIANCAVILLA II° PSICOFISICI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3/09/1971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5. SCHILLACI                  ROSARIA            BSEE8AC01D-SALO' "T.OLIVELLI"               C.D. BIANCAVILLA II° UDITO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28/11/1975  CT                                       COMUNE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7. IALACCI                    SIMONA             BOEE82101T-RENATA VIGANO'                   I.C. MARCONI PATERNO’PSICOFISICI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27/11/1978  CT                                       COMUNE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6. SCIACCA                    DAVIDE             VIEE88101T-BASSANO - ANGARANO               I.C. MAZZARRONE PSICOFISICI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0/09/1972  CT                                       SOST. MINORATI PSICOFISIC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6. RUSSO                      MARIACONCETTA CARM PGEE00301D-" GIOVANNI CENA "                C.D. BELPASSO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6/02/1975  CT                                       SOST. MINORATI PSICOFISIC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9. ARTIMAGNELLA               PIERANGELA         TOEE87801A-I.C. UMBERTO SABA - GALIMBERTI  I.C. D’ANNUNZIO DON MILANI CT PSIC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9/07/1977  CT                                       SOST. MINORATI DELL'UDIT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1. PASSALACQUA                MARIA AGNESE       MIEE8F901G-GIANNI RODARI                    I.C. RAMACCA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3/10/1980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4. NAPOLI                     LAURA              PVEE80501A-VIA MIRA - CASORATE PRIMO        C.D. BLANDINI PALAGONIA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6/02/1984  AG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6/bis MICALE </w:t>
        <w:tab/>
        <w:tab/>
        <w:t xml:space="preserve">    GIOVANNA           FEEE803013 – IOLANDA DI SAVOIA              I.C. MALERBA CATANIA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7/03/1973  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EDO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2/08/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GRADUATORIA ASSEGNAZIONE PROVVISORIA INTERPROVINCIALE - </w:t>
      </w:r>
      <w:r>
        <w:rPr>
          <w:rFonts w:cs="Courier New" w:ascii="Courier New" w:hAnsi="Courier New"/>
          <w:b/>
          <w:sz w:val="16"/>
          <w:szCs w:val="16"/>
        </w:rPr>
        <w:t>SCUOLA PRIMARIA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PAG.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UFFICIO SCOLASTICO REGIONALE PER LA SICILIA                   UFFICIO SCOLASTICO PROVINCIALE : </w:t>
      </w:r>
      <w:r>
        <w:rPr>
          <w:rFonts w:cs="Courier New" w:ascii="Courier New" w:hAnsi="Courier New"/>
          <w:b/>
          <w:sz w:val="16"/>
          <w:szCs w:val="16"/>
        </w:rPr>
        <w:t>CATANIA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I                DATI ANAGRAFICI                  I           DATI DI TITOLARITA'            I      SEDE ASSEGNATA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I                                                 I          (SCUOLA E TIPO POSTO)           I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4. NICOTRA                    DEBORAH            PVEE83401A-PASQUALE MASSACRA - PAVIA        II° IC. GIARRE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6/10/1973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5. MESSINA                    MARIA CONCETTA ANT SSEE850014-S.GIOVANNI BOSCO                 I.C. CAMPANELLA STURZO CT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7/01/1974  EN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7. CUTRONA                    VERONICA LEYLA     MIEE351012-VIA MINCIO - ROZZANO III         I.C. DUSMET CATANIA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5/03/1975  RG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3. DE PASQUALE                ANNA               BGEE892012-ZOGNO - VIA ROMA                 II° I.C. GIARRE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9/04/1980  ME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4. SOLLAMI                    INGRID MARIA       PVEE80201V-ROBECCHI - GAMBOLO'              I.C. DUSMET CATANIA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19/08/1985  EN                                       SOST. MINORATI PSICOFISICI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8. COLLU                      RITA IRENE MARIA   SSEE84901X-VIA MANZONI - SASSARI           I.C. MOTTA S.ANASTASIA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6/10/1972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9. BERTUCCELLI                GIUSEPPA           MEEE864015-FRAZ. CAMARO SUPERIORE           I.C. S.G. BOSCO CT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6/11/1973  ME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0. BUSCEMI                    FRANCA AMELIA      MIEE8DY01E-VIA DE NICOLA - MILANO           I.C. ARCOLEO CALTAGIRONE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4/05/1963  CL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1. DI MARTINO                 GIUSEPPA           PAEE10304C-PIRAINO                          C.D. GRAVINA III^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4/12/1963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3. CUCINOTTA                  LILIANA            MIEE8AH01P-VIA CARAVAGGIO ANG.ZARA-MONZA     I.C. CALATABIANO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2/02/1968  ME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7. GRASSI                     VANESSA            REEE821015-SAN POLO D'ENZA - RENZO PEZZAN   I.C. DALLA CHIESA S.G. LA PUNTA PSICO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6/02/1972  RE                                       LINGUA INGLES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0. MAROTTA                    BARBARA            VIEE81601P-IC COSTABISSARA - CAPOLUOGO      I.C. PESTALOZZ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5/05/1976  CL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2. TOSCANO                    ANTONINA           VEEE87403D-G. LEOPARDI                       II° I.C. GIARRE VIS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7/10/1976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3. DANIELE                    LUCIANA            VEEE87403D-G. LEOPARDI                      I.C. VALVERDE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6/02/1978  EN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4. SALAFIA                    PIERANGELO         VBEE81203A-SC. PR."CADUTI PER LA LIBERTA'   I.C. GRAMMICHELE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5/05/1978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EDO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3/14                                                                                         22/08/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GRADUATORIA ASSEGNAZIONE PROVVISORIA INTERPROVINCIALE - </w:t>
      </w:r>
      <w:r>
        <w:rPr>
          <w:rFonts w:cs="Courier New" w:ascii="Courier New" w:hAnsi="Courier New"/>
          <w:b/>
          <w:sz w:val="16"/>
          <w:szCs w:val="16"/>
        </w:rPr>
        <w:t>SCUOLA PRIMARIA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PAG.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UFFICIO SCOLASTICO REGIONALE PER LA SICILIA                   UFFICIO SCOLASTICO PROVINCIALE : </w:t>
      </w:r>
      <w:r>
        <w:rPr>
          <w:rFonts w:cs="Courier New" w:ascii="Courier New" w:hAnsi="Courier New"/>
          <w:b/>
          <w:sz w:val="16"/>
          <w:szCs w:val="16"/>
        </w:rPr>
        <w:t>CATANIA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I                DATI ANAGRAFICI                  I           DATI DI TITOLARITA'            I      SEDE ASSEGNATA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I                                                 I          (SCUOLA E TIPO POSTO)           I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5. NAPOLI                     RITA               PVEE80501A-VIA MIRA - CASORATE PRIMO        I.C. DON MILANI PALAGONIA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2/01/1983  AG                                       SOST. MINORATI PSICOFISIC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0. ASERO                      ANNALISA           PDEE870012-CODEVIGO "FALCONE-BORSELLINO"    C.D. PATERNO’ II° PSICOFISICI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5/07/1973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4. GAGLIANO                   MARIA              PCEE81801A-FIORENZUOLA - CAPOLUOGO          I.C. DE AMICIS TREMESTIER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7/02/1953  EN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5. AIELLO                     CONCETTA           NOEE82201V-"J. &amp; R. KENNEDY" BORGO TICINO   I.C. P.DI GUARDO CT PSICOFISICI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7/11/1956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38. MACCARRONE                 ASSUNTA            SSEE02501C-OLBIA 1 CIRCOLO                 I.C. MASCALI UDITO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9/02/1967  ME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9. LICARI                     ANGELA             PCEE00201T-GIULIO ALBERONI                  I.C. PEDARA PSICOFISICI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2/10/1968  TP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0. DELICATO                   MARIA              BGEE820047-ALMENNO S.SALVATORE              II° I.C. GIARRE PSICOFISICI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4/10/1969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1. CAPODICI                   FILIPPA            MIEE852016-A.MANZONI - LEGNANO              I.C. TRECASTAGNI PSICOFISICI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1/01/1974  AG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3. SEMINARA                   SILVIA VINCENZA    MIEE8D701P-MANZONI                          I° I.C. ACIREALE PSICOFISICI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7/12/1975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4. LEONARDI                   MILENA             VIEE856015-MONTEBELLO - CAPOLUOGO           I° I.C. ACIREALE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5/03/1976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5. TESTA                      TIZIANA            BSEE887035-PRIMARIA E. MONTALE BRESCIA      I.C. MASCALI UDITO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4/08/1976  CT                                       COM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7. SANTORO                    MARINELLA          BSEE845011-SAN ZENO NAVIGLIO "A.CANOSSI"    C.D. DE AMICIS CT PSICOFISICI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7/05/1979  ME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49. COMUNALE                   CRISTINA ROSALIA   ALEE81202X-VIGUZZOLO "DR.E. CARNEVALE"     C.D. DE AMICIS CT PSICOFISICI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0/03/1982  CL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0. ILLUMINATO                 TIZIANA            VREE87801A-A.VIVALDI                        C.D. SAURO CT PSICOFISICI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8/07/1983  CT                                       SOST. MINORATI PSICOFISICI</w:t>
      </w:r>
    </w:p>
    <w:sectPr>
      <w:type w:val="nextPage"/>
      <w:pgSz w:orient="landscape" w:w="16838" w:h="11906"/>
      <w:pgMar w:left="244" w:right="244" w:gutter="0" w:header="0" w:top="238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40:00Z</dcterms:created>
  <dc:creator>M.I.U.R.</dc:creator>
  <dc:description/>
  <cp:keywords/>
  <dc:language>en-US</dc:language>
  <cp:lastModifiedBy>M.I.U.R.</cp:lastModifiedBy>
  <cp:lastPrinted>2013-08-27T15:48:00Z</cp:lastPrinted>
  <dcterms:modified xsi:type="dcterms:W3CDTF">2013-08-27T15:40:00Z</dcterms:modified>
  <cp:revision>2</cp:revision>
  <dc:subject/>
  <dc:title>   SISTEMA INFORMATIVO MINISTERO DELLA PUBBLICA ISTRUZIONE                                                           SS-13-HB-EDO55</dc:title>
</cp:coreProperties>
</file>