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22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AD USO INTERNO - SCUOLA PRIMARIA                               PAG.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I                DATI ANAGRAFICI                  I           DATI DI TITOLARITA'            I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       SEDE ASSEGN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ONANNO                    GABRIELLA          CTEE86401A-I.C. CARDINALE DUSMET            I.C. DELEDDA  CT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12/1969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ALA'                      CARMELA            CTEE8AP01R-CD  C. COLLODI   SCORDIA          C.D. RANDAZZ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2/1957  CT                                       SOST. MINORATI DELL'UDIT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D'AMICO                    ALFIA ROSARIA      CTEE860035-I.C. F. DE ROBERTO                 II° I.C. GIARRE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/08/1957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FINOCCHIARO                VITTORIA           CTEE85601B-IC  VERGA  VIAGRANDE              I.C. P.DI GUARDO CT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8/10/1965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ALANDRA SEBASTIANELLA     CATERINA           CTEE83501A-IC  P.CARRERA MILITELLO V.C.      II° I.C. GIARRE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7/10/1968  ME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TRIPOLI                    LIDIA              CTEE044016-CD  M.T. DI CALCUTTA BELPASSO     C.D. RANDAZZ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4/1953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FRISINA                    MARIA ANGELA       CTEE82603N-LIBERTO                          NON TROVA POSTO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9/1969  CT                                       SOST. MINORATI PSICOFISICI                                      L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PARISI                     IDA                CTEE066013-GIOVANNI BLANDINI                I.C. NARBONE CALTAGIRONE PSICOF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6/1976  CT                                       SOST. MINORATI PSICOFISICI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RINALDO                    PATRIZIA           CTEE8AN015-SCUOLA PRIMARIA  "G. VERGA"      C.D. ADRANO III°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7/07/1977  ME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SCANIO                    MARIA              CTEE066013-GIOVANNI BLANDINI                I.C. ARCOLEO CALTAGIRONE PSIC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8/04/1961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ARENA                      GIULIA MARIA CONSO CTEE89601T-C.D. COPPOLA-VIA MEDAGLIE D'OR   I.C. PEDARA VISTA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1/1967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BUCOLO                     GIUSEPPA           CTEE88801V-IC  L. SCIASCIA MISTERBIANCO     I.C. CALATABIAN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05/1971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OSCANO                    TIZIANA            CTEE01101V-SANTE  GIUFFRIDA CATANIA         I.C. FALCONE ACICASTELL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06/1971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22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AD USO INTERNO - SCUOLA PRIMARIA                               PAG.  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I                DATI ANAGRAFICI                  I           DATI DI TITOLARITA'            I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      SEDE ASSEGN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GIUFFRIDA                  CECILIA            CTEE8AN015-SCUOLA PRIMARIA  "G. VERGA"      I° I.C. ACIREALE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05/1976  CT                                       SOST. MINORATI PSICOFISICI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CICHILONE                 SABRINA            CTEE85601B-IC  VERGA  VIAGRANDE             C.D. GIUFFRIDA CT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1/1969  CL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IFFO                      MARIA TERESA       CTEE081037-IMMACOLATA                       I.C. FALCONE S.G. LA PUNTA PSICOF.             14/03/1969  CL                                       SOST. MINORATI PSICOFISICI                                      L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BARRESI                    ROSARIA            CTEE087014-C.D. S.A. LI BATTIATI - BELLIN   I.C. VIZZINI PSICOFISICI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05/1978  CT                                       SOST. MINORATI DELLA VIST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FORNITO                    MARIA CATENA       CTEE858013-IC  E. DE AMICIS TREMESTIERI E    C.D. RANDAZZ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3/07/1962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OMASELLO                  ERSILIA            CTEE89701N-D'ANNUNZIO-DON MILANI BRINDISI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1/1976  EN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ALA'                      LILIA              CTEE04801D-MAZZINI                           I.C. RANDAZZ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0/09/1949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ATALANO                   MARIA PIA          CTEE01901D-C.D. SAURO - VIA D. CHIESA, 5     GIA’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5/06/1956  EN                                       SOST. MINORATI DELL'UDIT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OMPAGNINO                 MARIA              CTEE8AZ05L-M.ALESSI                          I.C. RIPOST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12/1960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PAMPINATO                 MARIA              CTEE87501R-I.C.F. PETRARCA"SANTO GAGLIANO    I.C. PITAGORA MISTERBIANCO PSIC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12/1961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CALIA                     ROSETTA            CTEE860035-I.C. F. DE ROBERTO                I.C. S.VENERINA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08/1965  CT                                       SOST. MINORATI DELLA VIST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ANNIZZARO                 LOREDANA           CTEE808012-L. SCIASCIA                       I.C. NARBONE CALTAGIRONE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2/1967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ZZARELLO                  ANNAMARIA          CTEE8AC01D-C.D. DELEDDA                      C.D. GIUFFRIDA CT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2/1971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22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AD USO INTERNO - SCUOLA PRIMARIA                               PAG.  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I                DATI ANAGRAFICI                  I           DATI DI TITOLARITA'            I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      SEDE ASSEGN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RIOLO                      ROSALIA            CTEE8AA01T-CD  CARONDA CATANIA               ESCLUSA TIT. STESSO COMUNE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12/1971  ME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'URSO                     ESTER MARIA GIADA  CTEE04603X-2 CIRCOLO- VIA DEI MANDORLI       I.C. S.MARIA DI LICODIA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9/1972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LEONERO                   MELISSA            CTEE8AB01N-CD  BATTISTI  CATANIA             I.C. RIPOSTO UDI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0/08/1973  AG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OLUCCIO                   ANTONIO            CTEE8AA01T-CD  CARONDA CATANIA               C.D. PATERNO’ II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07/1974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GAROZZO                    ROSSELLA           CTEE01901D-C.D. SAURO - VIA D. CHIESA, 5     ESCLUSA TIT. STESSO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1/1976  ME                                       SOST. MINORATI PSICOFISICI                                      L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BRUNETTO                   ROSSELLA           CTEE82603N-LIBERTO                           GIA’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8/1976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PULVIRENTI                 DANIELA            CTEE887013-VIA PURGATORIO(F.DE ROBERTO)      C.D. PIZZIGONI CT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/02/1972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1:00Z</dcterms:created>
  <dc:creator>M.I.U.R.</dc:creator>
  <dc:description/>
  <cp:keywords/>
  <dc:language>en-US</dc:language>
  <cp:lastModifiedBy>M.I.U.R.</cp:lastModifiedBy>
  <cp:lastPrinted>2013-08-27T13:31:00Z</cp:lastPrinted>
  <dcterms:modified xsi:type="dcterms:W3CDTF">2013-08-27T11:37:00Z</dcterms:modified>
  <cp:revision>3</cp:revision>
  <dc:subject/>
  <dc:title>   SISTEMA INFORMATIVO MINISTERO DELLA PUBBLICA ISTRUZIONE                                                           SS-13-HB-EDO21</dc:title>
</cp:coreProperties>
</file>