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22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AD USO INTERNO - SCUOLA PRIMARIA                               PAG.  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I                DATI ANAGRAFICI                  I           DATI DI TITOLARITA'            I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I                                                 I          (SCUOLA E TIPO POSTO)           I </w:t>
      </w:r>
      <w:r>
        <w:rPr>
          <w:b/>
          <w:sz w:val="18"/>
          <w:szCs w:val="18"/>
        </w:rPr>
        <w:t>SEDE ASSEGNATA A.S. 2013/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GAZZO                      GAETANA            CTEE8A4019-CD  RODARI GRAVINA            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7/09/1964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. LA SPINA                   CATERINA           CTEE857017-VIA VITTIME DI VIA FANI       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05/1966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 DI MAURO                   MARIA CARMELA      CTEE86401A-I.C. CARDINALE DUSMET             C.D. FAVA MASCALUCIA COMUN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8/1963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. LAZZARO                    MARIA RITA         CTEE04801D-MAZZINI                       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7/10/1958  CT                                       COMUNE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. GUGLIELMINO                RITA               CTEE8AB01N-CD  BATTISTI  CATANIA            C.D. S.A. LI BATTIATI COMUN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/07/1966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. MUSUMECI                   RITA AGATA         CTEE837012-IC  D'ANNUNZIO MOTTA S.A     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9/07/1967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. CASTORINA                  MARIA EMANUELA     CTEE886017-CRAVONE                          I.C. MALERBA CT COMUN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4/06/1953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. GRAZIANO                   MARIA              CTEE081037-IMMACOLATA                    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9/10/1953  EN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. RAITI                      ANTONINA           CTEE095013-III C.D. "GIOVANNI PAOLO II"    GIA’ UTILIZZ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5/03/1958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. PUGLISI                    CAMILLA            CTEE88901P-IC P.P. PIETRALCINA MISTERBIAN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6/11/1964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6. TREFILETTI                 AGATA CINZIA       CTEE828017-G.TOMASI DI LAMPEDUSA            I.C. DE ROBERTO CATANIA COMUN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/07/1979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7. VECCHIO                    CONCETTINA         CTEE881025-IC  A. MUSCO CATANIA          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/02/1964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. PUGLISI                    MARIA FRANCESCA    CTEE8AA01T-CD  CARONDA CATANIA               GIA’ UTILIZZ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1/05/1964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. SCOZZARI                   PAOLA              CTEE04701N-CD   I   BRONTE                  GIA’ UTILIZZ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3/09/1976  PA                                       LINGUA INGLESE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22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AD USO INTERNO - SCUOLA PRIMARIA                               PAG.  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DATI ANAGRAFICI                  I           DATI DI TITOLARITA'             SEDE ASSEGNATA A.S. 2013/14</w:t>
        <w:tab/>
        <w:tab/>
        <w:t xml:space="preserve">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2. MARCIMINO                  LAURA              CTEE01901D-C.D. SAURO - VIA D. CHIESA, 5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06/1973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4. LEOCATA                    GRAZIELLA          CTEE000VB8-                                 GIA’ UTILIZZ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0/07/1974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6. MOLINO                     ROSARIO            CTEE881025-IC  A. MUSCO CATANIA             I.C. D’ANNUNZIO MOTTA COMUN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0/08/1963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1. MARINO                     ANGELA             CTEE8AB01N-CD  BATTISTI  CATANIA            GIA’ UTILIZZATA</w:t>
      </w:r>
    </w:p>
    <w:p>
      <w:pPr>
        <w:pStyle w:val="Testonormale"/>
        <w:tabs>
          <w:tab w:val="clear" w:pos="708"/>
          <w:tab w:val="left" w:pos="13546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/07/1972  CT                                       COMUNE</w:t>
        <w:tab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3. MAMMOLITI                  STELLA             CTEE880018-I.C. V.DA FELTRE                 I.C. VINCI MASCALUCIA COMUN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1/09/1966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. TURNATURI                  GIUSEPPE           CTEE81201N-ISTITUTO COMPRENSIVO              NON TROVA POSTO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09/02/1956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8. RAPISARDA                  LUCIA              CTEE04603X-2 CIRCOLO- VIA DEI MANDORLI   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3/09/1958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9. INFARINATO                 PATRIZIA           CTEE86401A-I.C. CARDINALE DUSMET             GIA’ UTILIZZ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6/1960  CT                                       COMUNE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1. BARBAGALLO                 MARIA              CTEE8AM02A-PLESSO " G. FALCONE"          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9/12/1967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2. TRIOLO                     IDA                CTEE83501A-IC  P.CARRERA MILITELLO V.C.      I.C. COLLODI SCORDIA INGLES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6/1972  PA                                       LINGUA INGLES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3. CASTORINA                  CARMELA RITA       CTEE86201P-IC  PESTALOZZI  CATANIA       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3/01/1973  CT                                       COMUNE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5. LEDDA                      ANNA MARIA         CTEE08301R-CD   ZAFFERANA ETNEA          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7/1948  SS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7. SAVOCA                     GIUSEPPINA         CTEE04801D-MAZZINI                       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/01/1954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22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AD USO INTERNO - SCUOLA PRIMARIA                               PAG.  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I                DATI ANAGRAFICI                  I           DATI DI TITOLARITA'            I       </w:t>
      </w:r>
      <w:r>
        <w:rPr>
          <w:b/>
          <w:sz w:val="18"/>
          <w:szCs w:val="18"/>
        </w:rPr>
        <w:t>SEDE ASSEGNATA A.S. 2013/14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8. FARO                       AGATA              CTEE887013-VIA PURGATORIO(F.DE ROBERTO)  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3/02/1956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0. MOSCHETTO                  ROSA MARIA         CTEE8AB01N-CD  BATTISTI  CATANIA             I.C. FAVA MASCALUCIA COMUN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11/1956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1. CONSOLI                    MARIA GAETANA E    CTEE86701T-I.C.  FONTANAROSSA - GORETTI      I.C. VINCI MASCALUCIA COMUN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/03/1960  ME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2. STRANO                     ANGELA             CTEE04701N – CD I BRONTE</w:t>
        <w:tab/>
        <w:t xml:space="preserve">                   I.C. FELTRE CT COMUN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2/11/1963  CT</w:t>
        <w:tab/>
        <w:tab/>
        <w:tab/>
        <w:tab/>
        <w:tab/>
        <w:tab/>
        <w:t xml:space="preserve">     COMUNE </w:t>
        <w:tab/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6. SAMPERI                    VALERIA            CTEE84001T-PIAZZA DANTE                      GIA’ UTILIZZ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/09/1970  CT                                       COMUNE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2. MAUGERI                    MARIA RITA         CTEE886017-CRAVONE                       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/12/1974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3. GAROZZO                    ROSSELLA           CTEE01901D-C.D. SAURO - VIA D. CHIESA, 5     I.C. MALERBA CT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1/1976  ME                                       SOST. MINORATI PSICOFISICI                                      L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5. SANTAGATI                  AGATA              CTEE84801C-PIETRA DELL'OVA                   NON TROVA POSTO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9/08/1976  CT                                       LINGUA INGLES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6. RUGGIERI                   GRAZIA CLAUDIA     CTEE8AB01N-CD  BATTISTI  CATANIA         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02/1980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7. FALCIGLIA                  LUCIA              CTEE899019-CD  S. GIORGIO CATANIA        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2/09/1974  EN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8. RAPITA'                    IRIS               CTEE858013-IC  E. DE AMICIS TREMESTIERI E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7/05/1970  EE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0. RINALDI                    DANIELA            CTAA09500R- CD  III  GRAVINA DI CATANIA 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09/03/1972  CT                                       COMU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1. CAVALLARO                  ANTONELLA GIOVANNA CTTD18000C-PIETRO BRANCHINA                  ASSEGNATO PROPRIO RUOL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12/10/1965  CT                                       NORM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2. TORRISI                    ROSSANA            CTAA8A4003-I.C.   "G.RODARI" -GRAVINA        ASSEGNATA SCUOLA INFANZI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*)    07/09/1967  CT                                       COMUNE</w:t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59:00Z</dcterms:created>
  <dc:creator>M.I.U.R.</dc:creator>
  <dc:description/>
  <cp:keywords/>
  <dc:language>en-US</dc:language>
  <cp:lastModifiedBy>M.I.U.R.</cp:lastModifiedBy>
  <dcterms:modified xsi:type="dcterms:W3CDTF">2013-08-30T08:12:00Z</dcterms:modified>
  <cp:revision>3</cp:revision>
  <dc:subject/>
  <dc:title>   SISTEMA INFORMATIVO MINISTERO DELLA PUBBLICA ISTRUZIONE                                                           SS-13-HB-EDO21</dc:title>
</cp:coreProperties>
</file>