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RADUATORIA ASSEGNAZIONE PROVVISORIA INTERPROVINCIALE - </w:t>
      </w:r>
      <w:r>
        <w:rPr>
          <w:rFonts w:cs="Courier New" w:ascii="Courier New" w:hAnsi="Courier New"/>
          <w:b/>
          <w:sz w:val="16"/>
          <w:szCs w:val="16"/>
        </w:rPr>
        <w:t>SCUOLA PRIMAR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UFFICIO SCOLASTICO REGIONALE PER LA SICILIA                   UFFICIO SCOLASTICO PROVINCIALE : </w:t>
      </w:r>
      <w:r>
        <w:rPr>
          <w:rFonts w:cs="Courier New" w:ascii="Courier New" w:hAnsi="Courier New"/>
          <w:b/>
          <w:sz w:val="16"/>
          <w:szCs w:val="16"/>
        </w:rPr>
        <w:t>CATANI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ASA'                      GIUSEPPINA FLORIND MIEE8DD017-VIA GIACOSA - MILANO             I.C. DE ROBERT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6/1976  A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/Bis RABOAZZO </w:t>
        <w:tab/>
        <w:tab/>
        <w:t xml:space="preserve">   ROSA</w:t>
        <w:tab/>
        <w:tab/>
        <w:tab/>
        <w:t>PROV. BOLOGNA</w:t>
        <w:tab/>
        <w:tab/>
        <w:tab/>
        <w:tab/>
        <w:t xml:space="preserve">       C.D. BIANCAVILLA 2° COMU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14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28/10/1964   CT</w:t>
        <w:tab/>
        <w:tab/>
        <w:tab/>
        <w:tab/>
        <w:tab/>
        <w:t xml:space="preserve">     COMUN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APPALARDO                 SEBASTIANA         VREE860015-TREGNAGO "BATTISTI F.G."          I.C. CAMPANELLA STURZ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1/1960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IAZZO                     MARIA CARMELA      TVEE833015-PRIMARIA PONZANO VENETO           I.C. PASCOLI CALTAGIRONE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10/1961  R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CUZZARELLA                ANTONIETTA         PVEE81201D-GIANNI RODARI  CAVA MANARA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5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/bis GUGLIELMINO             FRANCESCA          MNEE820017 – OSTIGLIA COLLODI                C.D. ADRANO 2°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4/06/1969  CT                                       COMUNE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CACCIANOCE                LETIZIA ANTONELLA  UDEE84401X-TOPPO WASSERMANN                  I.C. S. MARIA LICODIA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8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IDOTI                     ANNA AURELIA       PVEE822014-VIA MONTEBELLO - STRADELLA        I.C. S. MARIA LICODIA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2/198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DI GREGORIO                LINA               VREE88001A-FRACCAROLI A.   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1/196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UGLISI                    GRAZIA             SREE838012-I.C. "R. DA LENTINI"  LENTINI     I.C. PESTALOZZ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1/195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IDOTI                     CARMEN             PNEE830034-PORDENONE-V.GOLDONI"A.ROSMINI"    C.D. BIANCAVILLA 2°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7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LIOTTA                     GIUSEPPA           BSEE879014-IC RAFFAELLO SANZIO EST 2        C.D. ADRANO 3°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0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ETTINATO                  GIUSEPPINA RITA    MIEE8EM01T-G.CAVALCANTI - S.GIULIANO M. I   I.C. DE ROBERTO CATANIA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. MUSUMECI                   GIOVANNA GRAZIA    BOEE812013-DRUSIANI                         C.D. VERGA CT COMU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12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IVACQUA                   ROMINA             TOEE18501B-D.D. COLLEGNO  - MARCONI         C.D. BRONTE I^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1/1973  TO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DISTEFANO                  MARIA LETIZIA      SVEE81706B-PIETRA LIGURE - DOTT. G. SORDO   I.C. BRANCA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9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CANDURRA                  ROSANNA            TOEE888011-IC. MONCAL. -C. STORICO PELLIC   I.C. FONTANAROSS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0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RIZZO                      DANIELA            POEE80603X-B. BURICCHI                      I.C. COLLODI SCORDI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4/1976  R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GENOVESE                   GIOVANNA GRAZIELLA SVEE81706B-PIETRA LIGURE - DOTT. G. SORDO   I.C. BRANCA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10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PATERNO'                   ALFREDO            TOEE85101A-I.C. GASSINO - VIA BORIONE       I.C. RAMACC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0/1968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CARTILLONE                 NUNZIA ANGELICA    TOEE888011-IC. MONCAL. -C. STORICO PELLIC   C.D. BRONTE 2°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4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CAPIZZI                    CATERINA MARIA RIT GEEE817015-S.EL. - SAN G.BOSCO -            I.C. DE ROBERT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MESSINA                    DANIELA GRAZIA     MOEE809015-DON BOSCO                        CONVITTO CUTELLI H.11 INGL+H.11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3/05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MUSMARRA                   MARIA ROSARIA      PDEE82805Q- PIAZZOLA S.BRENTA "CAMERINI"    SCUOLA CARCERARA BICOC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9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ULVIRENTI                 GRAZIELLA          MSEE80502D-FOSDINOVO CAPOLUOGO              I.C. T. DI LAMPEDUSA GRAVINA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DI MARIA                   GENNI              MIEE8BK01P-VIA REGGIO EMILIA - SEGRATE      I.C. VASTA ACIREALE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/10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RUSSO                      NUNZIATINA ALESSAN PREE82401E-COLLECCHIO CPL                   C.D. BIANCAVILLA 2°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3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AMATO                      ANNA MARIA         RAEE81401G-"GARIBALDI G." - LUGO            I.C. FONTANAROSS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2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AGLIOCCO                  MARIA CONCETTA     MOEE01001A-PALESTRINA                         I.C. DUSMET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08/196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AUGERI                    ROSANNA            MIEE8FC01L-VIA DEI GAROFANI - ROZZANO II    I.C. CAROND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9/1963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SAPIENZA                   CATERINA           VIEE83403A-LONGARE - CAP.                    I.C. MUSC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6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SACCULLO                   ANTONINO           PCEE81001Q-PODENZANO-CAPOLUOGO G. RODARI     C.D. BRONTE 2°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8/195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CURCURACI                  DIANA              COEE854034-VILLAGUARDIA CIVELLO              I.C. CAROND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1/195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RACITI                     ROSARIA            BSEE857017-SC.ELEMENTARE GIANNI RODARI       I.C. S. G. BOSC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11/196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ZAPPALA'                   PROVVIDENZA        POEE811019-CARLO E MARIA TERESA ARMELLINI    I.C. BRUNO BIANCAVILLA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1/196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PULVIRENTI                 MARIA GRAZIA       MNEE82901N-ARDIGO'                           I.C. T. LAMPEDUSA GRAVINA COMUNE</w:t>
      </w:r>
    </w:p>
    <w:p>
      <w:pPr>
        <w:pStyle w:val="Normal"/>
        <w:tabs>
          <w:tab w:val="clear" w:pos="708"/>
          <w:tab w:val="left" w:pos="7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9/1964  CT                                       COMUN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TRANO                     ORAZIA VENERA      BSEE8AA01T-ACHILLE PAPA                      I.C. S. GIORGIO CATANIA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11/196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RIOLO                      GIUSEPPA           PVEE828024-DE AMICIS  PAVIA                  I.C. MUSC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1/1966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RIZZOTTI                   CARMELA            FIEE85301B-CARDUCCI                          I.C. CAROND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5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/BIS BERTUNA                 GIOVANNA MARIA     BGEE82201Q –ARCENE                           I.C. SAN GIOGI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4/12/1968  CT                                       COMU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. MORELLO                    GIUSEPPA           VEEE827041-G.C.PAROLARI-ZELARINO              I.C. DON MILANI PALAGONI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7/196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FICHERA                    MARIA GRAZIA       LCEE808012-S. PRIMARIA "A. NEGRI" BARZANO    I.C. ADRANO 1°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8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PRUITI CIARELLO            MARIA SEBASTIANA   MNEE82802V-POMPONAZZO                        I.C. MONTESSOR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10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RAPISARDA                  CINZIA             MOEE01001A-PALESTRINA                        I.C. DIAZ MANZONI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1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MARCHESE                   TIZIANA            BSEE865027-CHIARI "MARTIRI"                  I.C. COPPOL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6/197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MONACO                     MARIA PIA          MIEE8EM01T-G.CAVALCANTI - S.GIULIANO M. I    I.C. S. GIORGI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/06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GUZZETTA                   PATRIZIA           TOEE00401T-GIUSEPPE ALLIEVO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5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PULVIRENTI                 AGNESE             MIEE8A6013-A.DIAZ                            I.C. FONTANAROSS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6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MACEDONE                   CONCETTA           POEE80603X-B. BURICCHI                       I.C. SAN GIOGI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2/196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GRECO                      CRISTINA           VAEE81402A-DANTE ALIGHIERI -TRADATE  AB.     I.C. SAN GIOGIO CT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9/196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RAPISARDA                  ISABELLA LAURA     PCEE814013-SCUOLA PRIMARIA CARPANETO         I.C. T.LAMPEDUSA GRAVINA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8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/Bis CHIGLIEN                FRANCESCA</w:t>
        <w:tab/>
        <w:t xml:space="preserve">        PROV. BOLOGNA </w:t>
        <w:tab/>
        <w:tab/>
        <w:tab/>
        <w:tab/>
        <w:t xml:space="preserve">         I.C. BATTISTI CT COMUN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11/08/1972  CT</w:t>
        <w:tab/>
        <w:tab/>
        <w:tab/>
        <w:tab/>
        <w:tab/>
        <w:t xml:space="preserve">     COMUN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. TABACCO                    ALESSANDRA         BSEE829035-P.S.MARCO "PEDRINI E CARLONI"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12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. NOVELLO                    LAURA              MOEE825013-G.MARCONI        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4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. DI MARCO                   GIUSEPPA NUCCIA    FOEE021038-CESENA 5 BRUNO MUNARI S. EGIDI     I.C. DUSMET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9/1971  E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. DI MARTINO                 ROSARIA            MIEE8BN016-VIA TRENTO - SETTALA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6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. MUSUMECI                   MARIA ANTONELLA    PVEE82901V-CARDUCCI PAVIA                   I.C. MUSC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3/09/1972  CT                                       COMUN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ARBAGALLO                 ANGELA             PREE82301P-FELINO CPL     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4/09/1968  CT                                       COMUNE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2. ALESCI                     GRAZIELLA          MEEE871018-VILLA LINA                         C.D. MAZZINI BRONTE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7/1970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. VALENTI                    SALVATORE ANTONINO TOEE01801Q-D'AZEGLIO                        I.C. FONTANAROSS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10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. FRANCO                     MARIANGELA         TOEE815017-I.C. TOMMASEO                    I.C. MILITELLO INGLESE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2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. PULVIRENTI                 VENERA             TOEE00501N-BARICCO        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4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. PUGLIA                     ANTONELLA          MIEE8FW014-VIA DELL'ARCADIA - MILANO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1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. MAUGERI                    ROSARIA CONCETTA D MIEE8FM01C-VIA F.LLI CERVI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12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. MESSINA                    LUCREZIA           MIEE8DD017-VIA GIACOSA - MILANO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1/1978  RG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. CALDACI                    EMANUELA           UDEE84401X-TOPPO WASSERMANN                 C.D. MAZZINI BRONTE COMU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/11/1980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. BILOTTA                    DANIELA            TOEE03401N-KENNEDY                          I.C. FONTANAROSS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/01/198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. ALLEGRA                    LETIZIA            TOEE86701X-IC GRUGLIASCO DI NANNI-DI NANN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2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. SANZO                      ANGELA             MOEE809015-DON BOSCO                        I.C. SAN GIORGI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3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. VENTURA                    VINCENZA           FIEE83501T-"G.MARCONI"    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8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. TANGORRA                   MARGARET           COEE809014-COMO VIA BRAMBILLA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6/1978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. VOLO                       ANNA NATALINA      FIEE86101A-SAN CASCIANO "MACHIAVELLI"       I.C. FONTANAROSS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12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. MARTORANA                  STEFANIA STELLA    PDEE89801T-SELVAZZANO - P . R. GIULIANI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3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RADUATORIA ASSEGNAZIONE PROVVISORIA INTERPROVINCIALE - SCUOLA PRIMARIA                                           PAG.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. CATANIA                    AGATINA            TOEE81202R-I.C.GRUGLIASCO-M.L. KING         I.C. MUSC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/06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. MARLETTA                   CARMELA MARGHERITA MOEE832016-ENZO FERRARI                     I.C. MUSC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2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. CRISTALDI                  LUCREZIA           BOEE01704A-JEAN PIAGET    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6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. ARENA                      AGATA              TOEE81701V-I.C. PACINOTTI - BONCOMPAGNI     I.C. SAN GIORGI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2/1975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. PALERMO                    ANNAMARIA          BSEE880029-PRIMARIA MARCONI S.EUFEMIA BS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6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. LEANZA                     ANNA MARIA         PAEE81001E-TENENTE SALVATORE CIPOLLA        I.C. DUSMET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7/1976  CT                                       LINGUA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. GRECO                      ALESSANDRA         FIEE54001P-DE AMICIS                        I.C. BATTIS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7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. CACCIOLA                   PATRIZIA           PVEE83201P-REGINA MARGHERITA - VIGEVANO     I.C. BATTISTI CT INGLES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4/1978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. EMMI                       ROSA               TOEE8AZ01E-I.C. ALBERTI TORINO-SANTAROSA    I.C. CAROND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/05/1978  ME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. PESCE                      GIUSEPPA MAURIZIA  TOEE18201X-D.D. ALERAMO                     I.C. BRANCA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9/198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. FIORINO                    MARILISA STEFANIA  TSEE800036-G. PASCOLI                       I.C. MUSCO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7/1971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. BRUNO                      SILVIA DOMENICA    SPEE80403Q-BOLANO CEPARANA                  I.C. DIAZ MANZON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7/1977  PD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. ZAFFAINA                   ANGELICA           VREE8AA021-"DON MARIO VIALE" PROVA          I.C. FONTANAROSS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/01/1975  VR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. CARELLI                    TERESA             MEEE871018-VILLA LINA                       I.C. VESPUCC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3/1955  KR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. MORVILLO                   MARIA              SPEE810011-ARCOLA - CAPOLUOGO "XXV APRILE   I.C. BATTISTI CT INGL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12/1976  NA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. PRIOLO                     CARLO              MIEE8BJ015-MARIA MONTESSORI                  I.C. DUSMET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8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2. DE LUCA                    DANIELA            BSEE865027-CHIARI "MARTIRI"                 I.C. DUSMET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5/1972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3. TERIACA                    LAURA MARIA CONCET PDEE840016-S. GIORGIO D.PERTICHE - FOSCOL   I.C. DUSMET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6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4. FATUZZO                    ROBERTA            MIEE8EK016-SCUOLA PRIMARIA "KAROL  WOJTYL    I.C. DUSMET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5/1970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. PRIVITERA                  ANTONIA MANUELA    RAEE82001V-G.CAMERANI                        I.C. MILITELLO INGLES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/01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7. CAPONNETTO                 MARIA              TOEE8A201Q-I.C.  TO PEYRON - RE UMBERTO         NON TROVA POS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02/04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. ZIGNALE                    MARIA GAETANA      MIEE8C501C-S. GIUSEPPE CALASANZIO-MILANO     I.C. BRANCA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8/07/196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. CARCAGNOLO                 MARIA RITA         PDEE85101L-RUBANO - PASCOLI                  IC. FONTANAROSSA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5/1974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5. GALATA'                    MARIA GRAZIA       PDEE85201C-MESTRINO-"DON BOSCO"               I.C. BRANCATI CT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6/1979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     </w:t>
      </w:r>
      <w:r>
        <w:rPr>
          <w:rFonts w:cs="Courier New" w:ascii="Courier New" w:hAnsi="Courier New"/>
          <w:b/>
          <w:sz w:val="28"/>
          <w:szCs w:val="16"/>
        </w:rPr>
        <w:t>FINE DISPONIBILITA’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7:00Z</dcterms:created>
  <dc:creator>M.I.U.R.</dc:creator>
  <dc:description/>
  <cp:keywords/>
  <dc:language>en-US</dc:language>
  <cp:lastModifiedBy>M.I.U.R.</cp:lastModifiedBy>
  <dcterms:modified xsi:type="dcterms:W3CDTF">2013-08-30T18:07:00Z</dcterms:modified>
  <cp:revision>2</cp:revision>
  <dc:subject/>
  <dc:title>   SISTEMA INFORMATIVO MINISTERO DELLA PUBBLICA ISTRUZIONE                                                           SS-13-HB-EDO55</dc:title>
</cp:coreProperties>
</file>