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OVVISORIA INTERPROVINCIALE - SCUOLA SECONDARIA DI I GRADO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VALENTI</w:t>
        <w:tab/>
        <w:t xml:space="preserve">                    SANTA              VERCELLI                                    12,00   6,00     0,00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09/03/1968  EN </w:t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>CAVOUR</w:t>
        <w:tab/>
        <w:t xml:space="preserve"> CT</w:t>
      </w:r>
      <w:r>
        <w:rPr>
          <w:rFonts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LONGHITANO                 DONATA             MIMM81701T-T. CIRESOLA                   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3/197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\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BRONTE UDITO</w:t>
        <w:tab/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PAMPINATO                 MERANA VANDA       ALMM83002C-NOVI LIGURE - G. BOCCARDO     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ab/>
        <w:t xml:space="preserve">     03/06/1976  CT                                       (RICHIESTO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STURZO C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CARTILLONE                 ALFIO DARIO        RMMM85801L-"BRUNO BUOZZI"                   17,00   11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12/197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DUSMET C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ZITO                       ALFREDO            VIMM83601V-SMS "CARDUCCI"  TORREBELVICINO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06/1965  CT                                       (RICHIESTO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D’ANNUNZIO DON MILANI C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PICCOLO                    ALESSANDRO         VBMM81401V-SMS "RANZONI"               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7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CONVITTO CUTELLI C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CACIA                      AGATA              ALMM832013-CASALE M. TO -  TREVIGI     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01/197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S. PIETRO CLAREN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GIANDOLFO                  ALESSANDRA TERESA  VCMM80601E-DON EVASIO FERRARIS -CIGLIANO-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10/1978  CT                                      (RICHIESTO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VINCI MASCALUCIA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LI VIGNI </w:t>
        <w:tab/>
        <w:tab/>
        <w:tab/>
        <w:t>ROSARIA</w:t>
        <w:tab/>
        <w:tab/>
        <w:t>TORINO</w:t>
        <w:tab/>
        <w:tab/>
        <w:tab/>
        <w:tab/>
        <w:tab/>
        <w:t xml:space="preserve">     14,00   8,00    0,00     ***   H</w:t>
      </w:r>
    </w:p>
    <w:p>
      <w:pPr>
        <w:pStyle w:val="Normal"/>
        <w:ind w:left="-180" w:firstLine="1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3/07/1979 CT</w:t>
      </w:r>
    </w:p>
    <w:p>
      <w:pPr>
        <w:pStyle w:val="Normal"/>
        <w:ind w:left="-180" w:firstLine="18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BELPASSO MARTOGLIO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 RISO                       MICHAELA           TORINO                                      10,00    4,00    0,00     ***   H</w:t>
      </w:r>
    </w:p>
    <w:p>
      <w:pPr>
        <w:pStyle w:val="Normal"/>
        <w:ind w:left="-180" w:firstLine="1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10/1977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MASSEGNATA     CAVOUR CATANIA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LA SPINA                   SALVATORE          ATMM811013-SC. MEDIA ST"ALFIERI" S.DAMIAN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6/1978  CT                                       (RICHIESTO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RAMAC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ANASTASI                   ROSY               VRMM8AC01E-SCUOLA SEC.1  GRADO L. DA VINC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10/1979  CT                                       (RICHIESTO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QUASIMODO CATAN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GRASSO                     LUCA LUCIO         TOMM286002-TORINO - DANTE ALIGHIERI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5/1982  CT                                       (RICHIESTO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VINCI MASCALUCI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SSEGNAZIONE PROVVISORIA INTERPROVINCIALE - SCUOLA SECONDARIA DI I GRADO                              PAG. 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ROMANO                     FABIO              BGMM83602N-S.M.S.  SOTTO IL MONTE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11/1966  NA                                       (RICHIESTO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CAVOUR CATAN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TARTONI                    ROBERTA            SRMM838011- I.C. "R. DA LENTINI" LENTINI 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11/1963  PG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DA VINCI MASCALUCIA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PIAZZA                     VALERIO            CLMM827019-S.M. SAN FRANCESCO - GELA        10,00    4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8/1974  EN                                       (RICHIESTO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PETRARCA C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BISICCHIA                  GIANLUCA           BLMM82502T-S. PIETRO DI CADORE SEC.I GRAD    9,00    3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6/1970  CT                                       (RICHIESTO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MALETTO UDIT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ALOISI                     FRANCA             MNMM82401D-SUZZARA   "GIOVANNI PASCOLI"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/01/1969  CT                                       (RICHIESTO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RAMACC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MUSMARRA                   GAITA SERENA       COMM82701L-S.M.S. "SILVIO PELLICO"-APPIAN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3/1970  CT                                       (RICHIESTO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PETRARCA C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GABRIELE                   GIUSEPPINA         RMMM819012-BUONARROTI 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10/1970  TP                                       (RICHIESTO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CARONDA UDITO C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MARASCO                    PIERPAOLA CARMELA  VIMM88301C-SMS THIENE 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6/1971  EN                                       (RICHIESTO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MUSCO CATAN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MOTTA                      GIUSEPPE           COMM85102E-SCUOLA SECONDARIA  "C.CALDERA"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2/197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MALERBA LEOPARDI CATAN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PAPPALARDO                 ROSSELLA RITA      VRMM815016-GREZZANA - "G. PASCOLI"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10/1974  CT                                       (RICHIESTO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MARTOGLIO BELPASS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SSEGNAZIONE PROVVISORIA INTERPROVINCIALE - SCUOLA SECONDARIA DI I GRADO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LA SPINA                   ROSALBA            CRMM804013-"P.SENTATI" (CASTELLEONE)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1/1975  CT                                       (RICHIESTO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S. PIETRO CLAREN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FALCIGLIA                  SONIA              MIMM8EL011-GALILEO GALILEI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/02/1975  MI                                       (RICHIESTO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 xml:space="preserve">SEDE ASEGNATA </w:t>
        <w:tab/>
        <w:t>MONTESSORI CT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 EMANUELE                   MICHELE GIOVANNI   CNMM15302B-ALBA MACRINO SS MONTICELLO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6/1976  CT                                       (RICHIESTO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COPPOLA CT</w:t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 LO GIUDICE                 ALESSANDRA         ALMM824014-CASALE M.TO - LEARDI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7/1984  CT                                       (RICHIESTO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MASCALUCIA DA VINC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 PILASTRO                   MARIA ROSARIA      VRMM887014-VR N. 16  - A. CAPERLE            6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8/07/196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 LE FAVI                    VALENTINA          TVMM83702C-SMS GNOCCHI NERVESA (IC GIAVER    6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9/11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 CONSOLI                    PINA               TOMM857018-I.C. POIRINO - THAON DI REVEL     6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8/05/1978  TO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 FIORITO                    PIETRO             PDMM840026-S.GIUSTINA/COLLE "J.F. KENNEDY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6/06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 CIRMENA                    GIUSEPPINA         TOMM078009-G. B. VIOTTI        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1/04/1980  RG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 FURNARI                    ANNA LISA          ENMM81301Q-G.VERGA                          13,00    7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6/10/197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EGNAZIONE PROVVISORIA INTERPROVINCIALE - SCUOLA SECONDARIA DI I GRADO                                 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 GRANATO                    FRANCO             CNMM80901A-BOVES "A.VASSALLO"    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7/07/1962  E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 BALDO                      BIATRIZ            PNMM822023-SMS "GIACOMO ZANELLA"             9,00    3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7/04/197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 FAILLA                     FEDERICA ANN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31/08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 ANGUZZA                    PAOLA NATALI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9/06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 PANEBIANCO                 SALVATORE          VERI02101L-E. MATTEI           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3/01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 MANGANELLO                 EMANUELA CHIARA MA PNRI00901A-IPSIA L. ZANUSSI    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6/02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SAPIENZA      </w:t>
        <w:tab/>
        <w:tab/>
        <w:t>ANTONELLA</w:t>
        <w:tab/>
        <w:tab/>
        <w:t>SONDRIO                                     10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(**)  28/05/1971  C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 BARBAGALLO                 GAETANA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3/09/1971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 RIOLO                      FRANCESCO          SRRA00701C-IST. PROF.LE AGR.AMBIENTE LENT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9/01/196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SAPUPPO                    GIUSEPPE FRANCESCO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4/10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244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53:00Z</dcterms:created>
  <dc:creator>M.I.U.R.</dc:creator>
  <dc:description/>
  <cp:keywords/>
  <dc:language>en-US</dc:language>
  <cp:lastModifiedBy>M.I.U.R.</cp:lastModifiedBy>
  <cp:lastPrinted>2013-08-22T10:50:00Z</cp:lastPrinted>
  <dcterms:modified xsi:type="dcterms:W3CDTF">2013-08-26T11:42:00Z</dcterms:modified>
  <cp:revision>20</cp:revision>
  <dc:subject/>
  <dc:title>   SISTEMA INFORMATIVO MINISTERO DELLA PUBBLICA ISTRUZIONE                                                           SS-13-HB-PDO57</dc:title>
</cp:coreProperties>
</file>