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CARUSO                     ADALGISA           VEMM820012-A. GRAMSCI                       17,00   11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DELEDDA COE MAIORANA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OMEO                      ANNA ELOISA        VRMM881015-VR N.22 - SIMONI - BUTTAPIETRA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7/196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GUZZARDI ADR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CCIOTTO               NICOLA SALVATORE   VIMM81102G-SMS MONTECCHIO PRECALCINO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3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RAMACCA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PAVONE                     ROSARIO            PAMM12600X-VILLABATE-PALUMBO P.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2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BRONTE COE GUZZARDI E VERG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DRANO</w:t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ORABITO                   ROSA               RCMM86501L-PEDULLA'  (SIDERNO)           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4/1963  RC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ATERNO’ G.B.NICOLOS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IORITO                    PIETRO             PDMM840026-S.GIUSTINA/COLLE "J.F. KENNEDY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6/197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ADRANO MAZZI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VALENTI</w:t>
        <w:tab/>
        <w:t xml:space="preserve">                    SANTA              VERCELLI                                    12,00   6,00     0,00   *** 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3/1968  EN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GIA‘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.P. SOSTEGNO</w:t>
      </w:r>
      <w:r>
        <w:rPr>
          <w:rFonts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E FAVI                    VALENTINA          TVMM83702C-SMS GNOCCHI NERVESA (IC GIAVER    6,00    0,00    0,00    ***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1/197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ONTESSORI CATA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ONSOLI                    PINA               TOMM857018-I.C. POIRINO - THAON DI REVEL     6,00    0,00    0,00    ***    H,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5/1978  TO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ADRANO MAZZI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GRASSO                     MARIALISA MAURIZIA CEMM863017-A. DE CURTIS                     14,00    8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1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ADRANO MAZZI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INOCCHIARO                ROSARIA            TNMM83101B-"VIGILIO INAMA" - CLES       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7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PIANO TAVOLA COE VINCI MISTERBIAN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FAILLA                     MARIA              TOMM87201A-I.C. RIVOLI  LEVI - PRIMO LEVI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12/1972  SR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MINE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ABATE                      SALVATORE          VEMM83501Q-A. MARTINI  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5/197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GUZZARDI ADRANO COE VERGA ADRANO + BRO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CIRMENA                    GIUSEPPINA         TOMM078009-G. B. VIOTTI        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4/1980  R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SCIASCIA COE DON MILANI MISTERBIANCO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FURNARI                    ANNA LISA          ENMM81301Q-G.VERGA                          13,00    7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10/1973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.M. DI LICO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BALDO                      BIATRIZ            PNMM822023-SMS "GIACOMO ZANELLA"             9,00    3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4/1977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CAMPANELLA STURZO COE DUSM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PIERACCIANI                FRANCESCA          PAMM86101A-CARINI-LAURA LANZA  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6/1965  GE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12 OSPEDALE CANNIZZARO + 6 OSPEDALE GARIBALDI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ITALE                     DOMENICO           SAMM852015-EBOLI "G.ROMANO"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62  NA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BATTISTI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PILASTRO                   MARIA ROSARIA      VRMM887014-VR N. 16  - A. CAPERLE            6,00    0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7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TEMPESTA CT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IRA                        LETIZIA ANNA       PAMM88801A-TRABIA-GIOVANNI XXIII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3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PONTE PALAGO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ISICHELLA                 ANTONINO           PAMM86501N-BAGHERIA-BUTTITTA IGNAZIO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9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BATTISTI COE TEMPESTA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GRASSO                     MARIA ANGELA       BGMM82801N-S.M.S."GIOV. XXIII" BORGO DI T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9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PATERNO’ G.B.NICOLOSI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GRILLO                     VIVIANA            TVMM87801N-SMS T.DAL MONTE MOGLIANO-S.C. 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8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MAZZINI ADR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CARBONARO                  VALERIA CONSOLATA  ENMM816017-G. F. INGRASSIA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2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BELLOMO                    SANTINA ELISABETTA CLMM823012-ALBANI ROCCELLA                  14,00    8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7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MAZZINI ADR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FONTANABIANCA              MARZIA             TOMM256006-TORINO - PIER GIORGIO FRASSATI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3/1977  TO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SCORDIA AMA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   GRADUATORIA ASSEGNAZIONE PROVVISORIA INTERPROVINCIALE - SCUOLA SECONDARIA DI I GRADO                              PAG.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SACCONE                    SERAFINA           FOMM08900A-DANTE ARFELLI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10/197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SCORDIA AMA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PAMPINATO                 DANIELA            PAMM8AB015-D'ACQUISTO - T.COLONNA           13,00    7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1/197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RAMACC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BULTRINI                   GIUSEPPE           RMMM83701G-RAFFAELLO 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4/1965  RM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      BRONT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UDISCO                    MARIA              PDMM89901L-PIOVE DI SACCO "DAVILA"          12,00    6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5/1970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RONTE 12 ORE + MALETTO 6 ORE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CALTABIANO                 CRISTINA           VIMM820019-SMS  BOLZANO VICENTINO           10,00    4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8/197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RAMACCA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NASCA                      VINCENZA           SRMM852017-4^ I.C. "MARCONI" LENTINI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3/1962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ODIERNA                    FABIO MARIA        SRMM838011- I.C. "R. DA LENTINI" LENTINI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65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BAFFO                      GABRIELLA          ENCT701009-C.TERR. (I.A.) D.D. AGIRA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4/1966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DE LUCA                    ELISABETTA MARIA   MEMM805018-" DON STURZO "  CESARO'           6,00    0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6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I BLASI                   GIUSEPPE           ENMM110005-D.ALIGHIERI                       6,00    0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2/1949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PONTE PALAGONIA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APIZZI                    ANNA               ENMM816017-G. F. INGRASSIA                   9,00    3,00    0,00       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7/1964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ONACCORSO                 ALFIA CONCETTA     VRMM86201Q-ISOLA DELLA SCALA- F.LLI CORRA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6/01/1951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NO DISPONIBILITA’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 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CONE                    ELETTA             BSMM881013-SEC. I CARDUCCI  BRESCIA         13,00    7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72  CL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PONTE PALAGONIA COE DON MILANI PALAGONI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IGLIUTO                   DANIELA            VEMM868013-GIACOMO  LEOPARDI                14,00    8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6/1979  UD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 ORE 10 ACITREZZA RIMINI + 8 ORE FALCONE S.G.LA PUNT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IADAMIDARO                VINCENZA           VIMM88801G-SMS VITTORELLI -BASSANO DEL G.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5/197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ab/>
        <w:t>DELEDDA CT + 6 ORE MISTERBIANCO PITAGO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LANGIARDO                 FRANCESCA          TVMM87701T-VIA GAGLIARDI       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6/1980  RG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SEDE ASSEGNATA </w:t>
        <w:tab/>
        <w:tab/>
        <w:t xml:space="preserve">DE ROBERTO CT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B77    CHITAR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ENOVESE                   MASSIMO            SRMM83001A-3^ I.C."TODARO" AUGUSTA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1/1957  ME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LINGUAGLO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NNO SCOLASTICO   2013/14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EGNAZIONE PROVVISORIA INTERPROVINCIALE - SCUOLA SECONDARIA DI I GRADO                              PAG.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L77    TROMB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ATO                   ROSARIO            RGMM81401G-PSAUMIDE CAMARINENSE             10,00    4,00    0,00    ***    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78  CT</w:t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DE ASSEGNATA</w:t>
        <w:tab/>
        <w:t>BATTISTI C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4:00Z</dcterms:created>
  <dc:creator>M.I.U.R.</dc:creator>
  <dc:description/>
  <cp:keywords/>
  <dc:language>en-US</dc:language>
  <cp:lastModifiedBy>M.I.U.R.</cp:lastModifiedBy>
  <cp:lastPrinted>2013-08-28T11:19:00Z</cp:lastPrinted>
  <dcterms:modified xsi:type="dcterms:W3CDTF">2013-08-28T09:19:00Z</dcterms:modified>
  <cp:revision>38</cp:revision>
  <dc:subject/>
  <dc:title>   SISTEMA INFORMATIVO MINISTERO DELLA PUBBLICA ISTRUZIONE                                                           SS-13-HB-PDO57</dc:title>
</cp:coreProperties>
</file>