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ASSEGNAZIONE PROVVISORIA PROVINCIALE - SCUOLA SECONDARIA DI I GRADO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RCINNO'                  ROSALBA            CTMM828016-G. TOMASI DI LAMPEDUSA           16,00   1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1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FELTRE CALTAGIR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CIRALDO                    MARISA             CTMM85301V-ELIO VITTORINI   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10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     GALILEI ACIRE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APISARDA                  GIUSEPPE           CTMM815014-F.GUGLIELMINO - ACICATENA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9/196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FUCCIO LA SPINA 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ATANIA                    GIACOMINA RENATA   CTMM81101R-DUCEZIO                  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2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ACIBONACCORSI UDITO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LEONARDI                   CARMELINDA         CTMM814018-SEBASTIANO SCANDURA      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11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SANTA VENERINA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IROTA                     IRENE              CTMM87501Q-F. PETRARCA - LA CASA DI LAURA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53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DELEDDA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SCUDERI                    MARIA GRAZIA ALFIA CTMM887012-F. DE ROBERTO - CATANIA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9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T.LAMPEDUSA TRECASTAG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PINELLI                   CINZIA             CTMM83401D-VIA DEL SOLE MASSANNUNZIATA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7/1971  P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SCILLICHEN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VIGLIOTTA                  MARIA GRAZIA       CTMM84101L-G. PONTE - PALAGONIA   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3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SCILLICHENTI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LEONARDI                   RAFFAELLA          CTMM8AD018-SM S.G. BOSCO                    13,00    7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6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VIA RIMINI CANNIZZAR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GRADUATORIA ASSEGNAZIONE PROVVISORIA PROVINCIALE - SCUOLA SECONDARIA DI I GRADO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OBILIA                    EMANUELE           CTMM84202D-PLESSO MONGIBELLO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1/195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DON MILANI PATER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CANIGLIA                   ARIANNA GIUSEPPINA CTMM10300P-SMS N. MARTOGLIO -  BELPASSO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3/1973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MASSANUNZI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DI MAURO                   ROSALINDA          CTMM88301P-DON L. MILANI - MISTERBIANCO     13,00    7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7/1966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GIA' UTILIZZA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SAMPERI                    ROSARIO            CTMM858012-EDMONDO DE AMICIS - TREMESTIER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1/1959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IOVANNI XXIII ACIREALE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SCIONTI                    ANGELA             CTMM886016-V.BRANCATI - CATANIA             10,00    4,00    0,00    ***    H</w:t>
        <w:tab/>
        <w:tab/>
        <w:t xml:space="preserve">         </w:t>
        <w:tab/>
        <w:t xml:space="preserve">    26/08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GIA' UTILIZZ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FILORAMO                   CARMELA TINDARA    CTMM8AB01L-SM BATTISTI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4/1975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     CALATABIA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MARTIRE                    VITTORIA           CTMM8AQ01G-S.M. SANTA VENERINA              15,00    9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3/1966  CS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NO DISONIBILITA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BAZZANO                    CARMELA            CTMM881013-VIALE G. DA VERRAZZANO 101       15,00    9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0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IOVANNI XXIII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ACCARRONE                 ROSARIA IRENE PIA  CTMM830016-SC.MEDIA VIGO FUCCIO-LA SPINA    14,00    8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4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GIA' UTILIZZ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CERAOLO SPURIO             PATRIZIA           CTMM893019-SMS G.B. NICOLOSI  -  PATERNO'   14,00    8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1/1976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SEDE ASSEGNATA </w:t>
        <w:tab/>
        <w:t>PIANO TAVOLA UDI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ASSEGNAZIONE PROVVISORIA PROVINCIALE - SCUOLA SECONDARIA DI I GRADO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FIORE                      CARMELA STEFANIA   CTMM88901N-PADRE PIO DA PIETRALCINA   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6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 C.A. DALLA CHIESA S.G.LA PUNT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PETRALIA                   GIOVANNI           CTMM86301D-CAMPANELLA-STURZO          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6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EGNATA</w:t>
        <w:tab/>
        <w:tab/>
        <w:t>PED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STRANO                     GIOVANNI           CTMM8A201L-SMS GIOVANNI VERGA - ADRANO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ab/>
        <w:t>NO DISPONIBILITA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PARISI                     PAOLO              CTMM815014-F.GUGLIELMINO - ACICATENA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8/1960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ALILEI ACIREALE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NASO                       FILIPPA            CTMM82501P-A. NARBONE - CALTAGIRONE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28/12/1964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9 ORE PSIC.MIRABELLA IMBACCARI + 9 ORE CALTAGIRONE NARBONE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FLORIDIA                   MARIA CONCETTA     CTMM80301T-L.DA VINCI - CASTEL DI IUDICA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1/1966  CL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RADDU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LEONARDI                   ALFIO              CTMM84101L-G. PONTE - PALAGONIA    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1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IOVANNI XXIII ACIRE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MILITELLO                  ELEONORA           CTMM81301C-I.C.S. "GIOVANNI PAOLO II"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2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MASSANUNZI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MILAZZO                    CRISTINA           CTMM099008-SMS LUIGI STURZO - BIANCAVILLA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3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NO DISPONIBILITA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MARRONE                    CATERINA           CTMM81201L-GALILEO GALILEI -  MALETTO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4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IOVANNI XXXIII ACIRE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RADUATORIA ASSEGNAZIONE PROVVISORIA PROVINCIALE - SCUOLA SECONDARIA DI I GRADO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MINEO                      ROSSANA            CTMM899018-S.M. SAN GIORGIO  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SCIASCIA MISTERBIAN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BORZI'                     AGATA              CTMM84201C-G. MARCONI - PATERNO'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5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MASSANUNZIAT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PATTI                      MARIA              CTMM81301C-I.C.S. "GIOVANNI PAOLO II"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NO DISPONIBILITA'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GUGLIELMINO                ROSA               CTMM84201C-G. MARCONI - PATERNO'  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8/1960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GIA' TITOLARE A PATERNO NO MOVIMENTO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CALCATERRA                 MARIA GABRIELLA    CTMM893019-SMS G.B. NICOLOSI  -  PATERNO'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6/1962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VIA SGROPPILLO SAN GREGOR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BIS IMPALLOMENI</w:t>
        <w:tab/>
        <w:tab/>
        <w:t>BIANCA MARIA</w:t>
        <w:tab/>
        <w:tab/>
        <w:t>CTMM887012 DE ROBERTO CATANIA</w:t>
        <w:tab/>
        <w:tab/>
        <w:t xml:space="preserve">    10,00</w:t>
        <w:tab/>
        <w:t>4,00</w:t>
        <w:tab/>
        <w:t xml:space="preserve"> 0,00</w:t>
        <w:tab/>
        <w:tab/>
        <w:t xml:space="preserve">   H</w:t>
        <w:tab/>
        <w:tab/>
        <w:tab/>
        <w:t xml:space="preserve">   13/03/1964   CT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NO DISPONIBILITA'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SCUDERI                    ELENA              CTMM880017-VIA RACCUGLIA          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7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IOVANNI XXIII ACIRE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GALATI                     GIUSEPPINA MARIA   CTMM8AG01Q-SMS S.QUASIMODO - CATANI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1/1973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ACICATENA SCAND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CARELLA                    MARIA STELLA       CTMM864019-CARDINALE DUSMET - CATANIA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1/1961  E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CARDUCCI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PALAZZOLO                  IGNAZIA MARIA CARM CTMM84701G-EDMONDO DE AMICIS - RANDAZZO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6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NO DISPONIBILITA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 CAMPAGNOLO                 ELISA              CTMM86301D-CAMPANELLA-STURZO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6/1965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SANT'AGATA LI BATTIATI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ASSEGNAZIONE PROVVISORIA PROVINCIALE - SCUOLA SECONDARIA DI I GRADO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 CAVALLARO                  ROSARIA            CTMM86701R-I.C. FONTANAROSSA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11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DE GASPERI ACI S.ANTON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 BIONDI                     MILENA             CTMM899018-S.M. SAN GIORGIO 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1/1967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UGLIELMINO ACICATENA 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 PATANE'                    SALVATORE          CTMM119008-SMS L. CASTIGLIONE BRONTE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10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NO DISPONIBILITA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 ALOISI                     GIUSEPPE           CTMM89701L-D'ANNUNZIO - DON MILANI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8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TREMESTIERI DE AMIC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 CATALANO                   ELENA              CTMM887012-F. DE ROBERTO - CATANIA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0/195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TRECASTAG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 BUTTO'                     BARBARA            CTMM82001G-ANTONIO BRUNO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62  CT                                       (RICHIESTO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NO DISPONIBILITA'</w:t>
      </w: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 MANCARI                    SALVATORE          CTMM84501X-DON L.MILANI-PATERNO'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0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UZZARDI ADRA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 GRIMALDI                   MARIA              CTMM8AB01L-SM BATTISTI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2/196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GIOVANNI XXIII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 PETROLLINI                 SABRINA            CTMM835019-"P.CARRERA" - MILITELLO V.C.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9/1966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VILL.COSTANZO ACI S. ANTON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 MANNO                      ALESSIO FORTUNATO  CTMM80301T-L.DA VINCI - CASTEL DI IUDICA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6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TREMESTIERI DE AMICIS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ASSEGNAZIONE PROVVISORIA PROVINCIALE - SCUOLA SECONDARIA DI I GRADO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 LONGHITANO                 VINCENZO           CTMM84101L-G. PONTE - PALAGONIA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8/1970  CT                                       (RICHIESTO)</w:t>
        <w:tab/>
        <w:t xml:space="preserve">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  <w:tab/>
        <w:tab/>
        <w:tab/>
        <w:tab/>
        <w:t>SEDE ASSEGNATA</w:t>
        <w:tab/>
        <w:t>BRONT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RUSO                     CARMELA ISABELLA   CTMM89001T-A.GABELLI                         6,00    0,00    0,00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9/1971  CT                                       (RICHIESTO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TRECASTAGNI T. DI LAMPEDUSA</w:t>
        <w:tab/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 CARDILLO                   ROSARIA            CTMM86701R-I.C. FONTANAROSSA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72  CT                                       (RICHIESTO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NO DISPONIBILITA'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 RANERI                     CARMEN             CTMM80301T-L.DA VINCI - CASTEL DI IUDICA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5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SEDE ASSEGNATA </w:t>
        <w:tab/>
        <w:t>DE GASPERI ACI S. ANTON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 BELLAFIORE                 MARIACRISTINA A.   CTMM87501Q-F. PETRARCA - LA CASA DI LAURA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9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DE AMICIS TREMESTIE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 LA MICELA                  ANGELA             CTMM8AE014-SM TEMPESTA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11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SEDE ASSEGNATA</w:t>
        <w:tab/>
        <w:t>VIA SGROPPILLO SAN GREGOR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 SANSONE                    MARIANNA           CTMM881013-VIALE G. DA VERRAZZANO 101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8/1978  PA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>GIA' UTILIZZ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 PULVIRENTI                 AGATA VINCENZA     CTMM8A201L-SMS GIOVANNI VERGA - ADRANO      14,00    8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5/04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 MESSINA                    ROSSELLA           CTMM80902T-ISTITUTO COMPRENSIVO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0/03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 RUGGIERI                   PAOLA              CTMM84701G-EDMONDO DE AMICIS - RANDAZZO     14,00    8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2/02/1972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ASSEGNAZIONE PROVVISORIA PROVINCIALE - SCUOLA SECONDARIA DI I GRADO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. PAPPALARDO                 SABRINA            CTCT707001-C.T.N.14(DIST.22-S.M.STURZO BI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06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. RAPISARDA                  SIMONA             CTMM84101L-G. PONTE - PALAGONIA     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5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. MARGARONE                  ALFONSO            CTCT70900L-C.T.N.10(DIST.18-I.C.FERMI S.G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5/01/195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. CALVAGNO                   ANTONINO           CTMM8AD018-SM S.G. BOSCO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1/03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. GULISANO                   MARZIA             CTMM81101R-DUCEZIO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6/02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. MORABITO                   GABRIELLA MARIA    CTEE8AF011-I.C. MARIA MONTESSORI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0/05/1967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244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1:00Z</dcterms:created>
  <dc:creator>M.I.U.R.</dc:creator>
  <dc:description/>
  <cp:keywords/>
  <dc:language>en-US</dc:language>
  <cp:lastModifiedBy>M.I.U.R.</cp:lastModifiedBy>
  <cp:lastPrinted>2013-08-23T14:37:00Z</cp:lastPrinted>
  <dcterms:modified xsi:type="dcterms:W3CDTF">2013-08-26T11:44:00Z</dcterms:modified>
  <cp:revision>9</cp:revision>
  <dc:subject/>
  <dc:title>   SISTEMA INFORMATIVO MINISTERO DELLA PUBBLICA ISTRUZIONE                                                           SS-13-HB-PDO56</dc:title>
</cp:coreProperties>
</file>