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NNO SCOLASTICO   2013/14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SSEGNAZIONE PROVVISORIA PROVINCIALE - SCUOLA SECONDARIA DI I GRADO                                   PAG.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28    EDUCAZIONE ARTISTI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MUSUMECI                   GIOVANNI           CTMM10300P-SMS N. MARTOGLIO -  BELPASSO      6,00    0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8/04/1964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SANT’AGATA LI BATTIAT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SORRENTINO                 DONATELLA          CTMM095001-SMS GIUSEPPE MAZZINI - ADRANO    13,00    7,00    0,00    ***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3/08/1970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CAVOUR C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FIDUCIA                    GIOVANNA           CTMM8AD018-SM S.G. BOSCO                     6,00    0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2/11/1963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ab/>
        <w:t>NO DISPONIBILITA’</w:t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D'ANGELO                   CONSOLAZIONE LORED CTMM85001B-DON BOSCO - S.MARIA DI LICODIA   13,00    7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/08/1971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 xml:space="preserve">BELPASSO MARTOGLIO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COSCARELLI                 GIULIANA           CTMM89601R-S.M. COPPOLA                     12,00    6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2/12/1967  CT</w:t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COSENTINO                  MARIO              CTMM8AB01L-SM BATTISTI                   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7/08/1963  CT</w:t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PITRELLA                   SEBASTIANA         CTMM84101L-G. PONTE - PALAGONIA    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3/03/1955  CT</w:t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GIUFFRIDA                  ANGELO SALVATORE   CTMM815014-F.GUGLIELMINO - ACICATENA         6,00    0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/12/1964  CT</w:t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PINO                       ROSA               CTMM119008-SMS L. CASTIGLIONE BRONTE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/01/1967  CT</w:t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GALATI                     GIUSEPPINA MARIA   CTMM8AG01Q-SMS S.QUASIMODO - CATANIA        10,00    4,00    0,00           H,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11/01/1973  ME</w:t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GIA UTILIZZAT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 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SSEGNAZIONE PROVVISORIA PROVINCIALE - SCUOLA SECONDARIA DI I GRADO                                   PAG. 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30    ED.FISICA NELLA SCUOLA MED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STRANO                     MARGHERITA         CTMM886016-V.BRANCATI - CATANIA              6,00    0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5/11/1959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INTRAGUGLIELMO             VINCENZO           CTMM8AJ01R-SMS GALILEO GALILEI-GRAMMICHEL   12,00    6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/04/1962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 PADRE PIO MISTERBIANC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EMMANUELE                  MARIA LUISA        CTMM8AF01X-SM MONTESSORI                    12,00    6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2/10/1965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PONIBILITA’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MUSUMECI                   GRAZIELLA          CTMM8AB01L-SM BATTISTI                      12,00    6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/02/1968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FELTRE CATANI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BAZZANO                    GABRIELLA          CTMM099008-SMS LUIGI STURZO - BIANCAVILLA    9,00    3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6/03/1962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NO DISPONIBILITA’</w:t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VILLA                      FLAVIA CARMEN      CTMM8AJ01R-SMS GALILEO GALILEI-GRAMMICHEL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/03/1964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BATTISTI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ROSTA                      ANNA MARIA         CTMM85502G-VIA DANTE - VALVERDE              6,00    0,00    0,00          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7/04/1954  ME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DI PIAZZA                  GABRIELLA          CTMM823013-P. GOBETTI - CALTAGIRONE          6,00    0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/06/1959  PA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S.G.BOSCO C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ROMANO                     GABRIELLA          CTMM822017-SCUOLA SEC. I GRADO "G.ARCOLEO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3/10/1959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MESSINA                    GIOVANNI           CTMM119008-SMS L. CASTIGLIONE BRONTE         6,00    0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01/1960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 CARONDA C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NNO SCOLASTICO   2013/14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SSEGNAZIONE PROVVISORIA PROVINCIALE - SCUOLA SECONDARIA DI I GRADO                                   PAG.  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30    ED.FISICA NELLA SCUOLA MED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CAPONNETTO                 ROSARIA            CTMM119008-SMS L. CASTIGLIONE BRONTE         6,00    0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7/10/1960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 D’ANNUNZIO DON MILANI C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MAUGERI                    ROSARIA            CTMM886016-V.BRANCATI - CATANIA              6,00    0,00    0,00          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/10/1960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  <w:r>
        <w:rPr>
          <w:rFonts w:cs="Courier New" w:ascii="Courier New" w:hAnsi="Courier New"/>
          <w:sz w:val="18"/>
          <w:szCs w:val="18"/>
        </w:rPr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SCARDACI                   ANGELA RINALDA     CTMM8A101R-SMS GUZZARDI - ADRANO   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2/11/1965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S.GIORGIO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TORRISI                    GIOVANNA           CTMM84202D-PLESSO MONGIBELLO                 6,00    0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0/03/1966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MARTIRE                    VITTORIA           CTMM8AQ01G-S.M. SANTA VENERINA              15,00    9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28/03/1966  CS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EGNAZIONE PROVVISORIA PROVINCIALE - SCUOLA SECONDARIA DI I GRADO                                   PAG.  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32    ED. MUSICALE NELLA SCUOLA MED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GRASSO                     LORENZO INNOCENZO  CTMM119008-SMS L. CASTIGLIONE BRONTE         6,00    0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4/07/1965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  <w:r>
        <w:rPr>
          <w:rFonts w:cs="Courier New" w:ascii="Courier New" w:hAnsi="Courier New"/>
          <w:sz w:val="18"/>
          <w:szCs w:val="18"/>
        </w:rPr>
        <w:tab/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MARCHESE                   LOREDANA           CTMM8AE014-SM TEMPESTA                      12,00    6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/01/1969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LA ROSA                    GESUALDA           CTMM119008-SMS L. CASTIGLIONE BRONTE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/08/1956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GIA’ UTILIZZA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CAMPISI                    RAFFAELLA          CTMM89101N-PLESSO VERGA                      6,00    0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5/01/1959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0 ORE PETRARCA CT + 8 ORE S.G.LA PUNTA FALCON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LEONARDI                   ALFIO              CTMM84101L-G. PONTE - PALAGONIA             12,00    6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30/11/1966  C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GIA’ UTILIZZA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IMPALLOMENI                BIANCA MARIA       CTMM887012-F. DE ROBERTO - CATANIA       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13/03/1964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NNO SCOLASTICO   2013/14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SSEGNAZIONE PROVVISORIA PROVINCIALE - SCUOLA SECONDARIA DI I GRADO                                   PAG.  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33    ED. TECNICA NELLA SCUOLA MED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FAZIO                      ROSA RITA          CTMM8AE014-SM TEMPESTA                      10,00    4,00    0,00    ***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/03/1971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GIA’ UTILIZZAT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GEREVINI                   CHIARA             CTMM88301P-DON L. MILANI - MISTERBIANCO     10,00    4,00    0,00    ***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/11/1977  PA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GRASSO                     ROSARIA MARIA      CTMM095001-SMS GIUSEPPE MAZZINI - ADRANO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/08/1970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SSEGNATA</w:t>
        <w:tab/>
        <w:tab/>
        <w:tab/>
        <w:t>PATERNO’DON MILAN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CALVAGNO                   ANTONINO           CTMM8AD018-SM S.G. BOSCO                     6,00    0,00    0,00           H,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1/03/1975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GIA’ UTILIZZAT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MILINGI                    CRISTINA           CTMM85301V-ELIO VITTORINI                    6,00    0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7/04/1975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NNO SCOLASTICO   2013/14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EGNAZIONE PROVVISORIA PROVINCIALE - SCUOLA SECONDARIA DI I GRADO                                   PAG.  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43    ITAL.,STORIA,ED.CIVICA,GEOG.SC.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INCUDINE                   CONCETTA MARIA     CTMM064009-SMS  MARIO PLUCHINOTTA            6,00    0,00    0,00    ***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/07/1955  EN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GIA’ UTILIZZA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50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LONGO                      SARA MARIA RITA    CTMM8AW01X-S.M. PASCOLI                      6,00    0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3/07/1977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 xml:space="preserve">SEDE ASSEGNATA DOCENTE IN P.TIME    </w:t>
        <w:tab/>
        <w:t>12 ORE PITAGORA MISTERBIANC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SACCUZZO                   ALESSANDRA MARIA G CTMM81301C-I.C.S. "GIOVANNI PAOLO II"       10,00    4,00    0,00    ***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5/10/1973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SAVIO SAN GREGORI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BUSA'                      ELISABETTA         CTMM85001B-DON BOSCO - S.MARIA DI LICODIA   17,00   11,00    0,00    ***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5/09/1970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TRECASTAG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MESSINA                    ALESSANDRA         CTMM80902T-ISTITUTO COMPRENSIVO             10,00    4,00    0,00    ***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/12/1975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S.PIETRO CLARENZA</w:t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LA MANNA                   CARMELA            CTMM8A201L-SMS GIOVANNI VERGA - ADRANO      17,00   11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3/05/1972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DI MAURO                   MONICA             CTMM881013-VIALE G. DA VERRAZZANO 101       16,00   10,00    0,00    ***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/04/1970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 xml:space="preserve">DALLA CHIESA S.G.LA PUNTA COE S.AGATA LI BATTIATI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SPADARO                    VALENTINA          CTMM85001B-DON BOSCO - S.MARIA DI LICODIA   14,00    8,00    0,00    ***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/11/1975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DE GASPERI ACI.ANTONIO COE ACICATENA GUGLIELMIN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MESSINA                    ROSSELLA           CTMM80902T-ISTITUTO COMPRENSIVO             10,00    4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/03/1974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GIARRE MACHER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DI FINI                    ALESSIA CONCETTA   CTMM899018-S.M. SAN GIORGIO                 10,00    4,00    0,00    ***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/08/1976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NNO SCOLASTICO   2013/14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SSEGNAZIONE PROVVISORIA PROVINCIALE - SCUOLA SECONDARIA DI I GRADO                                   PAG.  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43    ITAL.,STORIA,ED.CIVICA,GEOG.SC.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D'AGATA                    DANIELA            CTMM814018-SEBASTIANO SCANDURA              17,00   11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/03/1972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MADDI                      CATERINA           CTMM8AB01L-SM BATTISTI                      16,00   10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2/01/1974  AG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EDA PETRARCA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LUCA                       GABRIELLA          CTMM119008-SMS L. CASTIGLIONE BRONTE        13,00    7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/09/1972  CA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PANEBIANCO                 GAETANO            CTCT70400D-C.T.N.9 (DISTR.17-S.M.PONTE PA   13,00    7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2/11/1972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CALTABIANO                 GRAZIELLA          CTMM81101R-DUCEZIO                          12,00    6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/12/1968  CT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 RAPISARDA                  ANNAMARIA          CTMM84201C-G. MARCONI - PATERNO'            12,00    6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6/04/1972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CAPECCHI                   STEFANIA           CTMM8AR01B-S.M. VILLAGGIO COSTANZO          10,00    4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5/03/1974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 RAPISARDA                  SIMONA             CTMM84101L-G. PONTE - PALAGONIA             10,00    4,00    0,00           H,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05/1975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MARTOGLIO BELPASS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 MAZZAGLIA                  ANTONELLA          CTMM8AB01L-SM BATTISTI                       9,00    3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/08/1967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 9 ORE OSP. GARIBALDI + 9 ORE VITT. EMANUELE C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. TORRISI                    PATRIZIA           CTMM84101L-G. PONTE - PALAGONIA              9,00    3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3/06/1968  SO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NNO SCOLASTICO   2013/14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EGNAZIONE PROVVISORIA PROVINCIALE - SCUOLA SECONDARIA DI I GRADO                                   PAG.  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43    ITAL.,STORIA,ED.CIVICA,GEOG.SC.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. SANTAMARIA                 FILIPPA            CTMM8AQ01G-S.M. SANTA VENERINA     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/12/1952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. COZZUBBO                   GIUSEPPINA         CTMM8AJ01R-SMS GALILEO GALILEI-GRAMMICHEL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/05/1960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. BARONE                     EGIDIA             CTMM89101N-PLESSO VERGA            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6/11/1967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. LO FARO                    MAURIZIO           CTMM095001-SMS GIUSEPPE MAZZINI - ADRANO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2/03/1968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S.G. BOSCO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NNO SCOLASTICO   2013/14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EGNAZIONE PROVVISORIA PROVINCIALE - SCUOLA SECONDARIA DI I GRADO                                   PAG. 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59    SCIENZE MAT.,CHIM.,FIS.,NAT.I G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RUTELLA                    LAURA              CTMM80902T-ISTITUTO COMPRENSIVO             12,00    6,00    0,00    ***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/09/1966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FELTRE CT COE STURZO CT</w:t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SCIACCA                    GIUSEPPE STEFANO   CTMM8AB01L-SM BATTISTI                      16,00   10,00    0,00    ***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/11/1966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12 ORE ACIREALE VASTA + 6 ORE ACIREALE GIOVANNI XXI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MANGIAGLI                  PIETRA PAOLA MARIA CTMM095001-SMS GIUSEPPE MAZZINI - ADRANO    13,00    7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/06/1967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 xml:space="preserve">SEDE ASSEGNATA </w:t>
        <w:tab/>
        <w:t>12 ORE GIARRE 2° + 6 ORE SANTA VENERI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RUSSO                      VENERA             CTMM81201L-GALILEO GALILEI -  MALETTO        6,00    0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/10/1958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PULVIRENTI                 AGATA VINCENZA     CTMM8A201L-SMS GIOVANNI VERGA - ADRANO      14,00    8,00    0,00    ***    H,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5/04/1976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SOLLIMA                    TERESA MONICA      CTMM8AP01Q-S M " M.AMARI - L. DA VINCI"      9,00    3,00    0,00    ***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6/09/1967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PETRARC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FABIANO                    GLORIA VIRGINIA    CTMM84101L-G. PONTE - PALAGONIA              6,00    0,00    0,00    ***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6/02/1967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MUSCO C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SCIRE'                     GIUSEPPA MARIA RIT CTMM85301V-ELIO VITTORINI                   16,00   10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5/08/1971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GIA’UTILIZZAT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GIUFFRIDA                  GIUSEPPE           CTMM823013-P. GOBETTI - CALTAGIRONE         15,00    9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7/08/1965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CANNIZZARO                 ADRIANA            CTMM119008-SMS L. CASTIGLIONE BRONTE       14,00    8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/08/1967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BRUNO BIANCAVILLA</w:t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NNO SCOLASTICO   2013/14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EGNAZIONE PROVVISORIA PROVINCIALE - SCUOLA SECONDARIA DI I GRADO                                   PAG. 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59    SCIENZE MAT.,CHIM.,FIS.,NAT.I G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TROVATO                    FRANCESCO          CTMM119008-SMS L. CASTIGLIONE BRONTE        13,00    7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/10/1968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ROMEO                      ROSALBA ROMANA     CTMM858012-EDMONDO DE AMICIS - TREMESTIER   13,00    7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/11/1969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MARINO                     ANTONINO           CTMM893019-SMS G.B. NICOLOSI  -  PATERNO'   12,00    6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7/08/1962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MOTTA S.ANASTASIA</w:t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PUGLISI                    LOREDANA           CTMM84501X-DON L.MILANI-PATERNO'            12,00    6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/06/1970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DINACCIO                   MANUELA            CTMM835019-"P.CARRERA" - MILITELLO V.C.     12,00    6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/07/1975  RM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S.PIETRO CLARENZA COE QUASIMODO + DE ROBERTO CT</w:t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 SARRA                      ANTONINO           CTMM8AN014-SCUOLA SEC.  I GRADO "G. VERGA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7/10/1962  ME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CARMECI                    BEATRICE           CTMM84001R-DON L. MILANI - PALAGONIA         9,00    3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8/01/1968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 PATAMIA                    ROSSANA            CTMM8A201L-SMS GIOVANNI VERGA - ADRANO   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/06/1968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 MONACO                     SEBASTIANA         CTMM119008-SMS L. CASTIGLIONE BRONTE     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/10/1969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. BURGIO                     MILENA RITA        CTMM80301T-L.DA VINCI - CASTEL DI IUDICA     9,00    3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/08/1970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DIAZ MANZONI COE VESPUCCI C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NNO SCOLASTICO   2013/14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EGNAZIONE PROVVISORIA PROVINCIALE - SCUOLA SECONDARIA DI I GRADO                                   PAG. 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59    SCIENZE MAT.,CHIM.,FIS.,NAT.I G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. MARGARONE                  ALFONSO            CTCT70900L-C.T.N.10(DIST.18-I.C.FERMI S.G    6,00    0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5/01/1954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. VACIRCA                    TERESA             CTMM837011-G.D'ANNUNZIO -MOTTA S.ANASTASI    6,00    0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/05/1958  CL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 EDA PETRARC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. DI STEFANO                 CARMELA            CTMM82001G-ANTONIO BRUNO           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7/09/1959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GIA’ UTILIZZA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. PATANE'                    LOREDANA MARIA     CTMM835019-"P.CARRERA" - MILITELLO V.C.      6,00    0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6/11/1965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CARONDA C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. BUDA                       DANIELE            CTMM89101N-PLESSO VERGA            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05/1966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. GULISANO                   MARZIA             CTMM81101R-DUCEZIO                           6,00    0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6/02/1978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. VASTA                      ANTONELLA SIMONA   CTMM86201N-VILL. S. AGATA, Z/A              12,00    6,00    0,00    ***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22/12/1968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GIA’ UTILIZZAT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NNO SCOLASTICO   2013/14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EGNAZIONE PROVVISORIA PROVINCIALE - SCUOLA SECONDARIA DI I GRADO                                   PAG. 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245    LINGUA STRANIERA (FRANCES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MILISENNA                  ROSAMARIA          CTMM80301T-L.DA VINCI - CASTEL DI IUDICA     6,00    0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6/05/1968  CL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GUZZARDI ADRANO COE STURZO BIANCAVIL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ARTIMAGNELLA               ILARIA ANGELA      CTMM099008-SMS LUIGI STURZO - BIANCAVILLA   13,00    7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/01/1973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MILAZZO                    GABRIELLA          CTMM8AA01R-SM CARONDA                       12,00    6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/01/1967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16 ORE D’ANNUNZIO DON MILANI + 2 ORE FELTRE CT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OLIVERI                    LEONARDA           CTMM881013-VIALE G. DA VERRAZZANO 101        6,00    0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/08/1960  BG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 ORE 12 ZAFFERANA + 6 ORE VIAGRAND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CUDDE'                     GIUSEPPINA         CTMM823013-P. GOBETTI - CALTAGIRONE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6/08/1964  EE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REITANO                    ROBERTA            CTMM8AZ01B-S.M. 2? ISTITUTO COMPRENSIVO  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29/04/1970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  <w:b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NNO SCOLASTICO   2013/14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ASSEGNAZIONE PROVVISORIA PROVINCIALE - SCUOLA SECONDARIA DI I GRADO                                   PAG. 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345    LINGUA STRANIERA (INGLES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BATTIATO                   MARIA CARMELA      CTMM8AB01L-SM BATTISTI                      12,00    6,00    0,00    ***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/02/1973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 12 ORE PARINI + 6 ORE MARTOGLIO CT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TAMBURINO                  ANTONELLA          CTMM8AB01L-SM BATTISTI                       9,00    3,00    0,00    ***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3/09/1960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EDA S.G. LA PUNT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SORBELLO                   MARIA              CTMM837011-G.D'ANNUNZIO -MOTTA S.ANASTASI    9,00    3,00    0,00    ***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8/07/1971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FAVA                       RITA               CTMM89101N-PLESSO VERGA                     10,00    4,00    0,00    ***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/03/1973  SR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G.B.NICOLOSI PATERNO’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NICOLOSI                   MARIA OLIMPIA      CTMM88801T-L. SCIASCIA                      16,00   1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6/12/1965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CATANIA                    DANIELA CONCETTA   CTMM893019-SMS G.B. NICOLOSI  -  PATERNO'   15,00    9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8/12/1966  CL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TEMPESTA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RUGGIERI                   PAOLA              CTMM84701G-EDMONDO DE AMICIS - RANDAZZO     14,00    8,00    0,00           H,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2/02/1972  SR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BAIAMONTE                  RITA               CTMM89101N-PLESSO VERGA                     13,00    7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3/05/1967  CL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 EDA CAVOUR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GUARRERA                   VERA FIORELLA      CTMM8A201L-SMS GIOVANNI VERGA - ADRANO      13,00    7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1/05/1970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LA ROSA                    MARIA GIOVANNA     CTMM852013-VIA SGROPPILLO S.GREGORIO -   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2/11/1958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NNO SCOLASTICO   2013/14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SSEGNAZIONE PROVVISORIA PROVINCIALE - SCUOLA SECONDARIA DI I GRADO                                   PAG. 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345    LINGUA STRANIERA (INGLES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MANCIAGLI                  MARIA GRAZIA       CTMM84101L-G. PONTE - PALAGONIA              9,00    3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0/12/1964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 xml:space="preserve"> G.B. NICOLOSI PATERNO’</w:t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BATTIATO                   ROSARIA            CTMM82001G-ANTONIO BRUNO                 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2/03/1965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SIGNORELLI                 SABRINA            CTMM84501X-DON L.MILANI-PATERNO'             9,00    3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/04/1966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DI BLASI                   CONCETTA NINA      CTMM8A201L-SMS GIOVANNI VERGA - ADRANO       6,00    0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8/03/1954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ab/>
        <w:t>FELTRE CT COE MARTOGLIO CT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VINDIGNI                   GUGLIELMO          CTMM84101L-G. PONTE - PALAGONIA    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/06/1957  RG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BATTISTI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 DONZUSO                    MARIA              CTMM10300P-SMS N. MARTOGLIO -  BELPASSO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07/1958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DI GRAZIA                  GIOVANNA           CTMM84202D-PLESSO MONGIBELLO       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6/03/1964  TO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 NICOLOSI                   MARIA GRAZIA       CTMM71201Q-MANZONI                           6,00    0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6/05/1969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EDA PETRARCA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 LICAUSI                    ANTONELLA          CTMM893019-SMS G.B. NICOLOSI  -  PATERNO'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2/11/1969  SR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GIA’ UTILIZZA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. MAMMANO                    MARIA GRAZIA       CTMM806019-CARLO LEVI - MANIACE              6,00    0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5/06/1970  EN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NNO SCOLASTICO   2013/14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EGNAZIONE PROVVISORIA PROVINCIALE - SCUOLA SECONDARIA DI I GRADO                                   PAG. 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345    LINGUA STRANIERA (INGLES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. NASO                       FILIPPA            CTMM82501P-A. NARBONE - CALTAGIRONE         12,00    6,00    0,00           H,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28/12/1964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GIA’ UTILIZZAT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NNO SCOLASTICO   2013/14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EGNAZIONE PROVVISORIA PROVINCIALE - SCUOLA SECONDARIA DI I GRADO                                   PAG. 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445    LINGUA STRANIERA (SPAGNOL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REITANO                    ROBERTA            CTMM8AZ01B-S.M. 2? ISTITUTO COMPRENSIVO  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/04/1970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SIGNORELLI                 SABRINA            CTMM84501X-DON L.MILANI-PATERNO'             9,00    3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21/04/1966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PEDARA COE TRECASTAGNI T.LAMPEDUSA</w:t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NNO SCOLASTICO   2013/14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SSEGNAZIONE PROVVISORIA PROVINCIALE - SCUOLA SECONDARIA DI I GRADO                                   PAG. 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G77    FLAU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FALLETTA                   DOMENICA           CTMM89101N-PLESSO VERGA                     10,00    4,00    0,00    ***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/06/1979  AG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XX SETTEMBRE CT 12 ORE + PIANO TAVO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MAZZARINO                  LORIANA            CTMM822017-SCUOLA SEC. I GRADO "G.ARCOLEO    0,00    0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2/06/1983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NNO SCOLASTICO   2013/14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SSEGNAZIONE PROVVISORIA PROVINCIALE - SCUOLA SECONDARIA DI I GRADO                                   PAG. 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J77    PIANOFOR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LUCA                       IVANO              CTMM119008-SMS L. CASTIGLIONE BRONTE        10,00    4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8/02/1971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MARCHETTA                  ANTONIO            CTMM89101N-PLESSO VERGA            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5/11/1985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NNO SCOLASTICO   2013/14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SSEGNAZIONE PROVVISORIA PROVINCIALE - SCUOLA SECONDARIA DI I GRADO                                   PAG. 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M77    VIOLI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TORO                       FRANCESCO          CTMM89101N-PLESSO VERGA                      0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5/01/1980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4" w:right="1418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21:00Z</dcterms:created>
  <dc:creator>M.I.U.R.</dc:creator>
  <dc:description/>
  <cp:keywords/>
  <dc:language>en-US</dc:language>
  <cp:lastModifiedBy>M.I.U.R.</cp:lastModifiedBy>
  <cp:lastPrinted>2013-08-28T12:34:00Z</cp:lastPrinted>
  <dcterms:modified xsi:type="dcterms:W3CDTF">2013-08-28T10:37:00Z</dcterms:modified>
  <cp:revision>108</cp:revision>
  <dc:subject/>
  <dc:title>   SISTEMA INFORMATIVO MINISTERO DELLA PUBBLICA ISTRUZIONE                                                           SS-13-HB-PDO56</dc:title>
</cp:coreProperties>
</file>