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Cs w:val="24"/>
        </w:rPr>
        <w:t>Ufficio Pers. ATA</w:t>
      </w:r>
    </w:p>
    <w:p>
      <w:pPr>
        <w:pStyle w:val="Normal"/>
        <w:rPr>
          <w:szCs w:val="24"/>
        </w:rPr>
      </w:pPr>
      <w:r>
        <w:rPr>
          <w:szCs w:val="24"/>
        </w:rPr>
        <w:t>Prot.  8273                                                         Catania, 20/08/20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ind w:left="709" w:hanging="709"/>
        <w:rPr/>
      </w:pPr>
      <w:r>
        <w:rPr>
          <w:sz w:val="20"/>
        </w:rPr>
        <w:t>VISTA l’ipotesi del CCNI del 15/05/2013 concernente le utilizzazioni e le assegnazioni provvisorie del personale docente , educativo ed A.T.A. per l’anno scolastico 2013/14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ESAMINATE le istanze del personale ATA interessato ad ottenere l’utilizzazione e l’assegnazione provvisoria presso questa Provincia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Tahoma"/>
        </w:rPr>
        <w:t xml:space="preserve">  </w:t>
      </w:r>
      <w:r>
        <w:rPr/>
        <w:t>D E C R E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ab/>
        <w:t xml:space="preserve">Sono formulate le graduatorie provvisorie del personale ATA aspirante all’Utilizzazione e all’Assegnazione Provvisoria in questa Provincia per l’anno scolastico 2013/2014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Le graduatorie vengono allegate al presente decreto e ne fanno parte integrante unitamente all’elenco degli esclusi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Contro le predette graduatorie è ammesso motivato reclamo entro cinque giorni dalla data  di pubblicazione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EVENTUALI RECLAMI DOVRANNO ESSERE INOLTRATI TRAMITE FAX AL SEGUENTE NUMERO </w:t>
      </w:r>
      <w:r>
        <w:rPr>
          <w:b/>
          <w:sz w:val="20"/>
        </w:rPr>
        <w:t>095 - 447886.</w:t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</w:t>
      </w:r>
    </w:p>
    <w:p>
      <w:pPr>
        <w:pStyle w:val="Normal"/>
        <w:jc w:val="right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Raffaele Zanoli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I DIRIGENTI SCOLASTICI DI CATANIA E PROVINCIA – LORO SEDI</w:t>
      </w:r>
    </w:p>
    <w:p>
      <w:pPr>
        <w:pStyle w:val="Normal"/>
        <w:rPr>
          <w:sz w:val="20"/>
        </w:rPr>
      </w:pPr>
      <w:r>
        <w:rPr>
          <w:sz w:val="20"/>
        </w:rPr>
        <w:t>ALLE ORGANIZZAZIONI SINDACALI DELLA SCUOLA – LORO SEDI</w:t>
        <w:tab/>
        <w:t xml:space="preserve">        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8" w:before="0" w:after="80"/>
        <w:ind w:firstLine="709"/>
        <w:jc w:val="both"/>
        <w:textAlignment w:val="baseline"/>
        <w:rPr/>
      </w:pPr>
      <w:r>
        <w:rPr>
          <w:sz w:val="20"/>
        </w:rPr>
        <w:t xml:space="preserve">ALL’ ALBO  DELL’UST - SEDE </w:t>
        <w:tab/>
      </w:r>
    </w:p>
    <w:sectPr>
      <w:type w:val="nextPage"/>
      <w:pgSz w:w="11906" w:h="16838"/>
      <w:pgMar w:left="1620" w:right="18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5:00Z</dcterms:created>
  <dc:creator>M.I.U.R.</dc:creator>
  <dc:description/>
  <cp:keywords/>
  <dc:language>en-US</dc:language>
  <cp:lastModifiedBy>M.I.U.R.</cp:lastModifiedBy>
  <cp:lastPrinted>2011-08-17T12:41:00Z</cp:lastPrinted>
  <dcterms:modified xsi:type="dcterms:W3CDTF">2013-08-20T10:28:00Z</dcterms:modified>
  <cp:revision>5</cp:revision>
  <dc:subject/>
  <dc:title> </dc:title>
</cp:coreProperties>
</file>