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ficio scuola secondaria di 1° GRAD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.3884/5</w:t>
        <w:tab/>
        <w:tab/>
        <w:tab/>
        <w:tab/>
        <w:tab/>
        <w:t xml:space="preserve">                  Catania,28/8/2013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IGENT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VISTA la bozza del contratto concernente le utilizzazioni e le assegnazioni  provvisorie del personale docente,educativo ed A.T.A. per l’a.s.2013/2014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VISTE le graduatorie  ai fini delle utilizzazioni e delle assegnazioni provvisorie dei docenti aspiranti al movimento sui posti della scuola  secondaria di 1° grado per l’anno scolastico 2013/2014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VISTI i posti vacanti e disponibili per l’anno scolastico 2013/2014, utili ai fini del movimento di utilizzazione e di A.P.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TTUATI  gli accantonamenti dei posti per le assunzioni a tempo indeterminato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cret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orrere dal 1.9.2013 e limitatamente all’anno scolastico 2013/14 sono disposti i movimenti annuali  definitivi sui posti della scuola secondaria di 1° GRADO della provincia di Catania,di cui all’allegato elenc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IL FUNZIONARIO F.F.</w:t>
      </w:r>
      <w:r>
        <w:rPr>
          <w:rFonts w:cs="Arial" w:ascii="Arial" w:hAnsi="Arial"/>
          <w:sz w:val="32"/>
          <w:szCs w:val="32"/>
        </w:rPr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R. D’ORS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U.S.P. DELLA REPUBBLICA    LORO SED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OO.SS. DELLA SCUOLA</w:t>
        <w:tab/>
        <w:t xml:space="preserve">  LORO SE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LL’ALBO                                                 SEDE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5:00Z</dcterms:created>
  <dc:creator>M.I.U.R.</dc:creator>
  <dc:description/>
  <cp:keywords/>
  <dc:language>en-US</dc:language>
  <cp:lastModifiedBy>M.I.U.R.</cp:lastModifiedBy>
  <cp:lastPrinted>2013-08-28T12:17:00Z</cp:lastPrinted>
  <dcterms:modified xsi:type="dcterms:W3CDTF">2013-08-28T10:24:00Z</dcterms:modified>
  <cp:revision>7</cp:revision>
  <dc:subject/>
  <dc:title> </dc:title>
</cp:coreProperties>
</file>