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scuola secondaria di 1° GRAD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.3884/4</w:t>
        <w:tab/>
        <w:tab/>
        <w:tab/>
        <w:tab/>
        <w:tab/>
        <w:t xml:space="preserve">                  Catania, 26/8/201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IGENT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VISTA la bozza del contratto concernente le utilizzazioni e le assegnazioni  provvisorie del personale docente,educativo ed A.T.A. per l’a.s.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VISTE le graduatorie  ai fini delle utilizzazioni e delle assegnazioni provvisorie dei docenti aspiranti al movimento su posti di sostegno della scuola  secondaria di 1° grado per l’anno scolastico 2013/2014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VISTI i posti di sostegno vacanti e disponibili per l’anno scolastico 2013/2014, utili ai fini del movimento di utilizzazione e di A.P.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TTUATI  gli accantonamenti dei posti per le assunzioni a tempo indeterminat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 decorrere dal 1.9.2013 e limitatamente all’anno scolastico 2013/14 sono disposti i movimenti annuali  definitivi sui posti di sostegno della  scuola secondaria di 1° GRADO della provincia di Catan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IL DIRIGEN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R. ZANOL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U.S.P. DELLA REPUBBLICA    LORO SED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O.SS. DELLA SCUOLA</w:t>
        <w:tab/>
        <w:t xml:space="preserve">  LORO SE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LL’ALBO                                                 SEDE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7:00Z</dcterms:created>
  <dc:creator>M.I.U.R.</dc:creator>
  <dc:description/>
  <cp:keywords/>
  <dc:language>en-US</dc:language>
  <cp:lastModifiedBy>M.I.U.R.</cp:lastModifiedBy>
  <cp:lastPrinted>2013-08-26T07:47:00Z</cp:lastPrinted>
  <dcterms:modified xsi:type="dcterms:W3CDTF">2013-08-26T09:51:00Z</dcterms:modified>
  <cp:revision>10</cp:revision>
  <dc:subject/>
  <dc:title> </dc:title>
</cp:coreProperties>
</file>