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Header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b/>
          <w:i/>
        </w:rPr>
        <w:t xml:space="preserve">Telefono 0957161111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80" w:leader="none"/>
        </w:tabs>
        <w:ind w:right="845" w:hanging="0"/>
        <w:rPr>
          <w:sz w:val="22"/>
          <w:szCs w:val="22"/>
        </w:rPr>
      </w:pPr>
      <w:r>
        <w:rPr>
          <w:sz w:val="22"/>
          <w:szCs w:val="22"/>
        </w:rPr>
        <w:t>Prot. 8149</w:t>
        <w:tab/>
        <w:t>Catania, 09/0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 xml:space="preserve">Ufficio: PERSONALE 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5" w:hanging="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ab/>
        <w:t>l’O.M. n. 9 del 13/03/2013 concernente, la mobilità del personale della scuola;</w:t>
      </w:r>
    </w:p>
    <w:p>
      <w:pPr>
        <w:pStyle w:val="Normal"/>
        <w:ind w:left="840" w:right="845" w:hanging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>il C.C.N.I. sottoscritto il 11/03/2013 relativo ai trasferimenti e passaggi del personale docente, educativo ed ATA per l’a.s. 2013/2014;</w:t>
      </w:r>
    </w:p>
    <w:p>
      <w:pPr>
        <w:pStyle w:val="Normal"/>
        <w:ind w:left="840" w:right="845" w:hanging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  <w:tab/>
      </w:r>
      <w:r>
        <w:rPr>
          <w:sz w:val="24"/>
          <w:szCs w:val="24"/>
        </w:rPr>
        <w:t>il proprio provvedimento prot. n. 7884 del 01/08/2013 con il quale sono stati disposti i trasferimenti e i passaggi, per l’a.s. 2013/2014, del personale ATA della provincia di Catania;</w:t>
      </w:r>
    </w:p>
    <w:p>
      <w:pPr>
        <w:pStyle w:val="Normal"/>
        <w:ind w:left="840" w:right="845" w:hanging="84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che il Coll. Scol. </w:t>
      </w:r>
      <w:r>
        <w:rPr>
          <w:b/>
          <w:sz w:val="24"/>
          <w:szCs w:val="24"/>
        </w:rPr>
        <w:t xml:space="preserve">Leonardi Maria Rosaria, </w:t>
      </w:r>
      <w:r>
        <w:rPr>
          <w:sz w:val="24"/>
          <w:szCs w:val="24"/>
        </w:rPr>
        <w:t>individuata quale soprannumeraria, non ha presentato l’istanza di mobilità nei termini stabiliti;</w:t>
      </w:r>
    </w:p>
    <w:p>
      <w:pPr>
        <w:pStyle w:val="Normal"/>
        <w:ind w:left="840" w:right="845" w:hanging="84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reclamo del Coll. Scol. G</w:t>
      </w:r>
      <w:r>
        <w:rPr>
          <w:b/>
          <w:sz w:val="24"/>
          <w:szCs w:val="24"/>
        </w:rPr>
        <w:t xml:space="preserve">elardi Maria Grazia, </w:t>
      </w:r>
      <w:r>
        <w:rPr>
          <w:sz w:val="24"/>
          <w:szCs w:val="24"/>
        </w:rPr>
        <w:t>prodotto avverso il mancato trasferimento al Convitto Cutelli, perché erroneamente ha inserito il codice del L. Lazzaro di Catania (scuola accorpata al Convitto Cutelli);</w:t>
      </w:r>
    </w:p>
    <w:p>
      <w:pPr>
        <w:pStyle w:val="Normal"/>
        <w:ind w:left="840" w:right="845" w:hanging="84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reclamo del Coll. Scol. </w:t>
      </w:r>
      <w:r>
        <w:rPr>
          <w:b/>
          <w:sz w:val="24"/>
          <w:szCs w:val="24"/>
        </w:rPr>
        <w:t xml:space="preserve">Catania Lorenza, </w:t>
      </w:r>
      <w:r>
        <w:rPr>
          <w:sz w:val="24"/>
          <w:szCs w:val="24"/>
        </w:rPr>
        <w:t>prodotto avverso il mancato trasferimento al Convitto Cutelli, perché erroneamente ha inserito il codice del L. Lazzaro di Catania (scuola accorpata al Convitto Cutelli);</w:t>
      </w:r>
    </w:p>
    <w:p>
      <w:pPr>
        <w:pStyle w:val="Normal"/>
        <w:ind w:left="840" w:right="845" w:hanging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TATATO </w:t>
      </w:r>
      <w:r>
        <w:rPr>
          <w:sz w:val="24"/>
          <w:szCs w:val="24"/>
        </w:rPr>
        <w:t xml:space="preserve">che il cuoco </w:t>
      </w:r>
      <w:r>
        <w:rPr>
          <w:b/>
          <w:sz w:val="24"/>
          <w:szCs w:val="24"/>
        </w:rPr>
        <w:t xml:space="preserve">Reale Silvana </w:t>
      </w:r>
      <w:r>
        <w:rPr>
          <w:sz w:val="24"/>
          <w:szCs w:val="24"/>
        </w:rPr>
        <w:t>è stata trasferita su un posto non disponibile, in quanto nella fase dello spostamento dei titolari dall’ex IPSAA “Mazzei” di Giarre all’I.S. “Mazzei-Pantano” di Giarre, per mero errore materiale, non è stata variata la titolarità di un cuoco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840" w:right="845" w:hanging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STATATO </w:t>
      </w:r>
      <w:r>
        <w:rPr>
          <w:sz w:val="24"/>
          <w:szCs w:val="24"/>
        </w:rPr>
        <w:t xml:space="preserve">che, per mero errore materiale, è stato attribuito all’Ist. Comprensivo “Verga” di Viagrande 1(uno) posto di assistente amministrativo, in organico di diritto, non spettante in base ai parametri previsti dalla normativa vigente. Si è ritenuto, pertanto, necessario rettificare il trasferimento presso il suddetto Istituto Comprensivo dell’assistente amministrativo </w:t>
      </w:r>
      <w:r>
        <w:rPr>
          <w:b/>
          <w:sz w:val="24"/>
          <w:szCs w:val="24"/>
        </w:rPr>
        <w:t xml:space="preserve">Rizzo Antonio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84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845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ind w:left="707" w:hanging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>Per i motivi indicati nel preambolo del presente provvedimento, i movimenti pubblicati in data 01/08/2013 sono così modificati nei confronti del personale sotto indicato:</w:t>
      </w:r>
    </w:p>
    <w:p>
      <w:pPr>
        <w:pStyle w:val="Normal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LABORATORI SCOLASTIC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43"/>
        <w:gridCol w:w="222"/>
        <w:gridCol w:w="4004"/>
        <w:gridCol w:w="156"/>
        <w:gridCol w:w="1981"/>
        <w:gridCol w:w="222"/>
      </w:tblGrid>
      <w:tr>
        <w:trPr/>
        <w:tc>
          <w:tcPr>
            <w:tcW w:w="8911" w:type="dxa"/>
            <w:gridSpan w:val="7"/>
            <w:tcBorders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NARDI MARIA ROSARIA – 09/07/1955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IC84200B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C. MARCONI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ERNO’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TIC84500V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.C. DON MILANI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ERNO’</w:t>
            </w:r>
          </w:p>
        </w:tc>
      </w:tr>
      <w:tr>
        <w:trPr/>
        <w:tc>
          <w:tcPr>
            <w:tcW w:w="8689" w:type="dxa"/>
            <w:gridSpan w:val="6"/>
            <w:tcBorders/>
          </w:tcPr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FERIMENTO D’UFFICIO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LARDI MARIA GRAZIA – 04/01/195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PM03000Q</w: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. L. RADICE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TVC01000N </w: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VITTO CUTELLI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9" w:type="dxa"/>
            <w:gridSpan w:val="6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TANIA LORENZA – 31/07/195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IS03400L</w: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S. DE FELICE – OLIVETTI 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VC1000N</w: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VITTO CUTELLI  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OCO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0"/>
        <w:gridCol w:w="4226"/>
        <w:gridCol w:w="2137"/>
      </w:tblGrid>
      <w:tr>
        <w:trPr/>
        <w:tc>
          <w:tcPr>
            <w:tcW w:w="8676" w:type="dxa"/>
            <w:gridSpan w:val="4"/>
            <w:tcBorders/>
          </w:tcPr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E SILVANA – 14/12/1972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IS03800X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S. FERMI – EREDIA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IS036008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S. MAZZEI - PANTA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ARRE</w:t>
            </w:r>
          </w:p>
        </w:tc>
      </w:tr>
    </w:tbl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FERIMENTO ANNULLATO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STENTI AMMINISTRATI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3977"/>
        <w:gridCol w:w="39"/>
        <w:gridCol w:w="2054"/>
        <w:gridCol w:w="37"/>
      </w:tblGrid>
      <w:tr>
        <w:trPr/>
        <w:tc>
          <w:tcPr>
            <w:tcW w:w="9178" w:type="dxa"/>
            <w:gridSpan w:val="5"/>
            <w:tcBorders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ZO ANTONIO – 08/10/19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MM10300P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M.S. MARTOGLIO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LPASS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IC856009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C. VERGA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RAND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FERIMENTO REVOCAT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5" w:type="dxa"/>
            <w:gridSpan w:val="6"/>
            <w:tcBorders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NUELE ANTONINO VITTORIO – 01/02/1972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IC893008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C. G.B. NICOLOSI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ERNO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RH05000N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P.S.S.A.T. “CHINNICI” 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COLOSI</w:t>
            </w:r>
          </w:p>
        </w:tc>
      </w:tr>
    </w:tbl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DIRIGENTI SCOLASTICI DEGLI ISTITUTI DI ATTUALE TITOLARITA’ SONO INVITATI A NOTIFICARE IMMEDIATAMENTE AL PERSONALE INTERESSATO,  IL CONTENUTO DEL PRESENTE PROVVEDIMENTO . </w:t>
      </w:r>
    </w:p>
    <w:p>
      <w:pPr>
        <w:pStyle w:val="Normal"/>
        <w:ind w:right="845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.to    IL DIRIGENTE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Dott. Raffaele Zano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i Dirigenti scolastici della Provincia di Catania</w:t>
      </w:r>
    </w:p>
    <w:p>
      <w:pPr>
        <w:pStyle w:val="Normal"/>
        <w:rPr/>
      </w:pPr>
      <w:r>
        <w:rPr>
          <w:sz w:val="24"/>
          <w:szCs w:val="24"/>
        </w:rPr>
        <w:t xml:space="preserve">-Alle Organizzazioni  Sindacali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rPr/>
      </w:pPr>
      <w:r>
        <w:rPr>
          <w:sz w:val="24"/>
          <w:szCs w:val="24"/>
        </w:rPr>
        <w:t xml:space="preserve">-All’albo dell’Ufficio  </w:t>
      </w:r>
      <w:r>
        <w:rPr>
          <w:b/>
          <w:sz w:val="24"/>
          <w:szCs w:val="24"/>
          <w:u w:val="single"/>
        </w:rPr>
        <w:t xml:space="preserve"> Sede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gadinamica1">
    <w:name w:val="rigadinamica1"/>
    <w:basedOn w:val="Caratterepredefinitoparagrafo"/>
    <w:qFormat/>
    <w:rPr>
      <w:rFonts w:ascii="Courier New" w:hAnsi="Courier New" w:cs="Courier New"/>
      <w:b w:val="false"/>
      <w:b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3:00Z</dcterms:created>
  <dc:creator>M.I.U.R.</dc:creator>
  <dc:description/>
  <cp:keywords/>
  <dc:language>en-US</dc:language>
  <cp:lastModifiedBy>Antonella</cp:lastModifiedBy>
  <cp:lastPrinted>2013-08-08T12:00:00Z</cp:lastPrinted>
  <dcterms:modified xsi:type="dcterms:W3CDTF">2013-08-09T15:03:00Z</dcterms:modified>
  <cp:revision>2</cp:revision>
  <dc:subject/>
  <dc:title> </dc:title>
</cp:coreProperties>
</file>