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scuola prim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.3884/4</w:t>
        <w:tab/>
        <w:tab/>
        <w:tab/>
        <w:tab/>
        <w:tab/>
        <w:t xml:space="preserve">                  Catania, 02/9/201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DIRIGEN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l proprio decreto prot.3884/4 del 30/08/2013 con il quale sono stati disposti i movimenti annuali dei docenti di scuola primari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E le sedi rese disponibili a seguito degli incarichi di presiden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ISTI  i reclami pervenuti;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CRE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movimenti annuali disposti  vengono apportate le seguenti rettifich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NNETTO MARIA BARBARA 28/12/1965 CT Rientra scuola ex titolarità C.D. PATERNO’ III^ COM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TTROPANI RITA 19/10/1958 SR         Rientra scuola ex titolarità I.C. Marconi PATERNO’ COM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LO IDA 14/06/1972 PA – ASS. PROVV. I.C. VERGA SCORDIA INGL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LISI  GRAZIA  DA  SREE838012-I.C. "R. DA LENTINI"  LENTINI   A C.D. MASCALUCIA  COMU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NATO GIUSEPPINA RITA  da   MIEE8EM01T-G.CAVALCANTI - S.GIULIANO M. I a I.C. VASTA ACIREALE COMU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ARIA   GENNI da  MIEE8BK01P-VIA REGGIO EMILIA - SEGRATE      I.C. DE ROBERTO CT   COM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SMARRA MARIA ROSARIA   da PDEE82805Q- PIAZZOLA S.BRENTA "CAMERINI"  a  I.C. DIAZMANZONI CT COMU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ITERA ANTONIA MANUELA da  RAEE82001V-G.CAMERANI a  I.C. MANIACE  INGLES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LO CARLO           da   MIEE8BJ015-MARIA MONTESSORI  a I.C.MANIACE H.11 + H.11 I.C. MALETTO COMU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SUMECI MARIA ANTONELLA  DA  PVEE82901V-CARDUCCI PAVIA  A  I.C. MILITELLO ING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RANCO  MARIANGELA    DA     TOEE815017-I.C. TOMMASEO   A I.C. MUSCO CT COMUN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IL DIRIGEN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R. ZANOL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U.S.P. DELLA REPUBBLICA    LORO SED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OO.SS. DELLA SCUOLA</w:t>
        <w:tab/>
        <w:t xml:space="preserve">  LORO SED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                                                SEDE </w:t>
        <w:tab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7:00Z</dcterms:created>
  <dc:creator>M.I.U.R.</dc:creator>
  <dc:description/>
  <cp:keywords/>
  <dc:language>en-US</dc:language>
  <cp:lastModifiedBy>M.I.U.R.</cp:lastModifiedBy>
  <cp:lastPrinted>2013-08-26T07:47:00Z</cp:lastPrinted>
  <dcterms:modified xsi:type="dcterms:W3CDTF">2013-09-03T13:07:00Z</dcterms:modified>
  <cp:revision>2</cp:revision>
  <dc:subject/>
  <dc:title> </dc:title>
</cp:coreProperties>
</file>