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+ </w:t>
      </w: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Ambito Territoriale per la Provincia di Catania</w:t>
      </w:r>
    </w:p>
    <w:p>
      <w:pPr>
        <w:pStyle w:val="Header"/>
        <w:spacing w:lineRule="exact" w:line="280"/>
        <w:jc w:val="center"/>
        <w:rPr/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7161111 –</w:t>
      </w:r>
    </w:p>
    <w:p>
      <w:pPr>
        <w:pStyle w:val="Header"/>
        <w:spacing w:lineRule="exact" w:line="28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. n.   8546                                                                                                 Catania, 03/09/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left="5700" w:hanging="900"/>
        <w:jc w:val="both"/>
        <w:rPr/>
      </w:pPr>
      <w:r>
        <w:rPr>
          <w:b/>
          <w:sz w:val="24"/>
        </w:rPr>
        <w:t>e p.c        Alle OO.SS. Comparto Scuola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ll’Albo dell’Ufficio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Sede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lla stampa locale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>Oggetto: Pubblicazione calendario per l’individuazione dei contratti di lavoro a tempo determinato personale   ATA  - A.S. 2013/2014 - Profili: GUARDAROBIERE – INFERMIERE – ASSISTENTE TECNICO – ASSISTENTE AMMINISTRATIVO – COLLABORATORE SCOLASTICO inclusi nella graduatoria di 1^ fascia  A.S. 2012/2013.</w:t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/>
      </w:pPr>
      <w:r>
        <w:rPr>
          <w:b/>
          <w:sz w:val="24"/>
        </w:rPr>
        <w:t xml:space="preserve">Si trasmette il calendario di cui all’oggetto per l’affissione all’albo e con preghiera di </w:t>
      </w:r>
      <w:r>
        <w:rPr>
          <w:b/>
          <w:sz w:val="24"/>
          <w:u w:val="single"/>
        </w:rPr>
        <w:t>notifica al personale interessato presso la rispettiva Istituzione Scolastica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L’elenco dei posti disponibili sarà pubblicato 24 ore prima della data fissata per la relativa convocazione all’albo di questo U.S.T.  e sul sito </w:t>
      </w:r>
      <w:hyperlink r:id="rId3">
        <w:r>
          <w:rPr>
            <w:rStyle w:val="InternetLink"/>
            <w:b/>
            <w:sz w:val="24"/>
          </w:rPr>
          <w:t>www.uspcatania.it</w:t>
        </w:r>
      </w:hyperlink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e operazioni di individuazione per i contratti di lavoro a tempo determinato avranno luogo presso l’ I.S. “FERMI – EREDIA”  VIA PASSO GRAVINA, N. 197 - CATANIA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Gli aspiranti dovranno presentarsi alle convocazioni, che avverranno secondo il calendario sotto indicato, muniti di documento di riconoscimento e di codice fiscale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/>
      </w:pPr>
      <w:r>
        <w:rPr>
          <w:b/>
          <w:sz w:val="24"/>
        </w:rPr>
        <w:t>Si avverte che gli aspiranti  sono convocati in numero maggiore rispetto alle disponibilità dei posti in previsione di eventuali rinunce, pertanto, la convocazione non costituisce diritto a nomina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RIPORTA DI SEGUITO IL CALENDARIO DELLE NOMINE: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color w:val="FFFFFF"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Giorno 09/09/2013 ore 09.00 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color w:val="FFFFFF"/>
          <w:sz w:val="28"/>
          <w:szCs w:val="28"/>
          <w:shd w:fill="FFFF00" w:val="clear"/>
        </w:rPr>
      </w:pPr>
      <w:r>
        <w:rPr>
          <w:b/>
          <w:color w:val="FFFFFF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PROFILI: GUARDAROBIERE E INFERMIERE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Tutti gli aspiranti inclusi nelle graduatorie.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iorno 09/09/2013 ore 09.30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ISTENTI TECNIC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Convocati dalla graduatoria di 1^ fascia – tutte le are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no altresì convocati tutti gli aspiranti beneficiari della Legge 68/99 inseriti nella   graduat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SSISTENTI AMMINISTRATIVI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vocati dalla graduatoria di 1^ fascia:</w:t>
      </w:r>
    </w:p>
    <w:p>
      <w:pPr>
        <w:pStyle w:val="Normal"/>
        <w:jc w:val="both"/>
        <w:rPr/>
      </w:pPr>
      <w:r>
        <w:rPr>
          <w:b/>
          <w:sz w:val="24"/>
        </w:rPr>
        <w:t xml:space="preserve">Dal posto n.  1 al posto n.  70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no altresì convocati tutti gli aspiranti beneficiari della Legge 68/99 inseriti nella   graduat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iorno 10/09/2013 ore 09.00</w:t>
      </w:r>
    </w:p>
    <w:p>
      <w:pPr>
        <w:pStyle w:val="Normal"/>
        <w:jc w:val="both"/>
        <w:rPr>
          <w:b/>
          <w:b/>
          <w:sz w:val="24"/>
          <w:szCs w:val="28"/>
          <w:shd w:fill="FFFF00" w:val="clear"/>
        </w:rPr>
      </w:pPr>
      <w:r>
        <w:rPr>
          <w:b/>
          <w:sz w:val="24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LLABORATORI SCOLASTICI 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Convocati dalla graduatoria di 1^ fasc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 posto n. 68 fino al posto n. 2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ono altresì convocati tutti gli aspiranti beneficiari della Legge 68/99 inseriti nella  graduat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f.to     IL DIRIGENTE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Raffaele Zanoli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1077" w:gutter="0" w:header="720" w:top="776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Extra Bold" w:hAnsi="Albertus Extra Bold" w:cs="Albertus Extra Bold"/>
        <w:sz w:val="16"/>
      </w:rPr>
    </w:pPr>
    <w:r>
      <w:rPr>
        <w:rFonts w:cs="Albertus Extra Bold" w:ascii="Albertus Extra Bold" w:hAnsi="Albertus Extra Bol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pcatani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7:00Z</dcterms:created>
  <dc:creator>Ministero Pubblica Istruzione</dc:creator>
  <dc:description/>
  <cp:keywords/>
  <dc:language>en-US</dc:language>
  <cp:lastModifiedBy>M.I.U.R.</cp:lastModifiedBy>
  <cp:lastPrinted>2013-09-03T10:29:00Z</cp:lastPrinted>
  <dcterms:modified xsi:type="dcterms:W3CDTF">2013-09-03T09:06:00Z</dcterms:modified>
  <cp:revision>11</cp:revision>
  <dc:subject/>
  <dc:title> </dc:title>
</cp:coreProperties>
</file>