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Ufficio scuola secondaria di 1° GRAD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T.3884/7</w:t>
        <w:tab/>
        <w:tab/>
        <w:tab/>
        <w:tab/>
        <w:tab/>
        <w:tab/>
        <w:tab/>
        <w:t>CATANIA,3/9/2013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DIRIGENT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STA LA BOZZA DEL CONTRATTO concernente le utilizzazioni e le assegnazioni provvisorie del personale docente,educativo ed A.T.A. per l’a.s. 2013/2014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VISTE le graduatorie  ai fini delle utilizzazioni e delle assegnazioni provvisorie dei docenti aspiranti al movimento su posti della scuola  secondaria di I° grado per l’anno scolastico 2013/2014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VISTI i PROVVEDIMENTI con i quali sono stati disposti i movimenti  di utilizzazione e di assegnazione provvisor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VISTI i reclami ad oggi pervenuti avverso l provvedimenti suddetti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creta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decorrere dal 1.9.2013 sono rettificate le utilizzazioni e le assegnazioni provvisorie provinciali ed interprovinciali del personale docente di scuola secondaria di 1° GRADO della provincia di Catania così come da allegato elenco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ILFUNZIONARIO VICARIO</w:t>
        <w:tab/>
        <w:tab/>
        <w:tab/>
        <w:tab/>
        <w:tab/>
        <w:tab/>
        <w:tab/>
        <w:tab/>
        <w:tab/>
        <w:t xml:space="preserve">    R.D’ORS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OO.SS. DELLA SCUOLA</w:t>
        <w:tab/>
        <w:t xml:space="preserve">  LORO SE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LL’ALBO                                                 SEDE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ME</w:t>
        <w:tab/>
        <w:tab/>
        <w:tab/>
        <w:tab/>
        <w:t>SEDE ASSEGN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OCCHIARO SILVANA  </w:t>
        <w:tab/>
        <w:t>RIENTRO I.C. S.G.LA PUNTA FALCONE PSIC.</w:t>
      </w:r>
    </w:p>
    <w:p>
      <w:pPr>
        <w:pStyle w:val="Normal"/>
        <w:rPr>
          <w:b/>
          <w:b/>
        </w:rPr>
      </w:pPr>
      <w:r>
        <w:rPr>
          <w:b/>
        </w:rPr>
        <w:t>ARONICA ANTONELLA</w:t>
        <w:tab/>
        <w:tab/>
        <w:t>RIENTRO I.C.   S.G.LA PUNTA  FALCONE VISTA</w:t>
      </w:r>
    </w:p>
    <w:p>
      <w:pPr>
        <w:pStyle w:val="Normal"/>
        <w:rPr>
          <w:b/>
          <w:b/>
        </w:rPr>
      </w:pPr>
      <w:r>
        <w:rPr>
          <w:b/>
        </w:rPr>
        <w:t>MILAZZO CRISTINA</w:t>
        <w:tab/>
        <w:tab/>
        <w:t>I.C. DALLA  CHIESA S. G.LA PUNTA PSIC.</w:t>
      </w:r>
    </w:p>
    <w:p>
      <w:pPr>
        <w:pStyle w:val="Normal"/>
        <w:rPr>
          <w:b/>
          <w:b/>
        </w:rPr>
      </w:pPr>
      <w:r>
        <w:rPr>
          <w:b/>
        </w:rPr>
        <w:t>CATAFFO FABIO</w:t>
        <w:tab/>
        <w:tab/>
        <w:tab/>
        <w:t>RIENTRO</w:t>
        <w:tab/>
        <w:t>S.M.S.BIANCAVILLA  STURZO PSIC.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FINOCHIARO GRAZIELLA</w:t>
        <w:tab/>
        <w:t>S.M.S.BIANCAVILLA BRUNO VISTA ANZICHE’I.C. S.M. DI LICODIA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STRANO GIOVANNI</w:t>
        <w:tab/>
        <w:t>I.C. S.M.DI LICODIA PSIC.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CALI’ ANNA</w:t>
        <w:tab/>
        <w:t>I.C. S.M. AMMALATI PSIC.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ARGENTO MARIA ASSUNTA</w:t>
        <w:tab/>
        <w:t>I.C. VASTA ACIREALE PSIC.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BONACCORSO ALFIA</w:t>
        <w:tab/>
        <w:t>DA PROVINIA DI VERONA A  I.C. COPPOLA  PSIC. INTERPROVINCIALE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PINO ROSA</w:t>
        <w:tab/>
        <w:t>MALETTO PSIC.</w:t>
        <w:tab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SANFILIPPO ROSSELLA </w:t>
        <w:tab/>
        <w:t>I.C.BRANCATI UDITO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BUTTO’ BARBARA</w:t>
        <w:tab/>
        <w:t>I.C. RAGALNA PSIC.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COLLURA RICCARDO</w:t>
        <w:tab/>
        <w:t>GUGLIELMINO ACICATENA ANZICHE’ MISTERBIANCO PADRE PIO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A032 ED. MUSICALE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LA ROSA GESUALDA</w:t>
        <w:tab/>
        <w:t>I.C. PALAGONIA PONTE 10 ORE + 6 ORE ARCOLEO CALTAGIRONE + 2 ORE GOBETTI CALTAGIRONE</w:t>
      </w:r>
    </w:p>
    <w:p>
      <w:pPr>
        <w:pStyle w:val="Normal"/>
        <w:ind w:left="3540" w:hanging="3540"/>
        <w:rPr/>
      </w:pPr>
      <w:r>
        <w:rPr>
          <w:b/>
        </w:rPr>
        <w:t>CAVALIERI GABRIELLA</w:t>
        <w:tab/>
        <w:t>I.C.SCORDIA AMARI VINCI 12 ORE + 6 ORE LICODIA EUBEA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MARCHESE LOREDANA</w:t>
        <w:tab/>
        <w:t>S.M.S. CARDUCCI 14 ORE + 4 ORE I.C. FELTRE CT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PAVONE ROSARIO</w:t>
        <w:tab/>
        <w:t>DA PALERMO A  I.C. TEMPESTA ANZICHE’ BRONTE COE ADRANO INTERPROVINCIALE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A043 LETTERE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MESSINA ROSSELLA</w:t>
        <w:tab/>
        <w:t>Già UTILIZZATA SOSTEGNO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DI FINI ALESSIA CONCETTA   I.C. GIARRE MACHERIONE 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A059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SACCONE SERAFINA</w:t>
        <w:tab/>
        <w:t>S.M.S. BRONTE ANZICHE’ SCORDIA AMARI VINCI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BULTRINI GIUSEPPE</w:t>
        <w:tab/>
        <w:t>I.C. SCORDIA AMARI VINCI ANZICHE’ BRONTE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RUSSO VENERA</w:t>
        <w:tab/>
        <w:t>ORE 12 SCILLICHENTI + 6 ORE VILL. COSTANZO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TUDISCO  MARIA</w:t>
        <w:tab/>
        <w:t>I.C. MALETTO ANZICHE’ BRONTE MALETTO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A245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PATANE’ RAFFAELLA F.</w:t>
        <w:tab/>
        <w:t>I.C. BISCARI MARTOGLIO COE DUSMET +PURRELLO SAN GREGORIO (DA 2° GRADO)</w:t>
      </w:r>
    </w:p>
    <w:p>
      <w:pPr>
        <w:pStyle w:val="Normal"/>
        <w:ind w:left="3540" w:hanging="3540"/>
        <w:rPr/>
      </w:pPr>
      <w:r>
        <w:rPr>
          <w:b/>
        </w:rPr>
        <w:t>PULVIRENTI SABRINA</w:t>
        <w:tab/>
        <w:t>I.C. MUSCO CATANIA ( DA 2° GRAD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3:00Z</dcterms:created>
  <dc:creator>M.I.U.R.</dc:creator>
  <dc:description/>
  <cp:keywords/>
  <dc:language>en-US</dc:language>
  <cp:lastModifiedBy>M.I.U.R.</cp:lastModifiedBy>
  <cp:lastPrinted>2013-09-03T16:28:00Z</cp:lastPrinted>
  <dcterms:modified xsi:type="dcterms:W3CDTF">2013-09-03T14:31:00Z</dcterms:modified>
  <cp:revision>34</cp:revision>
  <dc:subject/>
  <dc:title> </dc:title>
</cp:coreProperties>
</file>