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IV.II           </w:t>
        <w:tab/>
        <w:tab/>
        <w:tab/>
        <w:tab/>
        <w:tab/>
        <w:t xml:space="preserve">                    CATANIA, 09/09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OT.N.  8509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L DIRETTORE DELL’UFFICIO SCOL .REGIONALE PER LA SICIL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ERM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I DIRIGENTI SCOLASTICI DEGLI ISTITUTI DI OGNI ORDINE E GRAD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CATANIA E PROVINC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GLI ORGANI D’INFORMAZIONE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LORO  SED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ALLE OO.SS. </w:t>
      </w:r>
      <w:r>
        <w:rPr>
          <w:sz w:val="28"/>
          <w:szCs w:val="28"/>
          <w:u w:val="single"/>
        </w:rPr>
        <w:t xml:space="preserve"> LORO  SED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ALL’ALBO DELL’UFFICIO - </w:t>
      </w:r>
      <w:r>
        <w:rPr>
          <w:sz w:val="28"/>
          <w:szCs w:val="28"/>
          <w:u w:val="single"/>
        </w:rPr>
        <w:t>SEDE –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8" w:hanging="1276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alendario Convocazioni contratti a Tempo Determinato relative</w:t>
      </w:r>
    </w:p>
    <w:p>
      <w:pPr>
        <w:pStyle w:val="Normal"/>
        <w:ind w:left="1418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lle</w:t>
        <w:tab/>
        <w:t xml:space="preserve">scuole ed agli Istituti d’istruzione secondaria di I  e  II  grado </w:t>
      </w:r>
    </w:p>
    <w:p>
      <w:pPr>
        <w:pStyle w:val="Normal"/>
        <w:ind w:left="1418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anno scolastico 2013/2014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onvocazioni per il conferimento degli incarichi annuali a tempo determinato, secondo le istruzioni impartite dal Superiore Ministero, relative alle scuole ed istituti d’istruzione secondaria di I e II grado,   verranno effettuate  dal   Dirigente    dell’Istituto I.P.S.S.A.R. “K.WOJTYLA” via Lizzio Bruno 1(Quartiere Monte Po) Catania, individuato quale Scuola di Riferimento o Scuola Polo,  secondo il calendario appress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RUZIONE SECONDARIA DI I E II GRADO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PRESSO IPSSA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K. WOJTYLA”VIA LIZZIO BRUNO  (QUARTIERE MONTE PO) CATA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STRUZIONE SECONDARIA DI I° GRADO E SOSTEGNO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ORNO  13 SETTEMBRE       ORE  14,00          </w:t>
      </w:r>
      <w:r>
        <w:rPr>
          <w:b/>
          <w:sz w:val="24"/>
          <w:u w:val="single"/>
        </w:rPr>
        <w:t>SOSTEGNO I GRADO (AD00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 xml:space="preserve">(fino al termine operazioni)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IORNO  14 SETTEMBRE</w:t>
        <w:tab/>
        <w:t xml:space="preserve">   ORE    9,00 </w:t>
        <w:tab/>
        <w:t xml:space="preserve">         </w:t>
      </w:r>
      <w:r>
        <w:rPr>
          <w:b/>
          <w:sz w:val="24"/>
          <w:u w:val="single"/>
        </w:rPr>
        <w:t>SOSTEGNO II GRADO (AD01 – AD02)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(fino al termine operazioni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GIORNO 16 SETTEMBRE       ORE    9,00       </w:t>
      </w:r>
      <w:r>
        <w:rPr>
          <w:b/>
          <w:sz w:val="24"/>
          <w:u w:val="single"/>
        </w:rPr>
        <w:t>SOSTEGNO II GRADO (AD03 – AD0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67" w:hanging="0"/>
        <w:rPr>
          <w:b/>
          <w:b/>
          <w:sz w:val="28"/>
          <w:szCs w:val="28"/>
        </w:rPr>
      </w:pPr>
      <w:r>
        <w:rPr>
          <w:sz w:val="24"/>
        </w:rPr>
        <w:t>GIORNO  16 SETTEMBRE</w:t>
        <w:tab/>
        <w:t xml:space="preserve">   ORE 15,00</w:t>
        <w:tab/>
        <w:t xml:space="preserve">         </w:t>
      </w:r>
      <w:r>
        <w:rPr>
          <w:b/>
          <w:sz w:val="28"/>
          <w:szCs w:val="28"/>
        </w:rPr>
        <w:t>A028 – A030 – A032 – A033 – A077 (STR. MUS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ORNO  17 SETTEMBRE      ORE 9,00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043</w:t>
      </w:r>
      <w:r>
        <w:rPr>
          <w:sz w:val="24"/>
        </w:rPr>
        <w:t xml:space="preserve"> - </w:t>
      </w:r>
      <w:r>
        <w:rPr>
          <w:b/>
          <w:sz w:val="28"/>
          <w:szCs w:val="28"/>
        </w:rPr>
        <w:t xml:space="preserve">A05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ORNO  17 SETTEMBRE      ORE 15,00           </w:t>
      </w:r>
      <w:r>
        <w:rPr>
          <w:b/>
          <w:sz w:val="28"/>
          <w:szCs w:val="28"/>
        </w:rPr>
        <w:t>A245 – A345 – A445 –A545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</w:t>
        <w:tab/>
        <w:tab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RUZIONE SECONDARIA DI II° GR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rPr>
          <w:b/>
          <w:b/>
          <w:sz w:val="24"/>
        </w:rPr>
      </w:pPr>
      <w:r>
        <w:rPr>
          <w:sz w:val="24"/>
        </w:rPr>
        <w:t xml:space="preserve">GIORNO  18SETTEMBRE      </w:t>
        <w:tab/>
        <w:t>ORE 9,00</w:t>
        <w:tab/>
      </w:r>
      <w:r>
        <w:rPr>
          <w:b/>
          <w:sz w:val="24"/>
        </w:rPr>
        <w:t xml:space="preserve">A036 – A037 –  A039 - A050 </w:t>
      </w:r>
      <w:r>
        <w:rPr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        A051</w:t>
      </w:r>
      <w:r>
        <w:rPr>
          <w:sz w:val="24"/>
        </w:rPr>
        <w:t xml:space="preserve"> -  </w:t>
      </w:r>
      <w:r>
        <w:rPr>
          <w:b/>
          <w:sz w:val="24"/>
        </w:rPr>
        <w:t xml:space="preserve">A052 -   A061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IORNO  18 SETTEMBRE      ORE 15,00             </w:t>
      </w:r>
      <w:r>
        <w:rPr>
          <w:b/>
          <w:sz w:val="24"/>
        </w:rPr>
        <w:t>A246 – A346 – A446 – A546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/>
      </w:pPr>
      <w:r>
        <w:rPr>
          <w:sz w:val="24"/>
        </w:rPr>
        <w:t xml:space="preserve">GIORNO 19 SETTEMBRE      </w:t>
        <w:tab/>
        <w:t xml:space="preserve">ORE 09,00           </w:t>
      </w:r>
      <w:r>
        <w:rPr>
          <w:b/>
          <w:sz w:val="24"/>
        </w:rPr>
        <w:t xml:space="preserve"> A012 – A013 -  A018 – A021 -  A022 – A023 –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A024 </w:t>
      </w:r>
      <w:r>
        <w:rPr>
          <w:sz w:val="24"/>
        </w:rPr>
        <w:t>-</w:t>
      </w:r>
      <w:r>
        <w:rPr>
          <w:b/>
          <w:sz w:val="24"/>
        </w:rPr>
        <w:t xml:space="preserve">  A025 – A027 -  A029 – A031 - A038 –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A040 -  A042 – A047–  A048 – A049 - A057 –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A058 – A060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 xml:space="preserve">GIORNO  19  SETTEMBRE    </w:t>
        <w:tab/>
        <w:t xml:space="preserve">ORE 15,00            </w:t>
      </w:r>
      <w:r>
        <w:rPr>
          <w:b/>
          <w:sz w:val="24"/>
        </w:rPr>
        <w:t>A007 – A014 – A015 - A016 - A017  - A019 ––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A020 – A034 – A035 - A053  - A055 - A056 –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A065 – A066 – A070 – A071 – A072 – A074 –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A075 –  A076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INSEGNAMENTI TECNICO PRATICI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SEGNAMENTI D’ARTE APPLICATA</w:t>
        <w:tab/>
        <w:tab/>
        <w:tab/>
        <w:tab/>
        <w:t>CONVERSAZIONI LINGUA STRANIER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i precisa che il presente calendario prevede la convocazione anche per le classi di concorso per le quali in atto non esiste alcuna disponibil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’effettiva disponibilità dei posti verrà pubblicata 24 ore prima della data fissata per la relativa convocazione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Gli aspiranti ad incarico annuale possono delegare oltre che persona di propria fiducia, il Dirigente scolastico responsabile della gestione delle procedu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li insegnanti e docenti beneficiari di legge 68/99 all’atto della eventuale individuazione, dovranno esibire la certificazione attestante l’iscrizione aggiornata nella liste provinciali del lavo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 precisa che gli aspiranti beneficiari della priorità nella scelta della sede ai sensi dell’art.21, 33, comma 6 e art.33 commi 5 e 7 della legge 104/92, avranno diritto alla priorità di scelta, sia se inclusi nelle graduatorie ad esaurimento aggiornate ai sensi dei DD.MM. n.44/2011, 53/2012, e 572/2013, sia producendo la idonea e regolare documentazione e certificazione ai sensi di quanto disposto dal vigente CCNL. integrativo sulla mobilità del personale scolastico, qualche giorno prima o all’atto delle convocazioni medesime, così come previsto dalle istruzioni e indicazioni operative emanate dal superiore Ministero per l’a.s. 2013/2014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i richiama l’attenzione dei Dirigenti Scolastici sulla necessità di immediata stipula dei contratti e della presa di servizio dei docenti interessati che dovrà avvenire ove possibile, nella stessa data della proposta di assunzi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4"/>
        </w:rPr>
        <w:t xml:space="preserve">IL DIRIGENTE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Dott. Raffaele Zanoli  </w:t>
      </w:r>
    </w:p>
    <w:sectPr>
      <w:type w:val="nextPage"/>
      <w:pgSz w:w="12240" w:h="15840"/>
      <w:pgMar w:left="1134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5:00Z</dcterms:created>
  <dc:creator>Ministero Pubblica Istruzione</dc:creator>
  <dc:description/>
  <cp:keywords/>
  <dc:language>en-US</dc:language>
  <cp:lastModifiedBy>User</cp:lastModifiedBy>
  <cp:lastPrinted>2013-09-06T14:27:00Z</cp:lastPrinted>
  <dcterms:modified xsi:type="dcterms:W3CDTF">2013-09-09T16:35:00Z</dcterms:modified>
  <cp:revision>2</cp:revision>
  <dc:subject/>
  <dc:title> </dc:title>
</cp:coreProperties>
</file>