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tabs>
          <w:tab w:val="clear" w:pos="9638"/>
          <w:tab w:val="center" w:pos="4819" w:leader="none"/>
          <w:tab w:val="right" w:pos="8820" w:leader="none"/>
        </w:tabs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 Fax 095 446402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</w:r>
    </w:p>
    <w:p>
      <w:pPr>
        <w:pStyle w:val="Header"/>
        <w:widowControl/>
        <w:spacing w:lineRule="exact" w:line="2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.sec.II grado</w:t>
      </w:r>
    </w:p>
    <w:p>
      <w:pPr>
        <w:pStyle w:val="Header"/>
        <w:widowControl/>
        <w:spacing w:lineRule="exact" w:line="280"/>
        <w:ind w:hanging="0"/>
        <w:rPr/>
      </w:pPr>
      <w:r>
        <w:rPr>
          <w:rFonts w:cs="Times New Roman" w:ascii="Times New Roman" w:hAnsi="Times New Roman"/>
        </w:rPr>
        <w:t>Prot. N. 8098/3</w:t>
        <w:tab/>
        <w:t xml:space="preserve">                                                                                       CATANIA 17/09/2013</w:t>
      </w:r>
    </w:p>
    <w:p>
      <w:pPr>
        <w:pStyle w:val="Header"/>
        <w:widowControl/>
        <w:spacing w:lineRule="exact" w:line="28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IL DIRIGE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VISTA la circolare ministeriale del 04/07/2013 (prot. 6894) relativa alle utilizzazioni del personale docente per l’a.s. 2013-14, con particolare riferimento all’art. 6 bis dell’ipotesi di CCNI concernente le “Utilizzazioni del personale nei licei musicali e coreutic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VISTA la Lettera del Dirigente del Liceo Statale “Turrisi Colonna” del 19/07/2013 (prot. N. 333P/A8) con la quale si trasmette il quadro delle disponibilità di posti interi o spezzoni orario, distinto per insegnamento, delle materie musicali del Liceo Musi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VISTA la nota ministeriale del 02/08/2013 (prot. N. AOODGPER 7972) recante “Chiarimenti sull’utilizzazione del personale nei licei musicali e coreutici”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3"/>
          <w:szCs w:val="23"/>
        </w:rPr>
        <w:t>CONSIDERATO che quest’Ufficio ha già proceduto all’utilizzazione del personale in esubero della classe di concorso A031, in possesso dei titoli richiesti dall’art. 6 bis del CCNI, con l’attribuzione dei seguenti insegnamenti: “esecuzione ed interpretazione: strumento pianoforte”, “tecnologie musicali”, “storia della musica” e “laboratorio di musica d’insieme”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A</w:t>
      </w:r>
    </w:p>
    <w:p>
      <w:pPr>
        <w:pStyle w:val="Header"/>
        <w:widowControl/>
        <w:spacing w:lineRule="exact" w:line="280"/>
        <w:ind w:left="360" w:hanging="0"/>
        <w:jc w:val="left"/>
        <w:rPr/>
      </w:pPr>
      <w:r>
        <w:rPr>
          <w:rFonts w:cs="Times New Roman" w:ascii="Times New Roman" w:hAnsi="Times New Roman"/>
        </w:rPr>
        <w:t>Sono pubblicate le graduatorie provvisorie per gli insegnamenti delle discipline musicali presso il Liceo Musicale “Turrisi Colonna”, come da file allegato.</w:t>
      </w:r>
    </w:p>
    <w:p>
      <w:pPr>
        <w:pStyle w:val="Header"/>
        <w:widowControl/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Entro cinque giorni dalla data di pubblicazione del presente decreto è possibile inoltrare motivato reclamo a questo Ufficio esclusivamente via fax al numero </w:t>
      </w:r>
      <w:r>
        <w:rPr>
          <w:rFonts w:cs="Times New Roman" w:ascii="Times New Roman" w:hAnsi="Times New Roman"/>
          <w:b/>
          <w:sz w:val="26"/>
          <w:szCs w:val="26"/>
        </w:rPr>
        <w:t>095 7161309</w:t>
      </w:r>
    </w:p>
    <w:p>
      <w:pPr>
        <w:pStyle w:val="Header"/>
        <w:widowControl/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widowControl/>
        <w:spacing w:lineRule="exact" w:line="280"/>
        <w:ind w:left="36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widowControl/>
        <w:spacing w:lineRule="exact" w:line="280"/>
        <w:ind w:left="36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IL DIRIGENTE</w:t>
      </w:r>
    </w:p>
    <w:p>
      <w:pPr>
        <w:pStyle w:val="Header"/>
        <w:widowControl/>
        <w:spacing w:lineRule="exact" w:line="280"/>
        <w:ind w:left="36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Raffaele Zanoli</w:t>
      </w:r>
    </w:p>
    <w:p>
      <w:pPr>
        <w:pStyle w:val="Header"/>
        <w:widowControl/>
        <w:spacing w:lineRule="exact" w:line="280" w:before="0" w:after="80"/>
        <w:ind w:left="36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1:00Z</dcterms:created>
  <dc:creator>M.I.U.R.</dc:creator>
  <dc:description/>
  <cp:keywords/>
  <dc:language>en-US</dc:language>
  <cp:lastModifiedBy>M.I.U.R.</cp:lastModifiedBy>
  <cp:lastPrinted>2013-09-17T14:42:00Z</cp:lastPrinted>
  <dcterms:modified xsi:type="dcterms:W3CDTF">2013-09-17T13:17:00Z</dcterms:modified>
  <cp:revision>5</cp:revision>
  <dc:subject/>
  <dc:title> </dc:title>
</cp:coreProperties>
</file>