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nedì 2 settembr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nedì 2 settembre 201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</w:rPr>
        <w:t>Decreto legge Pubblico Impiego (DL n. 101 del 31/8/291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pretazione autentica su collocamento a riposo d’uffic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’art. 2, comma 5, il DL fornisce l’interpretazione autentica dell’art. 24, comma 4, della legge Forner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O DEL D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A UIL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L’art. 24, comma 4, secondo periodo, del decreto-legge 6 dicembre 2011, n. 201, convertito in legge 22 dicembre 2011, n. 214, si interpreta nel senso che per i lavoratori dipendenti delle pubbliche amministrazioni il limite ordinamentale, previsto dai singoli settori di appartenenza per il collocamento a riposo d’ufficio e vigente alla data di entrata in vigore del decreto-legge stesso, non è modificato dall’elevazione dei requisiti anagrafici previsti per la pensione di vecchiaia e costituisce il limite non superabile, se non per il trattenimento in servizio o per consentire all’interessato di conseguire la prima decorrenza utile della pensione ove essa non sia immediata, al raggiungimento del quale l’amministrazione deve far cessare il rapporto di lavoro o di impiego se il lavoratore ha conseguito, a qualsiasi titolo, i requisiti per il diritto a pension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49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'età anagrafica per 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llocamento a riposo d'uffic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gente prima dell'entrata in vigore dell'art. 24 del decreto legge 201/2011 era stabilito, sia per gli uomini che per le donne, al compimento del 65° anno di età entro il 31 agosto. Tale limite non è modificato per il  PERSONALE DELLA SCUOLA che alla data del 31 dicembre 2011 aveva maturato i requisiti sia per l'accesso alla pensione di vecchiaia che a quella di anzianità. Tale personale che abbia compiuto 65 anni entro il 31 dicembre 2011 o che li compia successivamente (sempre che al 31 dicembre 2011 avesse i requisiti per la pensione di anzianità: quota 96) deve essere collocato a riposo d'ufficio, fatto salvo un eventuale trattenimento in servizio per consentire di conseguire la prima decorrenza utile alla pensione.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8:00Z</dcterms:created>
  <dc:creator>Utente della copia di valutazione di Office 2004</dc:creator>
  <dc:description/>
  <cp:keywords/>
  <dc:language>en-US</dc:language>
  <cp:lastModifiedBy>CasaCT</cp:lastModifiedBy>
  <cp:lastPrinted>2011-02-23T11:15:00Z</cp:lastPrinted>
  <dcterms:modified xsi:type="dcterms:W3CDTF">2013-09-03T16:36:00Z</dcterms:modified>
  <cp:revision>4</cp:revision>
  <dc:subject/>
  <dc:title/>
</cp:coreProperties>
</file>