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SPONIBILITA’ SOSTEGNO AD00 PER CONTRATTI A TEMPO DETERMINATO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SPONIBILITA’ SOSTEGNO PSIC. EH  AD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SPONIBILITA’ ORGANICO DI DIRI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GONIA PONTE CAT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ACCA “VERGA DE CRUYLLAS” CAT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SPONIBILITA’ ORGANICO DI FA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ITERZZA RIMINI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PASSO MARTOGLIO CATT+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TAVOLA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ERNO’ VIRGILIO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TEL DI JUDICA CATT+CATT+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ACE CATT+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ZZARRONE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 MICHELE DI GANZARIA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EO 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ETTO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TAGIRONE ARCOLEO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TAGIRONE GOBETTI 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TAGIRONE FELTRE 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TAGIRONE NARBONE 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ITELLO  V.C. CATT+CATT+CATT+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ERBIANCO L.DA VINCI CATT</w:t>
      </w:r>
    </w:p>
    <w:p>
      <w:pPr>
        <w:pStyle w:val="Normal"/>
        <w:rPr/>
      </w:pPr>
      <w:r>
        <w:rPr>
          <w:b/>
          <w:sz w:val="22"/>
          <w:szCs w:val="22"/>
        </w:rPr>
        <w:t>MOTTA  S.A.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GONIA PONTE CATT+CATT+CATT+CATT+CATT+CAT+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GONIA DON MILANI CATT+CATT</w:t>
      </w:r>
    </w:p>
    <w:p>
      <w:pPr>
        <w:pStyle w:val="Normal"/>
        <w:rPr/>
      </w:pPr>
      <w:r>
        <w:rPr>
          <w:b/>
          <w:sz w:val="22"/>
          <w:szCs w:val="22"/>
        </w:rPr>
        <w:t xml:space="preserve">PATERNO’DON MILANI CAT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ERNO’ MARCONI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 PIETRO CLARENZA</w:t>
        <w:tab/>
        <w:t>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 PESTALOZZI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ERBIANCO PITAGORA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ERBIANCO PADRE PIO 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ERBIANCO GABELLI CATT+CATT+CATT+CATT+CAT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ACCA CATT + 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 SAN GIORGIO CATT+CATT+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ANO GUZZARDI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ANO VERGA CATT+CATT+CA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ANO MAZZ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 LEOPARDI CAT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 BATTISTI CATT+CATT+CATT+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 S.G.BOSCO CATT+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 MONTESSORI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 QUASIMODO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 FONTANAROSSA CATT+CATT+CATT+CATT+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 DE ROBERTO 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 TEMPESTA CATT + CAT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 PETRARCA CATT+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 STURZO 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 MUSCO CATT +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 VESPUCCI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 CARONDA CATT +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MMICHELE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RDIA VERGA 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RDIA AMARI VINCI CATT+CATT+CATT+CATT+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TAGIRONE MONTESSORI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ANCAVILLA BRUNO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ZZINI C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ggruppamenti orari e ore residue - sostegno psicofis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880" w:leader="none"/>
        </w:tabs>
        <w:rPr>
          <w:b/>
          <w:b/>
        </w:rPr>
      </w:pPr>
      <w:r>
        <w:rPr>
          <w:b/>
        </w:rPr>
        <w:t xml:space="preserve">CATANIA MARTOGLIO </w:t>
        <w:tab/>
        <w:t xml:space="preserve">  9 ORE+ CATANIA  CARONDA </w:t>
        <w:tab/>
        <w:t xml:space="preserve"> 9ORE = h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MESTIERI SANZIO   9 ORE + TRECASTAGNI PATTI    9 ORE = h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DUSA  9 ORE + LICODIA EUBEA      9 ORE = h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TAGIRONE V. DA FELTRE  9 ORE + CALTAGIRONE PASCOLI    9 ORE =h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ICATENA SCANDURA  9 ORE + SANT’ALFIO  9 ORE = h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TIGLIONE                                                        9 ORE</w:t>
      </w:r>
    </w:p>
    <w:p>
      <w:pPr>
        <w:pStyle w:val="Normal"/>
        <w:rPr>
          <w:b/>
          <w:b/>
        </w:rPr>
      </w:pPr>
      <w:r>
        <w:rPr>
          <w:b/>
        </w:rPr>
        <w:t>SANTA MARIA DI LICODIA                                9 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SPONIBILITA’ ORGANICO DI FATT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SOSTEGNO UDITO D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TE CATT</w:t>
      </w:r>
    </w:p>
    <w:p>
      <w:pPr>
        <w:pStyle w:val="Normal"/>
        <w:rPr/>
      </w:pPr>
      <w:r>
        <w:rPr/>
        <w:t>SAN CONO CATT</w:t>
      </w:r>
    </w:p>
    <w:p>
      <w:pPr>
        <w:pStyle w:val="Normal"/>
        <w:rPr/>
      </w:pPr>
      <w:r>
        <w:rPr/>
        <w:t>CALTAGIRONE ARCOLEO CATT</w:t>
      </w:r>
    </w:p>
    <w:p>
      <w:pPr>
        <w:pStyle w:val="Normal"/>
        <w:rPr/>
      </w:pPr>
      <w:r>
        <w:rPr/>
        <w:t>CALTAGIRONE FELTRE CATT</w:t>
      </w:r>
    </w:p>
    <w:p>
      <w:pPr>
        <w:pStyle w:val="Normal"/>
        <w:rPr/>
      </w:pPr>
      <w:r>
        <w:rPr/>
        <w:t>PATERNO’ DON MILANI CATT</w:t>
      </w:r>
    </w:p>
    <w:p>
      <w:pPr>
        <w:pStyle w:val="Normal"/>
        <w:rPr/>
      </w:pPr>
      <w:r>
        <w:rPr/>
        <w:t>SCORDIA AMARI CATT+CATT</w:t>
      </w:r>
    </w:p>
    <w:p>
      <w:pPr>
        <w:pStyle w:val="Normal"/>
        <w:rPr/>
      </w:pPr>
      <w:r>
        <w:rPr/>
        <w:t>VIZZINI CATT</w:t>
      </w:r>
    </w:p>
    <w:p>
      <w:pPr>
        <w:pStyle w:val="Normal"/>
        <w:rPr/>
      </w:pPr>
      <w:r>
        <w:rPr/>
        <w:t>CT MONTESSORI CT CATT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ggruppamenti orari e ore residue  sostegno ud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ATANIA CARDUCCI   9 ORE +  CATANIA PESTALOZZI  9 ORE =h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ANIA FONTANAROSSA   9 ORE + CATANIA D’ANNUNZIO DON MILANI   9 ORE =h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CATANIA PETRARCA  9 ORE + S. G. LA PUNTA DALLA CHIESA   9 ORE =h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BELPASSO MARTOGLIO                                 9 ORE</w:t>
      </w:r>
    </w:p>
    <w:p>
      <w:pPr>
        <w:pStyle w:val="Normal"/>
        <w:rPr>
          <w:b/>
          <w:b/>
        </w:rPr>
      </w:pPr>
      <w:r>
        <w:rPr>
          <w:b/>
        </w:rPr>
        <w:t>FIUMEFREDDO                                                   9 ORE</w:t>
      </w:r>
    </w:p>
    <w:p>
      <w:pPr>
        <w:pStyle w:val="Normal"/>
        <w:tabs>
          <w:tab w:val="clear" w:pos="708"/>
          <w:tab w:val="left" w:pos="5040" w:leader="none"/>
        </w:tabs>
        <w:ind w:right="-1134" w:hanging="0"/>
        <w:rPr>
          <w:b/>
          <w:b/>
        </w:rPr>
      </w:pPr>
      <w:r>
        <w:rPr>
          <w:b/>
        </w:rPr>
        <w:t>SCORDIA AMARI-VINCI                                   9 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SPONIBILITA’ ORGANICO DI FATT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OSTEGNO VISTA CH ADO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ALAGONI DON MILANI CATT</w:t>
      </w:r>
    </w:p>
    <w:p>
      <w:pPr>
        <w:pStyle w:val="Normal"/>
        <w:rPr/>
      </w:pPr>
      <w:r>
        <w:rPr/>
        <w:t>PALAGONIA PONTE CATT</w:t>
      </w:r>
    </w:p>
    <w:p>
      <w:pPr>
        <w:pStyle w:val="Normal"/>
        <w:rPr/>
      </w:pPr>
      <w:r>
        <w:rPr/>
        <w:t>CT PETRARCA CATT+CATT</w:t>
      </w:r>
    </w:p>
    <w:p>
      <w:pPr>
        <w:pStyle w:val="Normal"/>
        <w:rPr/>
      </w:pPr>
      <w:r>
        <w:rPr/>
        <w:t>CT V. DA FELTRE CATT</w:t>
      </w:r>
    </w:p>
    <w:p>
      <w:pPr>
        <w:pStyle w:val="Normal"/>
        <w:rPr/>
      </w:pPr>
      <w:r>
        <w:rPr/>
        <w:t>MISTERBIANCO SCIASCIA CATT</w:t>
      </w:r>
    </w:p>
    <w:p>
      <w:pPr>
        <w:pStyle w:val="Normal"/>
        <w:rPr/>
      </w:pPr>
      <w:r>
        <w:rPr/>
        <w:t>RAMACCA VERGA CATT</w:t>
      </w:r>
    </w:p>
    <w:p>
      <w:pPr>
        <w:pStyle w:val="Normal"/>
        <w:rPr/>
      </w:pPr>
      <w:r>
        <w:rPr/>
        <w:t>CT MONTESSORI CATT.</w:t>
      </w:r>
    </w:p>
    <w:p>
      <w:pPr>
        <w:pStyle w:val="Normal"/>
        <w:rPr/>
      </w:pPr>
      <w:r>
        <w:rPr/>
        <w:t>SCORDIA AMARI CATT.</w:t>
      </w:r>
    </w:p>
    <w:p>
      <w:pPr>
        <w:pStyle w:val="Normal"/>
        <w:rPr/>
      </w:pPr>
      <w:r>
        <w:rPr/>
        <w:t>MASSANUNZIATA CATT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aggruppamenti orari e ore residue sostegno vis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ATANIA PESTALOZZI</w:t>
        <w:tab/>
        <w:t xml:space="preserve"> 9 ORE  +  CATANIA  BATTISTI</w:t>
        <w:tab/>
        <w:t xml:space="preserve"> 9 ORE  = h 18</w:t>
      </w:r>
    </w:p>
    <w:p>
      <w:pPr>
        <w:pStyle w:val="Normal"/>
        <w:rPr>
          <w:b/>
          <w:b/>
        </w:rPr>
      </w:pPr>
      <w:r>
        <w:rPr>
          <w:b/>
        </w:rPr>
        <w:t>CATANIA DE ROBERTO</w:t>
        <w:tab/>
        <w:t xml:space="preserve"> 9 ORE + MISTERBIANCOVINCI   9 ORE = h 18</w:t>
      </w:r>
    </w:p>
    <w:p>
      <w:pPr>
        <w:pStyle w:val="Normal"/>
        <w:rPr>
          <w:b/>
          <w:b/>
        </w:rPr>
      </w:pPr>
      <w:r>
        <w:rPr>
          <w:b/>
        </w:rPr>
        <w:t>ADRANO MAZZINI 9 ORE + ADRANO GUZZARDI</w:t>
        <w:tab/>
        <w:t xml:space="preserve"> 9 ORE = h 18 </w:t>
      </w:r>
    </w:p>
    <w:p>
      <w:pPr>
        <w:pStyle w:val="Normal"/>
        <w:rPr>
          <w:b/>
          <w:b/>
        </w:rPr>
      </w:pPr>
      <w:r>
        <w:rPr>
          <w:b/>
        </w:rPr>
        <w:t xml:space="preserve">BIANCAVILLA STURZO  9 ORE + SANTA MARIA DI LICODIA  9 ORE = h 18 </w:t>
      </w:r>
    </w:p>
    <w:p>
      <w:pPr>
        <w:pStyle w:val="Normal"/>
        <w:rPr/>
      </w:pPr>
      <w:r>
        <w:rPr>
          <w:b/>
        </w:rPr>
        <w:t xml:space="preserve">BRONTE CASTIGLIONE 9 ORE + RANDAZZO  9 ORE = h 18 </w:t>
      </w:r>
    </w:p>
    <w:p>
      <w:pPr>
        <w:pStyle w:val="Normal"/>
        <w:rPr/>
      </w:pPr>
      <w:r>
        <w:rPr>
          <w:b/>
        </w:rPr>
        <w:t>PATERNO’ DON MILANI  9 ORE + PATERNO’ G.B. NICOLOSI   9 ORE = h 18</w:t>
      </w:r>
    </w:p>
    <w:p>
      <w:pPr>
        <w:pStyle w:val="Normal"/>
        <w:rPr/>
      </w:pPr>
      <w:r>
        <w:rPr>
          <w:b/>
        </w:rPr>
        <w:t>RIPOSTO 9 ORE + SCILLICHENTI  9 ORE = h 18</w:t>
      </w:r>
    </w:p>
    <w:p>
      <w:pPr>
        <w:pStyle w:val="Normal"/>
        <w:rPr/>
      </w:pPr>
      <w:r>
        <w:rPr>
          <w:b/>
        </w:rPr>
        <w:t xml:space="preserve">CALATABIANO </w:t>
      </w:r>
      <w:r>
        <w:rPr/>
        <w:t xml:space="preserve"> </w:t>
      </w:r>
      <w:r>
        <w:rPr>
          <w:b/>
        </w:rPr>
        <w:t>9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6:00Z</dcterms:created>
  <dc:creator>M.I.U.R.</dc:creator>
  <dc:description/>
  <cp:keywords/>
  <dc:language>en-US</dc:language>
  <cp:lastModifiedBy>M.I.U.R.</cp:lastModifiedBy>
  <cp:lastPrinted>2013-09-11T12:26:00Z</cp:lastPrinted>
  <dcterms:modified xsi:type="dcterms:W3CDTF">2013-09-11T10:32:00Z</dcterms:modified>
  <cp:revision>8</cp:revision>
  <dc:subject/>
  <dc:title>DISPONIBILITA’ ORGANICO DI FATTO</dc:title>
</cp:coreProperties>
</file>