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. MUSICALE  (A032)   POSTI ORGANICO DI F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NTE COE GUZZARDI + VERGA AD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032 – ED. MUSICALE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PETRARCA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2°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DDUSA</w:t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NDAZZO</w:t>
        <w:tab/>
        <w:t>ORE 14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MASCALUCIA VINCI</w:t>
        <w:tab/>
        <w:t>ORE 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6:00Z</dcterms:created>
  <dc:creator>M.I.U.R.</dc:creator>
  <dc:description/>
  <cp:keywords/>
  <dc:language>en-US</dc:language>
  <cp:lastModifiedBy>M.I.U.R.</cp:lastModifiedBy>
  <cp:lastPrinted>2013-09-06T09:21:00Z</cp:lastPrinted>
  <dcterms:modified xsi:type="dcterms:W3CDTF">2013-09-13T11:01:00Z</dcterms:modified>
  <cp:revision>4</cp:revision>
  <dc:subject/>
  <dc:title>ED</dc:title>
</cp:coreProperties>
</file>