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TRUMENTO MUSICALE A077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B77 POSTI ORGANICO DI DI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NTE CATT.</w:t>
      </w:r>
    </w:p>
    <w:p>
      <w:pPr>
        <w:pStyle w:val="Normal"/>
        <w:rPr/>
      </w:pPr>
      <w:r>
        <w:rPr/>
        <w:t>CALTAGIRONE ARCOLEO CATT.</w:t>
      </w:r>
    </w:p>
    <w:p>
      <w:pPr>
        <w:pStyle w:val="Normal"/>
        <w:rPr/>
      </w:pPr>
      <w:r>
        <w:rPr/>
        <w:t>CALTAGIRONE NARBONE CATT.</w:t>
      </w:r>
    </w:p>
    <w:p>
      <w:pPr>
        <w:pStyle w:val="Normal"/>
        <w:rPr/>
      </w:pPr>
      <w:r>
        <w:rPr/>
        <w:t>PALAGONIA PONTE CAT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TARRA ORE RESID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ORE 12 MIN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77 POSTI ORGANICO DI DIRI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RABELLA IM. C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77 POSTI DI ORGANICO DI DIRITTO</w:t>
      </w:r>
    </w:p>
    <w:p>
      <w:pPr>
        <w:pStyle w:val="Normal"/>
        <w:rPr/>
      </w:pPr>
      <w:r>
        <w:rPr/>
        <w:t>CALTAGIRONE NARBONE C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I ORG. DI FATTO </w:t>
      </w:r>
    </w:p>
    <w:p>
      <w:pPr>
        <w:pStyle w:val="Normal"/>
        <w:rPr/>
      </w:pPr>
      <w:r>
        <w:rPr/>
        <w:t>RAMACCA C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LAUTO ORE RESIDUE </w:t>
      </w:r>
    </w:p>
    <w:p>
      <w:pPr>
        <w:pStyle w:val="Normal"/>
        <w:jc w:val="both"/>
        <w:rPr/>
      </w:pPr>
      <w:r>
        <w:rPr/>
        <w:t>ORE 9 ADRANO GUZZARDI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jc w:val="both"/>
        <w:rPr/>
      </w:pPr>
      <w:r>
        <w:rPr/>
        <w:t>ORE 12 MINEO</w:t>
        <w:tab/>
        <w:t xml:space="preserve">                       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 xml:space="preserve">PERCUSSIONI AI 77  POSTI ORGANICO DI DIRITTO 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ATANIA BATTISTI CATT.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J77 PIANOFORTE POSTI DI ORANICO DI DIRITTO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VIZZINI CATT.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ADRANO GUZZARDI CATT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ALTAGIRONE FELTRE CATT.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PIANOFORTE ORE RESIDUE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jc w:val="both"/>
        <w:rPr/>
      </w:pPr>
      <w:r>
        <w:rPr/>
        <w:t>ORE 12 MINEO</w:t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ORE 12 RIPOSTO</w:t>
        <w:tab/>
        <w:t xml:space="preserve">      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L 77 TROMBA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ORE 12 RIPOSTO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>
          <w:b/>
        </w:rPr>
        <w:t>AM77 VIOLINO POSTI DI ORGANICO DIRITTO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ALTAGIRONE ARCOLEO CATT.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VIZZINI CATT.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VIOLINO ORE RESIDUE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 xml:space="preserve">ORE 12 MINEO 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jc w:val="both"/>
        <w:rPr>
          <w:b/>
          <w:b/>
        </w:rPr>
      </w:pPr>
      <w:r>
        <w:rPr/>
        <w:t>ORE 12 RIPOSTO</w:t>
        <w:tab/>
        <w:t xml:space="preserve">    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N77 VIOLONCELLO ORE RESIDUE</w:t>
        <w:tab/>
        <w:t xml:space="preserve">          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ORE 9 CT BRANCATI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K77 SASSOFONO ORE RESIDUE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 xml:space="preserve"> </w:t>
      </w:r>
      <w:r>
        <w:rPr/>
        <w:t xml:space="preserve">ORE 12 RIPOSTO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8:00Z</dcterms:created>
  <dc:creator>M.I.U.R.</dc:creator>
  <dc:description/>
  <cp:keywords/>
  <dc:language>en-US</dc:language>
  <cp:lastModifiedBy>M.I.U.R.</cp:lastModifiedBy>
  <dcterms:modified xsi:type="dcterms:W3CDTF">2013-09-13T11:04:00Z</dcterms:modified>
  <cp:revision>4</cp:revision>
  <dc:subject/>
  <dc:title>FLAUTO FATTO</dc:title>
</cp:coreProperties>
</file>