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A545 – TEDESCO ORE RESIDUE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GIARRE MACHERIONE</w:t>
        <w:tab/>
        <w:t>ORE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7:00Z</dcterms:created>
  <dc:creator>M.I.U.R.</dc:creator>
  <dc:description/>
  <cp:keywords/>
  <dc:language>en-US</dc:language>
  <cp:lastModifiedBy>M.I.U.R.</cp:lastModifiedBy>
  <dcterms:modified xsi:type="dcterms:W3CDTF">2013-09-06T11:07:00Z</dcterms:modified>
  <cp:revision>2</cp:revision>
  <dc:subject/>
  <dc:title>A545 – TEDESCO ORE RESIDUE</dc:title>
</cp:coreProperties>
</file>