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8820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 Fax 095 446402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</w:r>
    </w:p>
    <w:p>
      <w:pPr>
        <w:pStyle w:val="Header"/>
        <w:widowControl/>
        <w:spacing w:lineRule="exact" w:line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sec.II grado</w:t>
      </w:r>
    </w:p>
    <w:p>
      <w:pPr>
        <w:pStyle w:val="Header"/>
        <w:widowControl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 9884</w:t>
        <w:tab/>
        <w:tab/>
        <w:t>CATANIA 07/10/2013</w:t>
      </w:r>
    </w:p>
    <w:p>
      <w:pPr>
        <w:pStyle w:val="Header"/>
        <w:widowControl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L DIRIGEN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STA la circolare ministeriale del 04/07/2013 (prot. 6894) relativa alle utilizzazioni del personale docente per l’a.s. 2013-14, con particolare riferimento all’art. 6 bis dell’ipotesi di CCNI concernente le “Utilizzazioni del personale nei licei musicali e coreutici” in corso di formalizzazione;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STA la Lettera del Dirigente del Liceo Statale “Turrisi Colonna” del 19/07/2013 (prot. N. 333P/A8) con la quale si trasmette il quadro delle disponibilità di posti interi o spezzoni orario, distinto per insegnamento, delle materie musicali del Liceo Music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STA la nota ministeriale del 02/08/2013 (prot. N. AOODGPER 7972) recante “Chiarimenti sull’utilizzazione del personale nei licei musicali e coreutici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STA la nota di chiarimento del M.I.U.R. Prot n.8106 del 06/08/2013,relativa all’applicazione dell’art.6 bis c.8 del CC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CONSIDERATO che quest’Ufficio ha già proceduto all’utilizzazione del personale in esubero della classe di concorso A031, in possesso dei titoli richiesti dall’art. 6 bis del CCNI, con l’attribuzione dei seguenti insegnamenti: “esecuzione ed interpretazione: strumento pianoforte”, “tecnologie musicali”, “storia della musica” e “laboratorio di musica d’insieme”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ISTO il proprio decreto n 9419 del 27/09/2013 con cui sono state pubblicate le graduatorie definitive dei docenti che hanno richiesto l’utilizzazione nei Licei Musicali; 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NE</w:t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ubblicazione delle utilizzazioni per l’a.s.2013/14 dei docenti sui posti delle materie dell’area di indirizzo del Liceo Musicale Turrisi Colonna di Catania.</w:t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L VICARIO DEL DIRIGENTE</w:t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osita D’orsi</w:t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spacing w:lineRule="exact" w:line="28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/>
        <w:tabs>
          <w:tab w:val="center" w:pos="4819" w:leader="none"/>
          <w:tab w:val="left" w:pos="6300" w:leader="none"/>
          <w:tab w:val="right" w:pos="9638" w:leader="none"/>
        </w:tabs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>Ai Dirigenti Scolastici</w:t>
      </w:r>
    </w:p>
    <w:p>
      <w:pPr>
        <w:pStyle w:val="Header"/>
        <w:widowControl/>
        <w:tabs>
          <w:tab w:val="center" w:pos="4819" w:leader="none"/>
          <w:tab w:val="left" w:pos="5760" w:leader="none"/>
          <w:tab w:val="right" w:pos="9638" w:leader="none"/>
        </w:tabs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gli istituti di I e II grado</w:t>
      </w:r>
    </w:p>
    <w:p>
      <w:pPr>
        <w:pStyle w:val="Header"/>
        <w:widowControl/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tania e Provincia  LORO SEDI</w:t>
        <w:tab/>
        <w:tab/>
      </w:r>
    </w:p>
    <w:p>
      <w:pPr>
        <w:pStyle w:val="Header"/>
        <w:widowControl/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 Organizzazioni sindacali della</w:t>
      </w:r>
    </w:p>
    <w:p>
      <w:pPr>
        <w:pStyle w:val="Header"/>
        <w:widowControl/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cuola LORO SEDI </w:t>
      </w:r>
    </w:p>
    <w:p>
      <w:pPr>
        <w:pStyle w:val="Header"/>
        <w:widowControl/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’Albo Dell’ufficio  SEDE</w:t>
      </w:r>
    </w:p>
    <w:p>
      <w:pPr>
        <w:pStyle w:val="Header"/>
        <w:widowControl/>
        <w:tabs>
          <w:tab w:val="center" w:pos="4819" w:leader="none"/>
          <w:tab w:val="left" w:pos="6300" w:leader="none"/>
          <w:tab w:val="right" w:pos="9638" w:leader="none"/>
        </w:tabs>
        <w:spacing w:lineRule="exact" w:line="280"/>
        <w:ind w:left="360" w:hanging="0"/>
        <w:jc w:val="left"/>
        <w:rPr/>
      </w:pPr>
      <w:r>
        <w:rPr/>
        <w:t xml:space="preserve">Ep.c. all’U.S.R.per la sicil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8:00Z</dcterms:created>
  <dc:creator>M.I.U.R.</dc:creator>
  <dc:description/>
  <cp:keywords/>
  <dc:language>en-US</dc:language>
  <cp:lastModifiedBy>M.I.U.R.</cp:lastModifiedBy>
  <cp:lastPrinted>2013-10-08T09:48:00Z</cp:lastPrinted>
  <dcterms:modified xsi:type="dcterms:W3CDTF">2013-10-08T08:50:00Z</dcterms:modified>
  <cp:revision>11</cp:revision>
  <dc:subject/>
  <dc:title> </dc:title>
</cp:coreProperties>
</file>