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 xml:space="preserve">                                     </w:t>
      </w:r>
      <w:r>
        <w:rPr>
          <w:rFonts w:cs="Verdana" w:ascii="Verdana" w:hAnsi="Verdana"/>
          <w:b/>
          <w:color w:val="002060"/>
        </w:rPr>
        <w:t>CATANIA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90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GE DI STABILITA’ APPROVATA DAL SENAT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rme che riguardano la scuola e il suo personale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testo è ora all’esame della Camera dei Deputat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a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cofinanziamento per i Fondi Strutturali Europei 2014-1020 è finalizzato prioritariamente anche ai servizi di istruzion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finanziate con 1,5 MLN di € per il triennio 2014-16 attività per la celebrazioni della prima guerra mondiale che coinvolgano anche le scuole di ogni ordine e grad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beni immobili dell’INDIRE sono trasferiti entro 10 giorni dall’approvazione della legge al Demanio per essere dismessi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gli Uffici Scolastici Regionali può essere preposto anche un dirigente non generale, in relazione alla popolazione studentesca della regione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tagli preventivi previsti ai bilanci dei ministeri in attesa di operare la spending review non riguardano il MIUR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tagli alle spese per consumi intermedi dei ministeri non riguardano il MIUR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lavoro reso nel giorno di riposo settimanale o nel festivo infrasettimanale è compensato come lavoro straordinario solo per le ore eccedenti l’ordinario turno di servizio giornalier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contratti pubblici per il 2013 e 2014 riguarderanno solo la parte normativa, senza  possibilità di recupero per la parte economica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 chi va in pensione a partire dal 1° gennaio 2014 è rideterminato lo scaglionamento per la corresponsione del trattamento di fine lavoro o della liquidazione: 1 rata annuale fino a 50.000 € (erano 90.000 €); 2 rate annuali fino a 100.000 € (erano 150.000 €); in 3 rate annuali sopra i 100.000 € (erano 150.000 €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liquidazione avviene, salvo le eccezioni previgenti, dopo 12 mesi (erano 6 mesi) dalla cessazione dal servizio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he i periodi di congedo e i permessi per l’assistenza ai disabili di cui all’art. 33 della legge 104/1992 sono considerati come lavoro effettivo ai fini pensionistici e per il calcolo delle penalizzazioni per i pensionamenti di anzianità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blocco delle assunzioni degli enti locali può essere motivatamente derogato per coprire i servizi scolastici e per l’infanzia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8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sto della gestione dei rifiuti delle istituzioni scolastiche è a carico dei comuni e non può essere sommato ai costi complessivi coperti dai tributi pagati dai cittadi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2060"/>
        </w:rPr>
        <w:t>By segreteria territoriale catania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Salvo mavica segretario generale.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28:00Z</dcterms:created>
  <dc:creator>Utente della copia di valutazione di Office 2004</dc:creator>
  <dc:description/>
  <dc:language>en-US</dc:language>
  <cp:lastModifiedBy>Uil scuola</cp:lastModifiedBy>
  <cp:lastPrinted>2011-02-23T11:15:00Z</cp:lastPrinted>
  <dcterms:modified xsi:type="dcterms:W3CDTF">2013-11-29T20:28:00Z</dcterms:modified>
  <cp:revision>2</cp:revision>
  <dc:subject/>
  <dc:title/>
</cp:coreProperties>
</file>