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/>
      </w:pPr>
      <w:r>
        <w:rPr/>
        <w:t xml:space="preserve">Via Coviello, n. 15/a, 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-7161111</w:t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Header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.    3475                                                                                                   Catania, 31/03/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center" w:pos="0" w:leader="none"/>
        </w:tabs>
        <w:ind w:left="5664" w:hanging="864"/>
        <w:jc w:val="both"/>
        <w:rPr>
          <w:b/>
          <w:b/>
          <w:sz w:val="24"/>
        </w:rPr>
      </w:pPr>
      <w:r>
        <w:rPr>
          <w:b/>
          <w:sz w:val="24"/>
        </w:rPr>
        <w:t>AI DIRIGENTI SCOLASTICI – LORO SED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700" w:hanging="230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e p. c.        ALLE OO. SS. Comparto Scuola – LORO SEDI 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4900" w:firstLine="30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ALL’ALBO DELL’UFFICIO – SEDE 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ALLA STAMPA LOCALE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Oggetto: Pubblicazione calendario per l’individuazione dei contratti di lavoro a tempo indeterminato personale   ATA  - A.S. 2013/2014. </w:t>
      </w:r>
    </w:p>
    <w:p>
      <w:pPr>
        <w:pStyle w:val="Normal"/>
        <w:tabs>
          <w:tab w:val="clear" w:pos="708"/>
          <w:tab w:val="center" w:pos="993" w:leader="none"/>
        </w:tabs>
        <w:ind w:left="993" w:firstLine="7"/>
        <w:jc w:val="both"/>
        <w:rPr>
          <w:b/>
          <w:b/>
          <w:sz w:val="24"/>
        </w:rPr>
      </w:pPr>
      <w:r>
        <w:rPr>
          <w:b/>
          <w:sz w:val="24"/>
        </w:rPr>
        <w:t xml:space="preserve">PROFILI: INFERMIERE – COLLABORATORE SCOLASTICO - ASSISTENTE AMMINISTRATIVO – ASSISTENTE TECNICO. </w:t>
      </w:r>
    </w:p>
    <w:p>
      <w:pPr>
        <w:pStyle w:val="Normal"/>
        <w:tabs>
          <w:tab w:val="clear" w:pos="708"/>
          <w:tab w:val="center" w:pos="993" w:leader="none"/>
        </w:tabs>
        <w:ind w:left="993" w:firstLine="7"/>
        <w:jc w:val="both"/>
        <w:rPr>
          <w:b/>
          <w:b/>
          <w:sz w:val="24"/>
        </w:rPr>
      </w:pPr>
      <w:r>
        <w:rPr>
          <w:b/>
          <w:sz w:val="24"/>
        </w:rPr>
        <w:t>Decorrenza giuridica 01/09/2013 ed economica 01/09/2014.</w:t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10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i trasmette il calendario di cui in oggetto per l’affissione all’albo e con preghiera di </w:t>
      </w:r>
      <w:r>
        <w:rPr>
          <w:b/>
          <w:sz w:val="24"/>
          <w:u w:val="single"/>
        </w:rPr>
        <w:t>notifica al personale in servizio presso la rispettiva Istituzione Scolastic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Alla presente, si allega l’elenco dei posti disponibili che sarà, inoltre, pubblicato all’albo di questo U.S.T. e sul sito interno www.usp.ct@istruzione.it.  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e operazioni di individuazione per i contratti di lavoro a tempo indeterminato avranno luogo presso il CIRCOLO DIDATTICO “PIZZIGONI” VIA SIENA, N. 5  - CATANI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Gli aspiranti dovranno presentarsi alla convocazione muniti di documento di riconoscimento e di codice fiscale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Il predetto personale otterrà la sede di titolarità partecipando alle operazioni di mobilità per l’A.S. 2014/2015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l personale inserito in graduatoria, ma non interessato all’immissione in ruolo, è pregato di inviare l’eventuale rinuncia prima della convocazione, entro giorno 03/04/2014, tramite fax al n. 095-447886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Si avverte che gli aspiranti sono convocati in numero maggiore rispetto alle disponibilità dei posti in previsione di eventuali rinunce, pertanto, la convocazione non costituisce diritto a nomin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PORTA IL CALENDARIO DELLE NOMINE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04/04/2014 - ore 09.00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  <w:sz w:val="24"/>
          <w:szCs w:val="24"/>
          <w:u w:val="single"/>
        </w:rPr>
        <w:t xml:space="preserve">INFERMIERE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L’ASPIRANTE INCLUSO IN GRADUATORIA</w:t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04/04/2014 - ore 09.15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LLABORATORI SCOLASTICI</w:t>
      </w:r>
      <w:r>
        <w:rPr>
          <w:b/>
          <w:sz w:val="24"/>
        </w:rPr>
        <w:t xml:space="preserve"> (Convocati  dalla graduatoria permanente di 1° Fascia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Dal posto n. 68 al posto n. 7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no altresì convocati gli aspiranti beneficiari della Legge 68/99 inseriti nella graduato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IONDO SALVA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NZO ORSOLA GIUSEP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TALANO CARM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TALTO NICOLO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04/04/2014 - ore 10.00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ASSISTENTI AMMINISTRATIVI </w:t>
      </w:r>
      <w:r>
        <w:rPr>
          <w:b/>
          <w:sz w:val="24"/>
        </w:rPr>
        <w:t>(Convocati  dalla graduatoria permanente di 1° Fascia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posto n. 1 al posto n. 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Sono altresì convocati tutti gli aspiranti beneficiari della Legge 68/99 inseriti nella gradua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  <w:sz w:val="28"/>
          <w:szCs w:val="28"/>
        </w:rPr>
        <w:t>Giorno 04/04/2014 - ore 11.00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SSISTENTI TECNICI </w:t>
      </w:r>
      <w:r>
        <w:rPr>
          <w:b/>
          <w:sz w:val="24"/>
        </w:rPr>
        <w:t>(Convocati  dalla graduatoria permanente di 1° Fascia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TUTTI GLI ASPIRANTI INCLUSI NELLA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Sono altresì convocati tutti gli aspiranti beneficiari della Legge 68/99 inseriti nella gradua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f.to               IL DIRIGEN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Antonio Gruttadauria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077" w:gutter="0" w:header="720" w:top="776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9:00Z</dcterms:created>
  <dc:creator>Ministero Pubblica Istruzione</dc:creator>
  <dc:description/>
  <cp:keywords/>
  <dc:language>en-US</dc:language>
  <cp:lastModifiedBy>M.I.U.R.</cp:lastModifiedBy>
  <cp:lastPrinted>2014-03-31T08:31:00Z</cp:lastPrinted>
  <dcterms:modified xsi:type="dcterms:W3CDTF">2014-03-31T11:48:00Z</dcterms:modified>
  <cp:revision>24</cp:revision>
  <dc:subject/>
  <dc:title> </dc:title>
</cp:coreProperties>
</file>