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PI.AOODRSI.REG.UFF. n.    14776                     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lermo, 26/8/2014 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IV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IS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i comunica che, nelle more dell’ autorizzazione all’ assunzione in ruolo sui  posti di Dirigenza scolastica da parte del  M.E.F. non ancora pervenuta a questa Direzione Generale,   i candidati inclusi nella graduatoria di merito  del concorso di cui al D.D.G. 22.11.2004 rinnovato per effetto della L.202/10 sono convocati il  giorno </w:t>
      </w:r>
      <w:r>
        <w:rPr>
          <w:b/>
        </w:rPr>
        <w:t xml:space="preserve">29 agosto c.a. </w:t>
      </w:r>
      <w:r>
        <w:rPr/>
        <w:t>alle</w:t>
      </w:r>
      <w:r>
        <w:rPr>
          <w:b/>
        </w:rPr>
        <w:t xml:space="preserve"> ore 9,00 </w:t>
      </w:r>
      <w:r>
        <w:rPr/>
        <w:t>presso i locali</w:t>
      </w:r>
      <w:r>
        <w:rPr>
          <w:b/>
        </w:rPr>
        <w:t xml:space="preserve"> </w:t>
      </w:r>
      <w:r>
        <w:rPr/>
        <w:t>di questa Direzione Generale dell’ U.S.R</w:t>
      </w:r>
      <w:r>
        <w:rPr>
          <w:b/>
        </w:rPr>
        <w:t xml:space="preserve">., </w:t>
      </w:r>
      <w:r>
        <w:rPr/>
        <w:t xml:space="preserve">sita in via Fattori n.60, </w:t>
      </w:r>
      <w:r>
        <w:rPr>
          <w:b/>
        </w:rPr>
        <w:t xml:space="preserve"> </w:t>
      </w:r>
      <w:r>
        <w:rPr/>
        <w:t xml:space="preserve">piano terra, per  la stipula del contratto individuale di lavoro per l’ assunzione nel ruolo di Dirigente scolastico.      </w:t>
      </w:r>
    </w:p>
    <w:p>
      <w:pPr>
        <w:pStyle w:val="Normal"/>
        <w:ind w:firstLine="708"/>
        <w:jc w:val="both"/>
        <w:rPr/>
      </w:pPr>
      <w:r>
        <w:rPr/>
        <w:t xml:space="preserve">Con successiva comunicazione, subito dopo la ricezione dell’autorizzazione, sarà pubblicato l’elenco dei vincitori del concorso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 xml:space="preserve">IL DIRETTORE GENERALE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Maria Luisa Altomont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Maria Luisa Altomonte  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Foo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 Marco Anello            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4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0916909227          </w:t>
          </w:r>
          <w:ins w:id="5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color w:val="0000FF"/>
              <w:sz w:val="18"/>
              <w:szCs w:val="18"/>
            </w:rPr>
            <w:t>marco.anello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2:00Z</dcterms:created>
  <dc:creator>MANLIO GARLISI</dc:creator>
  <dc:description/>
  <dc:language>en-US</dc:language>
  <cp:lastModifiedBy>Administrator</cp:lastModifiedBy>
  <cp:lastPrinted>2014-08-26T16:42:00Z</cp:lastPrinted>
  <dcterms:modified xsi:type="dcterms:W3CDTF">2014-08-26T14:54:00Z</dcterms:modified>
  <cp:revision>6</cp:revision>
  <dc:subject/>
  <dc:title>MPI</dc:title>
</cp:coreProperties>
</file>