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126480" cy="4083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24"/>
          <w:szCs w:val="24"/>
        </w:rPr>
        <w:t>Vota e fai votare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I nostri candidati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ISTA N. XXII – UIL LA VOCE LIBERA DELLA SCUO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I SCUOLA 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CERA CALOGERO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Paragrafoelenco"/>
        <w:spacing w:before="0" w:after="0"/>
        <w:ind w:left="0" w:hanging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ISTA N. XIV – UIL LA VOCE LIBERA DELLA SCUOLA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I SCUOLA SECONDARIA DI PRIMO GRAD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PITONE SALVATORE</w:t>
      </w:r>
    </w:p>
    <w:p>
      <w:pPr>
        <w:pStyle w:val="Paragrafoelenco"/>
        <w:ind w:left="0" w:hanging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 xml:space="preserve">-      </w:t>
      </w:r>
      <w:r>
        <w:rPr>
          <w:rFonts w:cs="Arial" w:ascii="Arial" w:hAnsi="Arial"/>
          <w:b/>
          <w:sz w:val="28"/>
          <w:szCs w:val="28"/>
        </w:rPr>
        <w:t>GIUSEPPE  D’APRILE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Paragrafoelenco"/>
        <w:ind w:left="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LISTA N. XIII – UIL LA VOCE LIBERA DELLA SCUOLA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E  AT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I  DIEGO</w:t>
      </w:r>
    </w:p>
    <w:p>
      <w:pPr>
        <w:pStyle w:val="Paragrafoelenc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gt;&gt;&gt; </w:t>
      </w:r>
      <w:r>
        <w:rPr>
          <w:b/>
          <w:sz w:val="20"/>
          <w:szCs w:val="20"/>
        </w:rPr>
        <w:t>DOVE SI VOTA</w:t>
      </w:r>
      <w:r>
        <w:rPr>
          <w:sz w:val="20"/>
          <w:szCs w:val="20"/>
        </w:rPr>
        <w:t xml:space="preserve"> Docenti e personale ATA votano nel seggio costituito presso la sede di servizio. I dirigenti scolastici votano nella scuola di riferimento per il proprio ambito territoriale (definito a cura dell’Ufficio Scolastico Regionale).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gt;&gt;&gt; </w:t>
      </w:r>
      <w:r>
        <w:rPr>
          <w:b/>
          <w:sz w:val="20"/>
          <w:szCs w:val="20"/>
        </w:rPr>
        <w:t>COME SI VOTA</w:t>
      </w:r>
      <w:r>
        <w:rPr>
          <w:sz w:val="20"/>
          <w:szCs w:val="20"/>
        </w:rPr>
        <w:t xml:space="preserve"> Si vota la lista. Apporre la X sul numero romano della lista: UIL LAVOCE LIBERA DELLA SCUOLA Si possono dare preferenze. C’è un apposito spazio nella scheda elettorale. [Si possono dare tante preferenze quanti sono gli eleggibili: 1 infanzia, 4 primaria, 4 sec. I grado, 3 sec. II grado, 1 ATA, 2 dirigenti]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segreteria territoriale UILSCUOLA CATANI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vo  mavica, segretario genera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pippo</dc:creator>
  <dc:description/>
  <dc:language>en-US</dc:language>
  <cp:lastModifiedBy>Uil scuola</cp:lastModifiedBy>
  <cp:lastPrinted>2015-04-13T19:07:00Z</cp:lastPrinted>
  <dcterms:modified xsi:type="dcterms:W3CDTF">2015-04-14T09:30:00Z</dcterms:modified>
  <cp:revision>2</cp:revision>
  <dc:subject/>
  <dc:title/>
</cp:coreProperties>
</file>