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sz w:val="28"/>
        </w:rPr>
        <w:t>Turi (Uil Scuola): nomine nel caos. E’ una lotteria estiva</w:t>
      </w:r>
    </w:p>
    <w:p>
      <w:pPr>
        <w:pStyle w:val="Normal"/>
        <w:rPr>
          <w:color w:val="1F497D"/>
        </w:rPr>
      </w:pPr>
      <w:r>
        <w:rPr>
          <w:i/>
          <w:color w:val="1F497D"/>
          <w:sz w:val="28"/>
        </w:rPr>
        <w:t>Procedura avviata con una approssimazione insostenibile</w:t>
        <w:b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Una procedura varata con un’approssimazione insostenibile – sottolinea Pino Turi, segretario generale della Uil Scuola, dopo l’emanazione del decreto che dà l’avvio al piano di immissioni in ruolo del Governo. </w:t>
        <w:br/>
        <w:t>Un sistema tecno-burocratico, che non considera le persone, i loro bisogni, le loro esigenze e che potrebbe cambiare, in un mese, la vita di decine migliaia di insegnanti che rischiano di doversi spostare da un capo all’altro della penisola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Quello che doveva essere un momento di riscontro concreto, atteso per molti da anni, sta diventando una lotteria per un posto di ruolo – commenta Turi.  </w:t>
      </w:r>
    </w:p>
    <w:p>
      <w:pPr>
        <w:pStyle w:val="Normal"/>
        <w:rPr>
          <w:color w:val="1F497D"/>
        </w:rPr>
      </w:pPr>
      <w:r>
        <w:rPr>
          <w:color w:val="1F497D"/>
        </w:rPr>
        <w:t>In queste ore ci stanno arrivando moltissime richieste di chiarimento da parte di insegnanti che non hanno idea di quando potrà concretamente accadere da qui ad agosto.</w:t>
        <w:br/>
      </w:r>
    </w:p>
    <w:p>
      <w:pPr>
        <w:pStyle w:val="Normal"/>
        <w:rPr>
          <w:color w:val="1F497D"/>
        </w:rPr>
      </w:pPr>
      <w:r>
        <w:rPr>
          <w:color w:val="1F497D"/>
        </w:rPr>
        <w:t>Stiamo organizzando un attento monitoraggio delle procedure messe in atto. Occorrerà dare le maggiori informazioni possibili ai docenti che si apprestano a presentare domanda.</w:t>
      </w:r>
    </w:p>
    <w:p>
      <w:pPr>
        <w:pStyle w:val="Normal"/>
        <w:rPr/>
      </w:pPr>
      <w:r>
        <w:rPr>
          <w:color w:val="1F497D"/>
        </w:rPr>
        <w:t>Siamo alle “nomine minuto per minuto”: come in una partita di calcio che non si sa come andrà a finire.</w:t>
        <w:br/>
        <w:t>Ma qui c’è in gioco il destino delle person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color w:val="1F497D"/>
        </w:rPr>
        <w:t xml:space="preserve">Un esempio su tutti. C’è una questione che neanche il Miur ha ancora risolto: che cosa succede se, pur avendone diritto, non si fa nessuna domanda? </w:t>
      </w:r>
      <w:r>
        <w:rPr>
          <w:b/>
          <w:color w:val="1F497D"/>
        </w:rPr>
        <w:t xml:space="preserve"> </w:t>
      </w:r>
      <w:r>
        <w:rPr>
          <w:color w:val="1F497D"/>
        </w:rPr>
        <w:t xml:space="preserve">Inutile cercare nei commi: il decreto non ne parla, la legge non lo prevede. Un ennesimo vuoto normativo che scarica le conseguenze sul personale. </w:t>
        <w:br/>
        <w:t xml:space="preserve">Effetto che andrebbe a pesare direttamente sulle graduatorie: se anche un insegnante resta in graduatoria, </w:t>
      </w:r>
    </w:p>
    <w:p>
      <w:pPr>
        <w:pStyle w:val="Normal"/>
        <w:rPr/>
      </w:pPr>
      <w:r>
        <w:rPr>
          <w:color w:val="1F497D"/>
        </w:rPr>
        <w:t>la graduatoria tecnicamente non è esaurita e continua a produrre i suoi effetti negli anni successiv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ntinuiamo a sostenere che questa legge, non risolvere, aggrava i problemi della scuola, con una grande incertezza sull’avvio del prossimo anno scolastico. L’esperienza ci fa pensare che a settembre, per coprire i posti di insegnamento, si dovrà ricorrere nuovamente ad insegnanti precari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Lo ripetiamo, un confronto con i sindacati avrebbe potuto trovare azioni e procedure tali da mettere al centro di tutta l’operazione i docenti, che si dice di voler valorizzare, ma che invece, con le procedure in atto, sono trattati come numer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5:00Z</dcterms:created>
  <dc:creator>fricci</dc:creator>
  <dc:description/>
  <dc:language>en-US</dc:language>
  <cp:lastModifiedBy>fricci</cp:lastModifiedBy>
  <dcterms:modified xsi:type="dcterms:W3CDTF">2015-07-21T14:36:00Z</dcterms:modified>
  <cp:revision>3</cp:revision>
  <dc:subject/>
  <dc:title/>
</cp:coreProperties>
</file>