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t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7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___________ 20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ccomandata a/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Trasmessa via PEC</w:t>
      </w:r>
    </w:p>
    <w:p>
      <w:pPr>
        <w:pStyle w:val="Normal"/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istero della Pubblica Istruzione - Ufficio Scolastico Regionale del ______________</w:t>
      </w:r>
    </w:p>
    <w:p>
      <w:pPr>
        <w:pStyle w:val="Normal"/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Dirigente </w:t>
      </w:r>
    </w:p>
    <w:p>
      <w:pPr>
        <w:pStyle w:val="Normal"/>
        <w:ind w:left="5580" w:hanging="0"/>
        <w:rPr/>
      </w:pPr>
      <w:r>
        <w:rPr>
          <w:rFonts w:cs="Courier New" w:ascii="Courier New" w:hAnsi="Courier New"/>
        </w:rPr>
        <w:t>Ambito Territoriale  di _______</w:t>
      </w:r>
    </w:p>
    <w:p>
      <w:pPr>
        <w:pStyle w:val="Normal"/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_______</w:t>
      </w:r>
    </w:p>
    <w:p>
      <w:pPr>
        <w:pStyle w:val="Normal"/>
        <w:ind w:left="558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.a.p. _______</w:t>
      </w:r>
    </w:p>
    <w:p>
      <w:pPr>
        <w:pStyle w:val="Normal"/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FFICIO Contenzioso </w:t>
      </w:r>
    </w:p>
    <w:p>
      <w:pPr>
        <w:pStyle w:val="Normal"/>
        <w:ind w:left="55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mbito Territoriale di________________ </w:t>
      </w:r>
    </w:p>
    <w:p>
      <w:pPr>
        <w:pStyle w:val="Normal"/>
        <w:widowControl w:val="false"/>
        <w:ind w:left="5103" w:right="49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Istanza per la richiesta di avvio del tentativo di conciliazione ai sensi dell’art. 135 del CCNL 2006-2009 nonché ai sensi e per gli effetti dell’art. 65 e ss. del d.lgs 165/01 e successive modifiche ed integrazioni – </w:t>
      </w:r>
    </w:p>
    <w:p>
      <w:pPr>
        <w:pStyle w:val="Normal"/>
        <w:ind w:left="1276" w:hanging="1276"/>
        <w:jc w:val="both"/>
        <w:rPr/>
      </w:pPr>
      <w:r>
        <w:rPr>
          <w:rFonts w:cs="Arial" w:ascii="Arial" w:hAnsi="Arial"/>
          <w:b/>
        </w:rPr>
        <w:t xml:space="preserve">Contestuale richiesta di accesso agli atti ai sensi della legge 241/90 e successive modifiche ed integrazion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/La sottoscritto/a _____ (nome e cognome) (di seguito per brevità “l’istante”) nato/a ________ il ___________ C.F. 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Premesso che</w:t>
      </w:r>
      <w:r>
        <w:rPr>
          <w:rFonts w:cs="Courier New" w:ascii="Courier New" w:hAnsi="Courier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 xml:space="preserve">l’istante è attualmente in servizio presso l’Istituto __________  classe di concorso _________ ;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è stato assunto in ruolo nell’anno scolastico 2015/2016, per gli effetti della legge 107/2015, nella fase _________ in quanto utilmente inserito </w:t>
      </w:r>
      <w:r>
        <w:rPr>
          <w:rFonts w:cs="Courier New" w:ascii="Courier New" w:hAnsi="Courier New"/>
          <w:u w:val="single"/>
        </w:rPr>
        <w:t>nella graduatoria del concorso / graduatoria ad esaurimento</w:t>
      </w:r>
      <w:r>
        <w:rPr>
          <w:rFonts w:cs="Courier New" w:ascii="Courier New" w:hAnsi="Courier New"/>
        </w:rPr>
        <w:t xml:space="preserve"> GAE (</w:t>
      </w:r>
      <w:r>
        <w:rPr>
          <w:rFonts w:cs="Courier New" w:ascii="Courier New" w:hAnsi="Courier New"/>
          <w:b/>
        </w:rPr>
        <w:t>barrare la parte che non interessa</w:t>
      </w:r>
      <w:r>
        <w:rPr>
          <w:rFonts w:cs="Courier New" w:ascii="Courier New" w:hAnsi="Courier New"/>
        </w:rPr>
        <w:t xml:space="preserve">)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 xml:space="preserve">ha presentato domanda di trasferimento così come previsto dal CCNI sulla mobilità, la Nota Prot. n. 9520 e le O.O.M.M. n. 241  e n. 244, provvedimenti tutti pubblicati in data 08/04/2016; 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lla propria domanda di trasferimento ha indicato quali preferenze i seguenti ambiti territoriali: 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la pubblicazione dei movimenti avvenuta in data __________ lo stesso risulta trasferito presso l’ambito territoriale di ________________ con punti ____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</w:rPr>
        <w:t xml:space="preserve">dalla comparazione della propria posizione rispetto ai trasferimenti degli altri docenti con un punteggio inferiore ed a parità di fase del trasferimento, risulta di palese evidenza l’errore commesso dall’amministrazione convenuta;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b/>
        </w:rPr>
        <w:t>Preso atto che</w:t>
      </w:r>
      <w:r>
        <w:rPr>
          <w:rFonts w:cs="Courier New" w:ascii="Courier New" w:hAnsi="Courier New"/>
        </w:rPr>
        <w:t xml:space="preserve"> il trasferimento presso l’ambito territoriale di _______________ rappresenta un grave danno per l’istante con lesione dei propri diritti;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b/>
        </w:rPr>
        <w:t>Ritenuto che</w:t>
      </w:r>
      <w:r>
        <w:rPr>
          <w:rFonts w:cs="Courier New" w:ascii="Courier New" w:hAnsi="Courier New"/>
        </w:rPr>
        <w:t xml:space="preserve"> il provvedimento di trasferimento è, pertanto, atto illegittimo, nullo e/o e annullabile e posto in violazione delle specifiche norme sui trasferimenti sopra richiamate;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Ritenuto che</w:t>
      </w:r>
      <w:r>
        <w:rPr>
          <w:rFonts w:cs="Courier New" w:ascii="Courier New" w:hAnsi="Courier New"/>
        </w:rPr>
        <w:t xml:space="preserve"> è diritto dell’istante rivendicare il diritto ad ottenere il corretto trasferimento in base alla propria domanda e in relazione alla disponibilità effettiva dei posti.</w:t>
      </w:r>
    </w:p>
    <w:p>
      <w:pPr>
        <w:pStyle w:val="Heading5"/>
        <w:ind w:right="4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UTTO CI0’ PREMESSO</w:t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cs="Courier New" w:ascii="Courier New" w:hAnsi="Courier New"/>
          <w:b/>
        </w:rPr>
        <w:t>PRESO ATTO</w:t>
      </w:r>
      <w:r>
        <w:rPr>
          <w:rFonts w:cs="Courier New" w:ascii="Courier New" w:hAnsi="Courier New"/>
        </w:rPr>
        <w:t xml:space="preserve"> delle disposizioni di legge applicabili;</w:t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cs="Courier New" w:ascii="Courier New" w:hAnsi="Courier New"/>
          <w:b/>
        </w:rPr>
        <w:t xml:space="preserve">VISTI </w:t>
      </w:r>
      <w:r>
        <w:rPr>
          <w:rFonts w:cs="Courier New" w:ascii="Courier New" w:hAnsi="Courier New"/>
        </w:rPr>
        <w:t xml:space="preserve">i trasferimenti pubblicati e la posizione in cui l’istante è collocato; </w:t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cs="Courier New" w:ascii="Courier New" w:hAnsi="Courier New"/>
          <w:b/>
        </w:rPr>
        <w:t>RITENUTO</w:t>
      </w:r>
      <w:r>
        <w:rPr>
          <w:rFonts w:cs="Courier New" w:ascii="Courier New" w:hAnsi="Courier New"/>
        </w:rPr>
        <w:t xml:space="preserve"> che l’attuale trasferimento è errato e lesivo dei propri diritti, con riserva di agire anche ai  fini del risarcimento dei danni subiti e subendi in quanto è stato disposto in violazione delle norme di legge e di contratto;</w:t>
      </w:r>
    </w:p>
    <w:p>
      <w:pPr>
        <w:pStyle w:val="Normal"/>
        <w:widowControl w:val="false"/>
        <w:ind w:right="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istante, ________________(nome e cognome)</w:t>
      </w:r>
    </w:p>
    <w:p>
      <w:pPr>
        <w:pStyle w:val="Heading1"/>
        <w:ind w:right="4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che venga esperito il tentativo di conciliazione nei confronti del Ufficio Scolastico Regionale del __________________       Ambito territoriale di _______________________        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 fine di far accertare e riconoscere il diritto dell’istante ad ottenere, la modifica del trasferimento pubblicato agli atti.   </w:t>
      </w:r>
    </w:p>
    <w:p>
      <w:pPr>
        <w:pStyle w:val="Normal"/>
        <w:widowControl w:val="false"/>
        <w:ind w:right="49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49" w:firstLine="720"/>
        <w:jc w:val="both"/>
        <w:rPr/>
      </w:pPr>
      <w:r>
        <w:rPr>
          <w:rFonts w:cs="Courier New" w:ascii="Courier New" w:hAnsi="Courier New"/>
        </w:rPr>
        <w:t>Con facoltà di depositare documentazione e ulteriormente chiarire le proprie pretese ove convocato il Collegio di conciliazione per l’audizione delle parti, si invitano Le intimata Amministrazione a nominare il proprio rappresentante al fine di dirimere positivamente la presente controversia di lavoro entro i termini indicati dal CCNL Scuola art. 135.</w:t>
      </w:r>
    </w:p>
    <w:p>
      <w:pPr>
        <w:pStyle w:val="Normal"/>
        <w:widowControl w:val="false"/>
        <w:ind w:right="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prega di far pervenire le comunicazioni inerenti la presente procedura al seguente indirizzo: c/o ____________________________________  tel.______________ fax______________ e-mail ______</w:t>
      </w:r>
    </w:p>
    <w:p>
      <w:pPr>
        <w:pStyle w:val="Normal"/>
        <w:widowControl w:val="false"/>
        <w:ind w:right="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avvisa che in mancanza di riscontro, ovvero, nell’ipotesi di mancata conciliazione, l’esposta vertenza sarà proseguita nelle competenti sedi attraverso  procedimento giurisdizionale ordinario.</w:t>
      </w:r>
    </w:p>
    <w:p>
      <w:pPr>
        <w:pStyle w:val="Normal"/>
        <w:widowControl w:val="false"/>
        <w:ind w:right="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a presente valga anche ai fini dell’interruzione di ogni prescrizione e decadenza. 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cs="Arial" w:ascii="Arial" w:hAnsi="Arial"/>
        </w:rPr>
        <w:t>Ai fini della costituzione del collegio, nomina come proprio rappresentante il sig. _______________________  Segretario Territoriale della UIL Scuola di 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stanza di accesso agli atti ai sensi della legge 241/90 e successive modifiche ed integrazioni. 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Istante richiede, altresì, ai sensi della legge 241/90 e successive modifiche ed integrazioni di prendere visione con facoltà di estrarne copia anche della domanda di trasferimento relativa agli elencati docenti: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ind w:left="72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</w:t>
      </w:r>
    </w:p>
    <w:p>
      <w:pPr>
        <w:pStyle w:val="Normal"/>
        <w:widowControl w:val="false"/>
        <w:numPr>
          <w:ilvl w:val="0"/>
          <w:numId w:val="4"/>
        </w:numPr>
        <w:ind w:left="72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</w:t>
      </w:r>
    </w:p>
    <w:p>
      <w:pPr>
        <w:pStyle w:val="Normal"/>
        <w:widowControl w:val="false"/>
        <w:numPr>
          <w:ilvl w:val="0"/>
          <w:numId w:val="4"/>
        </w:numPr>
        <w:ind w:left="72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widowControl w:val="false"/>
        <w:numPr>
          <w:ilvl w:val="0"/>
          <w:numId w:val="4"/>
        </w:numPr>
        <w:ind w:left="72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widowControl w:val="false"/>
        <w:numPr>
          <w:ilvl w:val="0"/>
          <w:numId w:val="4"/>
        </w:numPr>
        <w:ind w:left="72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fine di poter riscontrare e verificare la correttezza della procedura di mobilità tenuto conto che i suddetti soggetti hanno ricevuto un trasferimento concorrente alla posizione della scrivente pur con l’attribuzione di un punteggio inferiore e con riserva di agire anche giudizialmente per la tutela dei propri diritti.  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hanging="0"/>
        <w:jc w:val="both"/>
        <w:rPr/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4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ind w:left="720" w:right="-82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237" w:right="49" w:hanging="0"/>
      <w:textAlignment w:val="baseline"/>
      <w:outlineLvl w:val="7"/>
    </w:pPr>
    <w:rPr>
      <w:szCs w:val="20"/>
      <w:u w:val="single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;Century" w:hAnsi="Century Schoolbook;Century" w:cs="Century Schoolbook;Century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7:55:00Z</dcterms:created>
  <dc:creator>Avv. Naso</dc:creator>
  <dc:description/>
  <dc:language>en-US</dc:language>
  <cp:lastModifiedBy>uilpc</cp:lastModifiedBy>
  <cp:lastPrinted>2008-02-19T17:39:00Z</cp:lastPrinted>
  <dcterms:modified xsi:type="dcterms:W3CDTF">2016-08-08T17:55:00Z</dcterms:modified>
  <cp:revision>2</cp:revision>
  <dc:subject/>
  <dc:title>Mitt</dc:title>
</cp:coreProperties>
</file>