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rPr/>
      </w:pPr>
      <w:r>
        <w:rPr/>
        <w:drawing>
          <wp:inline distT="0" distB="0" distL="0" distR="0">
            <wp:extent cx="1933575" cy="581025"/>
            <wp:effectExtent l="0" t="0" r="0" b="0"/>
            <wp:docPr id="1" name="UILSCUOLARUA_250px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ILSCUOLARUA_250px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0" r="-1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Dott. Rocco Pinner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Vice Capo Gabinet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MIU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 scrivente Organizzazione sindacale, prendendo atto che il Ministro, come da noi auspicato, ha manifestato l’intenzione di voler recepire la sentenza della Suprema Corte, che estende al personale a tempo indeterminato la possibilità di partecipazione alle procedure concorsuali riservate, chiede uno specifico incontro per verificare come il Miur intenda dare attuazione a detta sentenz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 Uil scuola, come già comunicato ai rappresentanti del Miur più volte e con diverse modalità, ritiene urgente definire criteri di partecipazione di detto personal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l merito, la Uil ritiene che nella prossima fase riservata debba poter partecipare anche il personale già di ruolo in possesso di specifica abilitazion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regime, invece, va previsto una ulteriore fase riservata, all’interno della normale procedura concorsuale, per il personale di ruolo in possesso del solo titolo di access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tto personale, al pari del personale di cui alla procedura precedente, dovrà essere inserito direttamente al terzo anno del percorso FIT che prevede la sola prova oral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Pino Turi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Segretari general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8:34:00Z</dcterms:created>
  <dc:creator>pproietti</dc:creator>
  <dc:description/>
  <dc:language>en-US</dc:language>
  <cp:lastModifiedBy>uilpc</cp:lastModifiedBy>
  <dcterms:modified xsi:type="dcterms:W3CDTF">2017-12-15T08:34:00Z</dcterms:modified>
  <cp:revision>2</cp:revision>
  <dc:subject/>
  <dc:title/>
</cp:coreProperties>
</file>