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LC CGIL.            CISL FSUR.           UIL SCUOLA R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INNOVATO IL CONTRATTO, PIÙ TUTELE AL LAVORO NEL COMPARTO ISTRUZIONE E RICER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irmato all'ARAN oggi, 9 febbraio , il primo contratto nazionale di lavoro del nuovo comparto Istruzione e Ricerca. Un milione e duecentomila tra docenti, personale ata, ricercatori, tecnologi, tecnici, amministrativi hanno finalmente riconquistato uno strumento forte di tutela delle proprie condizioni di lavoro, dopo anni di blocco delle retribuzioni e di riduzione degli spazi di partecipazione e di contrat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Gli aumenti salariali sono in linea con quanto stabilito dalle confederazioni con l'accordo del 30 novembre 2016; per la scuola da un minimo di 80,40 a un massimo di 110,70 euro; pienamente salvaguardato per le fasce retributive più basse il bonus fiscale di 80 euro. Nessun aumento di carichi e orari di lavoro, nessun arretramento per quanto riguarda le tutele e i diritti nella parte normativa, nella quale al contrario si introducono nuove opportunità di accedere a permessi retribuiti per motivi personali e familiari o previsti da particolari disposizioni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ntratto segna una svolta significativa sul terreno delle relazioni sindacali, riportando alla contrattazione materie importanti come la formazione e le risorse destinate alla valorizzazione professionale. Rafforzati tutti i livelli di contrattazione, a partire dai luoghi di lavoro, valorizzando in tal modo il ruolo delle RSU nell'imminenza del loro rinno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ra le altre novità di rilievo il diritto alla disconnessione, a tutela della dignità del lavoro, messo al riparo dall'invasività delle comunicazioni affidate alle nuove tecnolog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quanto riguarda il personale docente della scuola, si è ottenuto di rinviare a una specifica sequenza contrattuale la definizione del codice disciplinare con l'obiettivo di una piena garanzia di tutela della libertà di insegn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iportando alla contrattazione le risorse finalizzate alla valorizzazione professionale, ripristinando la titolarità di scuola, assumendo in modo esplicito un'identità di scuola come comunità educante si rafforza un modello che ne valorizza fortemente la dimensione partecipativa e la collegi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Questo contratto, la cui vigenza triennale 2016-18 si concluderà con l'anno in corso, assume forte valenza anche nella prospettiva del successivo rinnovo di cui vengono poste le basi e dell'impegno che comunque andrà ripreso anche nei confronti del nuovo Parlamento e del nuovo Governo, per rivendicare una politica di forte investimento nei settori dell'istruzione e della ricerca. Si chiude cosi una lunga fase connotata da interventi unilaterali, aprendone una nuova di riconosciuto valore al dialogo sociale.    Roma, 9 febbraio 2018</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color w:val="000000"/>
          <w:sz w:val="24"/>
          <w:szCs w:val="24"/>
          <w:lang w:eastAsia="it-IT"/>
        </w:rPr>
        <w:t>Francesco Sinopoli Flc Cg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ranco Martini Cg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ddalena Gissi, Cisl FS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gnazio Ganga Cis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Giuseppe Turi, Uil Scuola R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ntonio Foccillo Uil</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i di seguito alcune delle agenzie di stampa uscite fino ad 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SCUOLA: SINDACATI, FIRMATO NUOVO CONTRATT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Per triennio 2016-2018, interessa 1,2 milioni di lavor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r>
        <w:rPr>
          <w:rFonts w:eastAsia="Times New Roman" w:cs="Calibri"/>
          <w:sz w:val="24"/>
          <w:szCs w:val="24"/>
          <w:lang w:eastAsia="it-IT"/>
        </w:rPr>
        <w:t>Roma, 9 feb. (AdnKronos) - E' stato firmato all'Aran, dopo una lunga trattativa durata tutta la notte, il primo contratto nazionale di lavoro del nuovo comparto Istruzione e Ricerca. Lo comunicano i sindacati nazionali e le sigle di settore di Cgil, Cisl e Uil in una nota congiunta. "Un milione e duecentomila tra docenti, personale ata, ricercatori, tecnologi, tecnici, amministrativi hanno finalmente riconquistato uno strumento forte di tutela delle proprie condizioni di lavoro, dopo anni di blocco delle retribuzioni e di riduzione degli spazi di partecipazione e di contrattazione", s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Gli aumenti salariali sono in linea con quanto stabilito dalle confederazioni con l'accordo del 30 novembre 2016; per la scuola da un minimo di 80,40 a un massimo di 110,70 euro; pienamente salvaguardato per le fasce retributive più basse il bonus fiscale di 80 euro. Nessun aumento di carichi e orari di lavoro, nessun arretramento per quanto riguarda le tutele e i diritti nella parte normativa, nella quale al contrario si introducono nuove opportunità di accedere a permessi retribuiti per motivi personali e familiari o previsti da particolari disposizioni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SCUOLA: RINNOVATO CONTRATTO, SINDACATI "PIÙ TUTELE A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ROMA (ITALPRESS) - Firmato all'ARAN questa mattina il primo contratto nazionale di lavoro del nuovo comparto Istruzione e Ricerca. "Un milione e duecentomila tra docenti, personale ata, ricercatori, tecnologi, tecnici, amministrativi, hanno finalmente riconquistato uno strumento forte di tutela delle proprie condizioni di lavoro, dopo anni di blocco delle retribuzioni e di riduzione degli spazi di partecipazione e di contrattazione", affermano in una nota congiunta Franco Martini, segretario confederale Cgil, Ignazio Ganga, segretario confederale Cisl, Antonio Foccillo, segretario confederale Uil, Francesco Sinopoli, segretario generale Flc Cgil, Maddalena Gissi, segretaria generale Cisl FSUR, Giuseppe Turi, segretario generale Uil Scuola R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Gli aumenti salariali sono in linea con quanto stabilito dalle confederazioni con l'accordo del 30 novembre 2016, per la scuola da un minimo di 80,40 a un massimo di 110,70 euro. Pienamente salvaguardato per le fasce retributive piu' basse il bonus fiscale di 80 euro. Nessun aumento di carichi e orari di lavoro, nessun arretramento per quanto riguarda le tutele e i diritti nella parte normativa, nella quale, al contrario, si introducono nuove opportunita' di accedere a permessi retribuiti per motivi personali e familiari o previsti da particolari disposizioni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Scuola: sindacati soddisfatti, rinnovo contratto segna una svol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AGI) - Roma, 9 feb. - "Un milione e duecentomila tra docenti, personale ata, ricercatori, tecnologi, tecnici, amministrativi, hanno finalmente riconquistato uno strumento forte di tutela delle proprie condizioni di lavoro, dopo anni di blocco delle retribuzioni e di riduzione degli spazi di partecipazione e di contrattazion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quanto scrivono i sindacati in una nota congiunta a firma Franco Martini segretario confederale Cgil, Ignazio Ganga segretario confederale Cisl, Antonio Foccillo segretario confederale Uil, Francesco Sinopoli segretario generale Flc Cgil, Maddalena Gissi segretaria generale Cisl Fsur e Giuseppe Turi segretario generale Uil Scuola Rua. il contratto "segna una svolta significativa sul terreno delle relazioni sindacali, riportando alla contrattazione materie importanti come la formazione e le risorse destinate alla valorizzazione professionale. "Gli aumenti salariali sono in linea con quanto stabilito dalle Confederazioni con l'accordo del 30 novembre 2016, per la scuola da un minimo di 80,40 a un massimo di 110,70 euro - scrivono i sindacalisti - Pienamente salvaguardato per le fasce retributive pi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basse il bonus fiscale di 80 euro. Nessun aumento di carichi e orari di lavoro, nessun arretramento per quanto riguarda le tutele e i diritti nella parte normativa, nella quale, al contrario, si introducono nuove opportunita' di accedere a permessi retribuiti per motivi personali e familiari o previsti da particolari disposizioni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SCUOLA: UIL, FIRMA NON SCONTATA, SODDISFAZIONE PER TRAGUARDO RAGGIU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Roma, 9 feb. (AdnKronos) - Il rinnovo del contratto dei lavoratori del comparto Istruzione e Ricerca è un "fatto non assolutamente scontato per la complessità determinata dall'ampiezza di un settore formato da più di un milione di lavoratori e dalla strategicità che le sue sezioni - scuola, università, ricerca e alta formazione musicale artistica e coreutica - rivestono per lo sviluppo del Paese e che certamente meritano ancora impegni per la loro valorizzazion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quanto si legge in una nota della Uil a firma di Antonio Foccillo, Pino Turi e Sonia Ostrica, nella quale i sindacalisti sottolineano con "soddisfazione l'importanza del traguardo raggiunto nonostante specificità e differenze di ciascuno degli ex com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Le difficoltà sono state superate avendo a riferimento l'esigenza di mettere nelle tasche dei lavoratori la maggiore quota possibile di risorse economiche dopo dieci anni di blocco. Il contratto rispetta i principi dell'accordo del 30 novembre 2016 e ristabilisce gli equilibri tra la contrattazione e le leggi, recuperando garanzie che interventi legislativi unilaterali avevano cancellato. Ripristina - evidenziano i sindacalisti - concrete relazioni sindacali e rinvia il nodo delle sanzioni disciplinari per i docenti, esposti ai rischi di contrazione della libertà di insegnamento, ad una successiva sequenza contrattuale". Per Pino Turi "è prevalsa la logica della coerenza con le garanzie e le tutele previgenti, a cui si è aggiunta la modifica in sede pattizia di alcune delle norme più ostiche della legge 1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Mentre l'impegno della Uil, afferma Sonia Ostrica, "ha consentito di modificare parti importanti del contratto e porre le basi per la prossima trienn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Il sindacato confederale - conclude Foccillo - riconferma la propria funzione strategica in rappresentanza dei diritti dei lavoratori, e per la ripresa economica, come testimoniato ieri dalla sottoscrizione dell'intesa per il contratto dei vigili del fuoco e ancor prima a dicembre per quello delle funzioni centrali. Lo stesso impegno va ora subito indirizzato alla rapida chiusura dei contratti delle funzioni locali e della sa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SCUOLA: UIL "SINDACATO CONFEDERALE RICONFERMA FUNZIONE STRATE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ROMA (ITALPRESS) - "Concluso positivamente il confronto in A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E' stata siglata alle 8 di stamattina l'ipotesi di accordo per il rinnovo del contratto del comparto istruzione e ricerca. Fatto non assolutamente scontato per la complessita' determinata dall'ampiezza di un settore formato da piu' di un milione di lavoratori e dalla strategicita' che le sue sezioni - scuola, universita', ricerca e alta formazione musicale artistica e coreutica - rivestono per lo sviluppo del Paese e che certamente meritano ancora impegni per la loro valorizzazione". Lo affermano in una nota congiunta i sindacalisti Uil Antonio Foccillo, Pino Turi, Sonia Ostrica, che sottolineano con soddisfazione "l'importanza del traguardo raggiunto nonostante specificita' e differenze di ciascuno degli ex com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Le difficolta' sono state superate avendo a riferimento l'esigenza di mettere nelle tasche dei lavoratori la maggiore quota possibile di risorse economiche dopo dieci anni di blocco - aggiungono -. Il contratto rispetta i principi dell'accordo del 30 novembre 2016 e ristabilisce gli equilibri tra la contrattazione e le leggi, recuperando garanzie che interventi legislativi unilaterali avevano cancellato. Ripristina - evidenziano i sindacalisti - concrete relazioni sindacali e rinvia il nodo delle sanzioni disciplinari per i docenti, esposti ai rischi di contrazione della liberta' di insegnamento, ad una successiva sequenza contratt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Per Pino Turi "e' prevalsa la logica della coerenza con le garanzie e le tutele previgenti, a cui si e' aggiunta la modifica in sede pattizia di alcune delle norme piu' ostiche della legge 1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L'impegno della UIL - afferma Sonia Ostrica - ha consentito di modificare parti importanti del contratto e porre le basi per la prossima triennalita'. Il sindacato confederale riconferma la propria funzione strategica in rappresentanza dei diritti dei lavoratori, e per la ripresa economica, come testimoniato ieri dalla sottoscrizione dell'intesa per il contratto dei vigili del fuoco e ancor prima a dicembre per quello delle funzioni cent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Lo stesso impegno - afferma Antonio Foccillo - va ora subito indirizzato alla rapida chiusura dei contratti delle funzioni locali e della san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alibri"/>
          <w:sz w:val="24"/>
          <w:szCs w:val="24"/>
          <w:lang w:eastAsia="it-IT"/>
        </w:rPr>
        <w:t>(ITALPRESS).</w:t>
      </w:r>
    </w:p>
    <w:p>
      <w:pPr>
        <w:pStyle w:val="Normal"/>
        <w:spacing w:lineRule="auto" w:line="240" w:before="280" w:after="280"/>
        <w:rPr>
          <w:rFonts w:eastAsia="Times New Roman" w:cs="Calibri"/>
          <w:sz w:val="24"/>
          <w:szCs w:val="24"/>
          <w:lang w:eastAsia="it-IT"/>
        </w:rPr>
      </w:pPr>
      <w:r>
        <w:rPr>
          <w:rFonts w:eastAsia="Times New Roman" w:cs="Calibri"/>
          <w:sz w:val="24"/>
          <w:szCs w:val="24"/>
          <w:lang w:eastAsia="it-IT"/>
        </w:rPr>
        <w:t>09-Feb-18 09:54</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1:00Z</dcterms:created>
  <dc:creator>Francesco</dc:creator>
  <dc:description/>
  <dc:language>en-US</dc:language>
  <cp:lastModifiedBy>Francesco</cp:lastModifiedBy>
  <dcterms:modified xsi:type="dcterms:W3CDTF">2018-02-09T13:14:00Z</dcterms:modified>
  <cp:revision>1</cp:revision>
  <dc:subject/>
  <dc:title/>
</cp:coreProperties>
</file>