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  <w:sz w:val="20"/>
        </w:rPr>
        <w:drawing>
          <wp:inline distT="0" distB="0" distL="0" distR="0">
            <wp:extent cx="72072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/>
      </w:pPr>
      <w:r>
        <w:rPr>
          <w:b/>
          <w:bCs/>
          <w:i/>
          <w:iCs/>
          <w:sz w:val="28"/>
          <w:szCs w:val="28"/>
        </w:rPr>
        <w:t>Ufficio Scolastico Regionale per la Sicilia</w:t>
      </w:r>
      <w:r>
        <w:rPr>
          <w:rFonts w:cs="Brush Script MT;Arabic Typesetting" w:ascii="Brush Script MT;Arabic Typesetting" w:hAnsi="Brush Script MT;Arabic Typesetting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460" w:leader="none"/>
        </w:tabs>
        <w:spacing w:lineRule="atLeast" w:line="240"/>
        <w:ind w:left="1701" w:right="117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irezione Generale</w:t>
      </w:r>
    </w:p>
    <w:p>
      <w:pPr>
        <w:pStyle w:val="Normal"/>
        <w:spacing w:lineRule="atLeast" w:line="240"/>
        <w:ind w:left="1701" w:right="1178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Via Fattori, 60 - 90146 Palermo - Tel./Fax  091/6909231-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ALE DEL GIORNO 3/10/201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giorno 3 ottobre 2019 alle ore 11,00, nei locali dell’Ufficio Scolastico Regionale per la Sicilia – Via Fattori 60 Palermo, ha avuto  luogo l’incontro di cui alla convocazione prot. n. 26473 del 2/10/2019, per l’informativa sulla bozza USR Sicilia – Regione Sicilia Assessorato dell’Istruzione e della Formazione Professionale per l’attivazione delle sezioni primavera – anno scolastico 2019/202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no present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parte pubbli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ta Di Lorenzo – Dirigente Assessorato dell’Istruzione e della Formazione Profession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lio Garlisi – Funzionario Vicario dell’Ufficio I dell’USR Sici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la parte sindacal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esca Bellia – CISL Scuola Sici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audio Parasporo – UIL SCUOL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bastiano Maggio – AGE REGIONE SICIL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ichele Perrino – GILDA - UNAM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o Cangelosi – FISM SICILIA</w:t>
      </w:r>
    </w:p>
    <w:p>
      <w:pPr>
        <w:pStyle w:val="Normal"/>
        <w:tabs>
          <w:tab w:val="left" w:pos="708" w:leader="none"/>
          <w:tab w:val="left" w:pos="1416" w:leader="none"/>
          <w:tab w:val="left" w:pos="41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 nota n. 18324 del 2/09/2019 il MIUR ha preannunziato, per l’a.s. 2019/2020 la disponibilità dello stesso importo già erogato l’anno precedente  per il finanziamento statale delle sezioni primavera in Sicil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che da parte dell’Assessorato dell’Istruzione e della Formazione Professionale sarà assicurata l’erogazione dello stesso importo erogato l’anno precedente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ò premesso, oltre le sezioni già funzionanti, comprese quelle istituite e finanziate per la prima volta nell’a.s. 2018/2019, potranno presentare richiesta di finanziamento i dirigenti scolastici e i gestori delle scuole dell’infanzia statali e non statali che intenderanno avviare per l’anno scolastico 2019/2020 ricorrendone, in relazione ai parametri qualitativi e quantitativi, le condizioni previste dalla normativa regionale e statale di riferimento, </w:t>
      </w:r>
    </w:p>
    <w:p>
      <w:pPr>
        <w:pStyle w:val="Default"/>
        <w:spacing w:lineRule="auto" w:line="276"/>
        <w:jc w:val="both"/>
        <w:rPr/>
      </w:pPr>
      <w:r>
        <w:rPr>
          <w:sz w:val="22"/>
          <w:szCs w:val="22"/>
        </w:rPr>
        <w:t xml:space="preserve">L’Amministrazione redigerà, pertanto, </w:t>
      </w:r>
      <w:r>
        <w:rPr>
          <w:color w:val="000000"/>
          <w:sz w:val="22"/>
          <w:szCs w:val="22"/>
        </w:rPr>
        <w:t>un’unica graduatoria dove, ai fini dell’attribuzione delle risorse statali e regionali oggetto della presente Intesa, saranno inserite con precedenza le sezioni funzionati e finanziate nel 2018/2019, per le quali permangono ovviamente i requisiti di ammissione indicati all’art. 2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a graduatoria così formulata sarà trasmessa al Dipartimento Istruzione e Formazione Professionale e sarà da esso utilizzata sia per l’attribuzione delle risorse regionali oggetto della presente Intesa sia per gli adempimenti connessi alla ripartizione delle risorse da erogare ai Comuni ai sensi del </w:t>
      </w:r>
      <w:r>
        <w:rPr>
          <w:rFonts w:cs="Times-Bold"/>
          <w:color w:val="000000"/>
          <w:sz w:val="22"/>
          <w:szCs w:val="22"/>
        </w:rPr>
        <w:t xml:space="preserve">Decreto legislativo 13 aprile 2017 n.65 “Sistema integrato di educazione e di istruzione dalla nascita fino ai sei anni a norma dell'art.1, commi 180 e 181 lettera e) della legge 13 luglio 2015, n.107”  e del Piano di azione nazionale pluriennale per la promozione del Sistema integrato di educazione e di istruzione, di cui all'art. 8 del citato decreto n. 65/2017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gono evidenziate, quindi, le procedure di avvio, monitoraggio e rendicontazione delle sezioni di cui trattasi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La seduta viene tolta alle h. 12.3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</w:rPr>
        <w:tab/>
        <w:t>PER LA PARTE PUBBLIC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f..to Manlio Garlisi                       f.to Vita Di Lorenz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/>
      </w:pPr>
      <w:r>
        <w:rPr>
          <w:rFonts w:cs="Calibri" w:ascii="Calibri" w:hAnsi="Calibri"/>
          <w:bCs/>
        </w:rPr>
        <w:tab/>
        <w:t>PER LE ORGANIZZAZIONI SINDACAL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ISL Scuola </w:t>
        <w:tab/>
        <w:tab/>
        <w:tab/>
        <w:tab/>
        <w:tab/>
        <w:tab/>
        <w:t xml:space="preserve"> f.to Francesca Bell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IL SCUOLA </w:t>
        <w:tab/>
        <w:tab/>
        <w:tab/>
        <w:tab/>
        <w:tab/>
        <w:tab/>
        <w:t xml:space="preserve">f.to Claudio Paraspor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GE REGIONE SICILIA </w:t>
        <w:tab/>
        <w:tab/>
        <w:tab/>
        <w:tab/>
        <w:tab/>
        <w:t>f.to Sebastiano Maggi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LDA – UNAMS </w:t>
        <w:tab/>
        <w:tab/>
        <w:tab/>
        <w:tab/>
        <w:tab/>
        <w:t xml:space="preserve">f.to Michele Perri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ISM SICILIA </w:t>
        <w:tab/>
        <w:tab/>
        <w:tab/>
        <w:tab/>
        <w:tab/>
        <w:tab/>
        <w:t xml:space="preserve">f.to Dario Cangelosi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charset w:val="00"/>
    <w:family w:val="swiss"/>
    <w:pitch w:val="variable"/>
  </w:font>
  <w:font w:name="Brush Script M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tLeast" w:line="240"/>
      <w:ind w:left="540" w:right="458" w:hanging="0"/>
      <w:jc w:val="center"/>
    </w:pPr>
    <w:rPr>
      <w:b/>
      <w:bCs/>
      <w:i/>
      <w:i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9:28:00Z</dcterms:created>
  <dc:creator>M.I.U.R.</dc:creator>
  <dc:description/>
  <dc:language>en-US</dc:language>
  <cp:lastModifiedBy>uilpc</cp:lastModifiedBy>
  <cp:lastPrinted>2018-03-12T14:49:00Z</cp:lastPrinted>
  <dcterms:modified xsi:type="dcterms:W3CDTF">2019-10-04T19:28:00Z</dcterms:modified>
  <cp:revision>2</cp:revision>
  <dc:subject/>
  <dc:title/>
</cp:coreProperties>
</file>