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104/92 PER ASSITENZA AL FIGLI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                     CON PROVVEDIMENTO ECC.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 (OPPURE rivedibile al              )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 delle domande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>del verbale della apposita Commissione Medica attestante lo stato di disabilità grave ai sensi dell’art.3 –comma 3- della Legge 104/1992.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sz w:val="22"/>
          <w:u w:val="single"/>
        </w:rPr>
        <w:t>È comunque obbligatorio indicare il codice del comune di assistenza.</w:t>
      </w:r>
      <w:r>
        <w:rPr>
          <w:rFonts w:cs="Calibri" w:ascii="Calibri" w:hAnsi="Calibri"/>
          <w:b/>
          <w:sz w:val="20"/>
          <w:szCs w:val="20"/>
        </w:rPr>
        <w:t xml:space="preserve"> In assenza di posti richiedibili nel comune ove risulti domiciliato il soggetto disabile è obbligatorio indicare una preferenza di scuola relativa ad un comune viciniore a quello del domicilio dell’assistito con posti richiedibi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4:00Z</dcterms:created>
  <dc:creator>Utente</dc:creator>
  <dc:description/>
  <dc:language>en-US</dc:language>
  <cp:lastModifiedBy>PAOLO</cp:lastModifiedBy>
  <dcterms:modified xsi:type="dcterms:W3CDTF">2019-03-08T13:34:00Z</dcterms:modified>
  <cp:revision>2</cp:revision>
  <dc:subject/>
  <dc:title/>
</cp:coreProperties>
</file>