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CONVIVENZA AI FINI DELLA PRECEDENZA </w:t>
      </w:r>
      <w:bookmarkStart w:id="0" w:name="_GoBack"/>
      <w:bookmarkEnd w:id="0"/>
      <w:r>
        <w:rPr>
          <w:b/>
        </w:rPr>
        <w:t>ART. 13/1 PUNTO VI CCNI 2017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IUGE MILITARE TRASFERITO D’UFFICIO/D’AUTORITÀ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, a norma delle disposizioni contenute nel DPR n. 445 del 28-12-2000 e s.m.i.: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L MARITO/PARTE DELL’UNIONE CIVILE DELLA DOCENT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Cognome                                  Nom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cs="Calibri"/>
              </w:rPr>
              <w:t xml:space="preserve">Nata       il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in via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MILITARE TRASFERITO DI AUTORITÀ E </w:t>
      </w:r>
      <w:r>
        <w:rPr>
          <w:b/>
          <w:u w:val="single"/>
        </w:rPr>
        <w:t xml:space="preserve">CONVIVENTE </w:t>
      </w:r>
      <w:r>
        <w:rPr>
          <w:b/>
        </w:rPr>
        <w:t>DELLA DOCENTE DI CUI SOP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8:00Z</dcterms:created>
  <dc:creator>Utente</dc:creator>
  <dc:description/>
  <dc:language>en-US</dc:language>
  <cp:lastModifiedBy>PAOLO</cp:lastModifiedBy>
  <dcterms:modified xsi:type="dcterms:W3CDTF">2019-03-08T13:28:00Z</dcterms:modified>
  <cp:revision>2</cp:revision>
  <dc:subject/>
  <dc:title/>
</cp:coreProperties>
</file>