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ICONGIUNGIMENTO AL GENITOR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SONALE SEPAR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 xml:space="preserve">esigenze di famiglia (LETTERA A) 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ER IL PERSONALE SEPARATO GIUDIZIALMENTE O CONSENSUALM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ichiaro di essere separato con atto omologato del Tribunale di 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e di richiedere RICONGIUNGIMENTO AL PROPRIO GENITORE</w:t>
      </w:r>
    </w:p>
    <w:tbl>
      <w:tblPr>
        <w:tblW w:w="7073" w:type="dxa"/>
        <w:jc w:val="left"/>
        <w:tblInd w:w="2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genitore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/>
        </w:rPr>
        <w:t>Che il proprio genitore (sopra indicato) è stato trasferito per esigenze di servizio nei tre mesi antecedenti alla data di pubblicazione dell’ordinanza nel comune di                               (prov.       ) con decorrenza da</w:t>
      </w:r>
      <w:r>
        <w:rPr>
          <w:rFonts w:cs="Calibri"/>
          <w:b/>
        </w:rPr>
        <w:t>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.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2:00Z</dcterms:created>
  <dc:creator>Paolo</dc:creator>
  <dc:description/>
  <dc:language>en-US</dc:language>
  <cp:lastModifiedBy>PAOLO</cp:lastModifiedBy>
  <dcterms:modified xsi:type="dcterms:W3CDTF">2019-03-08T13:42:00Z</dcterms:modified>
  <cp:revision>2</cp:revision>
  <dc:subject/>
  <dc:title/>
</cp:coreProperties>
</file>