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bookmarkStart w:id="0" w:name="_gjdgxs"/>
      <w:bookmarkEnd w:id="0"/>
      <w:r>
        <w:rPr>
          <w:b/>
          <w:sz w:val="32"/>
          <w:szCs w:val="32"/>
        </w:rPr>
        <w:t>Cinque motivi per cui questo piano non ci riporterà a scuola a settembre</w:t>
        <w:br/>
      </w:r>
      <w:r>
        <w:rPr>
          <w:b/>
          <w:i/>
          <w:sz w:val="28"/>
          <w:szCs w:val="28"/>
        </w:rPr>
        <w:t>o se attuato porterà alla mutazione genetica della scuola costituzionale italian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AUTONOMIA SCOLASTICA: </w:t>
      </w:r>
      <w:r>
        <w:rPr>
          <w:i/>
        </w:rPr>
        <w:t xml:space="preserve">fate un po' come vi pare </w:t>
      </w:r>
    </w:p>
    <w:p>
      <w:pPr>
        <w:pStyle w:val="Normal"/>
        <w:rPr/>
      </w:pPr>
      <w:r>
        <w:rPr/>
        <w:t>Il richiamo letterale all’autonomia delle scuole non può nascondere la mancanza di scelte ed indicazioni da parte del decisore politico. Il Ministero sembra deresponsabilizzarsi, inviando alle scuole - a partire dai dirigenti scolastici - l’obbligo e la responsabilità, anche legale, di individuare strade e soluzioni senza gli opportuni investimenti.</w:t>
        <w:br/>
      </w:r>
    </w:p>
    <w:p>
      <w:pPr>
        <w:pStyle w:val="Normal"/>
        <w:rPr/>
      </w:pPr>
      <w:r>
        <w:rPr/>
        <w:t xml:space="preserve">2. CURRICOLI DI STUDIO: </w:t>
      </w:r>
      <w:r>
        <w:rPr>
          <w:i/>
        </w:rPr>
        <w:t>si studia meno, si studia peggio</w:t>
      </w:r>
      <w:r>
        <w:rPr/>
        <w:br/>
        <w:t xml:space="preserve">Le norme generali sull’istruzione, cosi come i livelli minimi delle prestazioni da offrire a tutti i cittadini, impongono dei limiti alle scelte che possono effettuare i soggetti che vivono e governano il territorio. L’autonomia delle scuole, anche nel rispetto del valore legale di titoli di studio (ad esempio), non può curvare i propri curricoli di studio in misura superiore al 20-25%. </w:t>
        <w:br/>
      </w:r>
    </w:p>
    <w:p>
      <w:pPr>
        <w:pStyle w:val="Normal"/>
        <w:rPr/>
      </w:pPr>
      <w:r>
        <w:rPr/>
        <w:t xml:space="preserve">3. DISABILITA’ E SOSTEGNO: </w:t>
      </w:r>
      <w:r>
        <w:rPr>
          <w:i/>
        </w:rPr>
        <w:t>un salto indietro agli anni ’70.</w:t>
      </w:r>
      <w:r>
        <w:rPr/>
        <w:t xml:space="preserve"> </w:t>
        <w:br/>
        <w:t xml:space="preserve">Appare non corretto parlare di ‘disabilità’: una sorta di passo indietro su ambiti pedagogici che vedono l’Italia nelle primissime posizioni europee e mondiali. I percorsi didattici mirati alla inclusione non possono non tener conto che ogni persona ha proprie abilità diverse. </w:t>
      </w:r>
    </w:p>
    <w:p>
      <w:pPr>
        <w:pStyle w:val="Normal"/>
        <w:rPr/>
      </w:pPr>
      <w:r>
        <w:rPr/>
        <w:t>Si deve parlare di diversa abilità, non solo per scrupolo lessicale ma perché non tornino in auge didattiche differenziate – “gruppi speciali di livello”. La Scuola italiana ha scelto la strada dell’inclusione, abbandonato strade improntate all’iniquità, fin dagli anni ’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MAZIONE: </w:t>
      </w:r>
      <w:r>
        <w:rPr>
          <w:i/>
        </w:rPr>
        <w:t>tutta competenze senza esperienza professionale</w:t>
        <w:br/>
      </w:r>
      <w:r>
        <w:rPr/>
        <w:t>Le righe sulla formazione sono tutte indirizzate all’utilizzo spinto di dispositivi e procedure.</w:t>
      </w:r>
    </w:p>
    <w:p>
      <w:pPr>
        <w:pStyle w:val="Normal"/>
        <w:rPr/>
      </w:pPr>
      <w:r>
        <w:rPr/>
        <w:t xml:space="preserve">In merito all’uso degli strumenti digitali, la tecnica per diventare tecnologia, ha bisogno di un uso consapevole di strumenti e sussidi. </w:t>
        <w:br/>
        <w:t xml:space="preserve">La formazione, allora, deve avere come base gli studi universitari sulla ‘media education’. </w:t>
      </w:r>
    </w:p>
    <w:p>
      <w:pPr>
        <w:pStyle w:val="Normal"/>
        <w:rPr/>
      </w:pPr>
      <w:r>
        <w:rPr/>
        <w:t xml:space="preserve">Una pluralità di strumenti dovrà essere posta al centro dei percorsi formativi: non solo nuove tecnologie, ma anche nuovi e diversi contesti didattici, programmazione di setting educativi diversificati, modelli di didattica interdisciplinare verso la trans-disciplina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GITAL DIVIDE: </w:t>
      </w:r>
      <w:r>
        <w:rPr>
          <w:i/>
        </w:rPr>
        <w:t>gli ultimi non saranno i primi</w:t>
      </w:r>
      <w:r>
        <w:rPr/>
        <w:t xml:space="preserve"> </w:t>
      </w:r>
    </w:p>
    <w:p>
      <w:pPr>
        <w:pStyle w:val="Normal"/>
        <w:rPr/>
      </w:pPr>
      <w:r>
        <w:rPr/>
        <w:t xml:space="preserve">Sui capaci e meritevoli, e sul rischio del ‘digital divide’, la richiesta chiara viene dal compito che la Carta Costituzionale affida alla scuola: capacità di progettare e porre in essere azioni compensatrici delle ineguaglianze.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9:00Z</dcterms:created>
  <dc:creator/>
  <dc:description/>
  <dc:language>en-US</dc:language>
  <cp:lastModifiedBy>Francesco</cp:lastModifiedBy>
  <dcterms:modified xsi:type="dcterms:W3CDTF">2020-06-24T16:49:00Z</dcterms:modified>
  <cp:revision>2</cp:revision>
  <dc:subject/>
  <dc:title/>
</cp:coreProperties>
</file>